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ПОЛОЖЕНИЙ НОРМАТИВНЫХ ПРАВОВЫХ АКТОВ, СОДЕРЖАЩИХ ОБЯЗАТЕЛЬНЫЕ ТРЕБОВАНИЯ, ОЦЕНКА СОБЛЮДЕНИЯ КОТОРЫХ ОСУЩЕСТВЛЯЕТСЯ АДМИНИСТРАЦИЕЙ МУНИЦИПАЛЬНОГО ОБРАЗОВАНИЯ «ХОЛМ-ЖИРКОВСКИЙ РАЙОН» СМОЛЕНСКОЙ ОБЛАСТИ В РАМКАХ МУНИЦИПАЛЬНОГО ЗЕМЕ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34"/>
        <w:gridCol w:w="11665"/>
      </w:tblGrid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ая единица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оже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Земельный кодекс Российской Федерации» от 25.10.2001 № 136-ФЗ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, 2 статьи 7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в Российской Федерации по целевому назначению подразделяются на следующие категории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ли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ли населенных пун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ли особо охраняемых территорий и объе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ли лесного фонд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ли водного фонд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ли запас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0" w:name="dst100063"/>
            <w:bookmarkEnd w:id="0"/>
            <w:r>
              <w:rPr>
                <w:sz w:val="22"/>
                <w:szCs w:val="22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" w:name="dst101118"/>
            <w:bookmarkEnd w:id="1"/>
            <w:r>
              <w:rPr>
                <w:sz w:val="22"/>
                <w:szCs w:val="22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2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1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спроизводству плодородия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5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а на земельные участки, предусмотренные главами III и IV Земельно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6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Права на земельные участки, предусмотренные главами III и IV Земельно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2 статьи 39.20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 установления сервитута, указанного в пункте 11 настоящей статьи, использование земельного участка осуществляется владельцами зданий, сооружений или помещений в них в соответствии со сложившимся порядком использования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39.3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, публичного сервитута в следующих случаях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дение инженерных изыскани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или текущий ремонт линейного объект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уществление геологического изучения недр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озведение некапитальных строений, сооружений, предназначенных для осуществления товарной аквакультуры (товарного рыбоводства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земель или земельных участков, находящихся в государственной или муниципальной собственности, в целях, указанных в подпунктах 1 - 5 и 7 пункта 1 настоящей статьи, осуществляется на основании разрешений уполномоченного орган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разрешении на использование земель или земельного участка, находящихся в государственной или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азанное в пункте 2 настоящей статьи разрешение уполномоченного органа не дает лицу, в отношении которого оно принято, право на строительство или реконструкцию объектов капитального строительств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атья 39.35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вести такие земли или земельные участки в состояние, пригодное для их использования в соответствии с разрешенным использование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полнить необходимые работы по рекультивации таких земель или земельных участк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пункт </w:t>
            </w:r>
            <w:r>
              <w:rPr>
                <w:rFonts w:eastAsia="Calibri"/>
                <w:sz w:val="22"/>
                <w:szCs w:val="22"/>
              </w:rPr>
              <w:t>1, 2 статьи 39.36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2. Установка и эксплуатация рекламных конструкций на землях или земельных участках, находящихся в государственной или муниципальной собственности, осуществляются на основании договора на установку и эксплуатацию рекламной конструкции в соответствии с Федеральным законом от 13 марта 2006 года № 38-ФЗ «О рекламе»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8 статьи 39.50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8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Земельного кодекса, после завершения на земельном участке деятельности, для обеспечения которой установлен публичный сервитут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4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изводить платежи за землю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дательства</w:t>
              </w:r>
            </w:hyperlink>
            <w:r>
              <w:rPr>
                <w:bCs/>
                <w:sz w:val="22"/>
                <w:szCs w:val="22"/>
              </w:rPr>
              <w:t xml:space="preserve"> о градостроите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выполнять иные требования, предусмотренные Земельным кодексрм, федеральными законами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, 2 статьи 56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Права на землю могут быть ограничены по основаниям, установленным Земельным кодексом, федеральными законам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гут устанавливаться следующие ограничения прав на землю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раничения использования земельных участков в зонах с особыми условиями использования территори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ые условия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ые ограничения использования земельных участков в случаях, установленных Земельным кодексом, федеральными законам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ункт 4 пункта 2 статьи 60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я, нарушающие права на землю граждан и юридических лиц или создающие угрозу их нарушения, могут быть пресечены путем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осстановления положения, существовавшего до нарушения права, и пресечения действий, нарушающих право или создающих угрозу его наруше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78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сельскохозяйственного назначения могут использоваться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ми (фермерскими) хозяйствами для осуществления их деятельности, гражданами, ведущими личные подсобные хозяйства, садоводство, животноводство, огородниче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 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ми организациями, в том числе потребительскими кооперативами, религиозными организациями; 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ьими обществами; 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производственными, учебными, учебно-опытными и учебно-производственными подразделениями научных организаций, образовательных организаций, осуществляющих подготовку кадров в области сельского хозяйства, и общеобразовательных организаци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нами коренных малочисленных народов Севера, Сибири и Дальнего Востока Российской Федерации для сохранения и развития их традиционных образа жизни, хозяйственной деятельности и промысл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, 4, 6 статьи 79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о ценные продуктивные сельскохозяйственные угодья, в том числе сельскохозяйственные угодья опытно-производственных подразделений научных организаций и учебно-опытных подразделений образовательных организаций высшего образования, 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, могут быть в соответствии с законодательством субъектов Российской Федерации включены в перечень земель, использование которых для других целей не допускаетс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85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остав земель населенных пунктов могут входить земельные участки, отнесенные в соответствии с градостроительными регламентами к следующим территориальным зонам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ы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ественно-деловы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изводственны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женерных и транспортных инфраструктур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креационны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ельскохозяйственного ис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пециаль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военных объе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ым территориальным зона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ницы территориальных зон должны отвечать требованиям принадлежности каждого земельного участка только к одной зо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земельных участков, расположенных в границах одной территориальной зоны, устанавливается единый градостроительный регламент. 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ооружений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, если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х использования не входят в перечень видов разрешенного ис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азмеры не соответствуют предельным значениям, установленным градостроительным регламенто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ях,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, для окружающей среды, объектов культурного наследия (памятников истории и культуры), в соответствии с федеральными законами может быть наложен запрет на использование таких объектов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существующих объектов недвижимости, а также строительство новых объектов недвижимости, прочно связанных с указанными земельными участками, могут осуществляться только в соответствии с установленными градостроительными регламентами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Земельные участки в составе жилых зон предназначены для застройки жилыми зданиями, а также объектами культурно-бытового и иного назначения. Жилые зоны могут предназначаться для индивидуальной жилой застройки, малоэтажной смешанной жилой застройки, среднеэтажной смешанной жилой застройки и многоэтажной жилой застройки, а также иных видов застройки согласно градостроительным регламента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Земельные участки в составе производственных зон предназначены для застройки промышленными, коммунально-складскими, иными предназначенными для этих целей производственными объектами согласно градостроительным регламентам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Земельные участки в составе зон инженерной и транспортной инфраструктур предназначены для застройки объектами железнодорожного, автомобильного, речного, морского, воздушного и трубопроводного транспорта, связи, инженерной инфраструктуры, а также объектами иного назначения согласно градостроительным регламентам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Земельные участки в составе рекреационных зон, в том числе земельные участки, занятые городскими лесами, скверами, парками, городскими садами, прудами, озерами, водохранилищами, используются для отдыха граждан и туризма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В пределах границ населенных пунктов могут выделяться зоны особо охраняемых территорий, в которые включают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е участки, включенные в состав зон особо охраняемых территорий, используются в соответствии с требованиями, установленными статьями 94 - 100 Земельного кодекса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 Земельные участки в составе зон сельскохозяйственного использования в населенных пунктах -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3, 6 статьи 87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опасных и ядерно-опасных объектов, пунктов хранения ядерных материалов и радиоактивных веществ, транспортных и иных объектов могут включаться зоны с особыми условиями использования земель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Земли промышленности и иного специального назначения в соответствии со статьей 24 Земельного кодекса могут предоставляться в безвозмездное пользование для сельскохозяйственного производства и иного использова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88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ооружений и обслуживающих их объект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, 2 статьи 89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беспечения деятельности организаций и объектов энергетики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-6, 8 статьи 90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, трубопроводного и иных видов транспорта и права на которые возникли у участников земельных отношений по основаниям, предусмотренным Земельным кодексом, федеральными законами и законами субъектов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беспечения деятельности организаций и эксплуатации объектов железнодорожного транспорта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я железнодорожных путе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я, эксплуатации и реконструкции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ановления полос отвод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и использования полос отвода железных дорог определяется Правительством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целях обеспечения дорожной деятельности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я автомобильных дорог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ановления полос отвода автомобильных дорог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3.1. Земельные участки в границах полос отвода автомобильных дорог могут предоставляться в установленном Земельным кодексом порядке гражданам и юридическим лицам для размещения объектов дорожного сервиса. 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емельным кодексом, законодательством Российской Федерации об автомобильных дорогах и о дорожной деятельност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целях обеспечения деятельности организаций и эксплуатации объектов морского, внутреннего водного транспорта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я искусственно созданных внутренних водных путе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я объектов инфраструктуры морских портов, объектов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еления береговой полосы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полоса внутренних водных путей выделяется для работ, связанных с судоходством и сплавом по внутренним водным путям, вне территорий населенных пунктов. Порядок выделения береговой полосы и пользования ею определяется Кодексом внутреннего водного транспорта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воздушного транспорт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целях обеспечения деятельности организаций и эксплуатации объектов трубопроводного транспорта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я наземных объектов системы нефтепроводов, газопроводов, иных трубопровод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я наземных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трубопроводного транспорт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емельные участки, предоставленные под строительство, реконструкцию, капитальный ремонт объектов трубопроводного транспорта, из состава земель других категорий не подлежат переводу в категорию земель транспорта и предоставляются на период осуществления строительства, реконструкции, капитального ремонта таких объектов. На земельные участки, где размещены подземные объекты трубопроводного транспорта, относящиеся к линейным объектам, оформление прав собственников объектов трубопроводного транспорта в порядке, установленном Земельным кодексом, не требуется. У собственников земельных участков возникают ограничения прав в связи с установлением охранных зон таких объект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атья 91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3) подземные кабельные и воздушные линии связи и радиофикации и соответствующие охранные зоны линий связ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земные и подземные необслуживаемые усилительные пункты на кабельных линиях связи и соответствующие охранные зоны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земные сооружения и инфраструктуру спутниковой связ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1, 2 статьи 9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Землями для обеспечения космической деятельности признаются земли, которые используются или предназначены для обеспечения деятельности организаций и (или) объектов космической деятельности и права на которые возникли у участников земельных отношений по основаниям, предусмотренным Земельным кодексом, федеральными законами и законами субъектов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беспечения космической деятельности могут предоставляться 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у, используемые при осуществлении космической деятельност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9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1. Землями обороны и безопасности признаются земли, которые используются или предназначены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по вооруженной защите целостности и неприкосновенности территории Российской Федерации, защите и охране Государственной границы Российской Федерации, информационной безопасности, другим видам безопасности в закрытых административно-территориальных образованиях, и права на которые возникли у участников земельных отношений по основаниям, предусмотренным Земельным кодексом, федеральными законами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 целях обеспечения обороны могут предоставляться земельные участки дл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щения запасов материальных ценностей государственного материального резерв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временного использования земель (территорий) для проведения учений и других мероприятий, связанных с нуждами обороны, земельные участки у собственников земельных участков, землепользователей, землевладельцев и арендаторов земельных участков не изымаются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этих земель осуществляется применительно к порядку, установленному для проведения изыскательских работ, а также для зон с особыми условиями использования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 целях обеспечения защиты и охраны Государственной границы Российской Федерации в порядке, установленном законодательством Российской Федерации, отводятся в постоянное (бессрочное) пользование земельные полосы или участки для обустройства и содержания инженерно-технических сооружений и заграждений, пограничных знаков, пограничных просек, коммуникаций, пунктов пропуска через Государственную границу Российской Федерации и других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ормы отвода земельных полос, размеры земельных участков, необходимых для обеспечения защиты и охраны Государственной границы Российской Федерации, порядок их использования, включая особенности хозяйственной, промысловой и иной деятельности, определяются законодательством Российской Федерации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Для размещения объектов по разработке, изготовлению, хранению и утилизации оружия массового поражения, переработке радиоактивных и других материалов, военных и иных объектов в закрытых административно-территориальных образованиях земельные участки предоставляются в постоянное (бессрочное) пользование или в аренду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рытом административно-территориальном образовании устанавливается особый режим использования земель по решению Правительства Российской Федерации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Исполнительные органы государственной власти и органы местного самоуправления, предусмотренные статьей 39.2 Земельного кодекса,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, сельскохозяйственного производства, жилищного строительства за пределами закрытого административно-территориального образования.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 Земли обороны и безопасности, временно не используемые по целевому назначению, с согласия федерального органа исполнительной власти, уполномоченного в области обороны, или федерального органа исполнительной власти, уполномоченного в области безопасности, могут включаться в границы охотничьих угодий в порядке, установленном Правительством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В условиях чрезвычайного или военного положения использование земельных участков для нужд обороны и безопасности может осуществляться в порядке, установленном статьей 51 Земельного кодекс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7 статьи 95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землях особо охраняемых природных территорий федерального значения запрещаютс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оставление земельных участков для ведения садоводства, огородничества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роительство автомобильных дорог, трубопроводов, линий электропередачи и других коммуникаций в границах особо охраняемых природных территорий в случаях, установленных федеральным законом (в случае зонирования особо охраняемой природной территории - в границах ее функциональных зон, режим которых, установленный в соответствии с федеральным законом, запрещает размещение соответствующих объектов), а также строительство и эксплуатация промышленных, хозяйственных и жилых объектов, не связанных с разрешенной на особо охраняемых природных территориях деятельностью в соответствии с федеральными законам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вижение и стоянка механических транспортных средств, не связанные с функционированием особо охраняемых природных территорий, прогон скота вне автомобильных дорог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иды деятельности, запрещенные федеральными законам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2, 4 статьи 97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нормативными правовыми актами органов мест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ункты</w:t>
            </w:r>
            <w:r>
              <w:rPr>
                <w:rFonts w:eastAsia="Calibri"/>
                <w:sz w:val="22"/>
                <w:szCs w:val="22"/>
              </w:rPr>
              <w:t xml:space="preserve"> 2, 3, 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статьи 98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, может осуществляться на основе сервитутов; при этом указанные земельные участки не изымаются из ис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На землях рекреационного назначения запрещается деятельность, не соответствующая их целевому на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2, 3 статьи 99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Земли историко-культурного назначения используются строго в соответствии с их целевым на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 2 статьи 10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земель запаса допускается после перевода их в другую категорию, за исключением случаев, если земли запаса включены в границы охотничьих угодий, случаев выполнения работ, связанных с пользованием недрами на таких землях, и иных предусмотренных федеральными законами слу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«Гражданский кодекс Российской Федерации (часть первая)» от 30.11.1994 № 51-ФЗ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, 2 статьи 8.1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ях, предусмотренных законом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, публичности и достоверности государственного реестр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реестре должны быть указаны данные, позволяющие определенно установить объект, на который устанавливается право, управомоченное лицо, содержание права, основание его возникнове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4"/>
                <w:szCs w:val="24"/>
              </w:rPr>
              <w:t>3. Федеральный закон от 07 июля 2003 года №112-ФЗ «О личном подсобном хозяйстве»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е подсобное хозяйство - форма непредпринимательской деятельности по производству и переработке сельскохозяйственной продук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2, 3 статьи 4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пункте 39 статьи 1 Градостроительного кодекса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0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Федеральный закон от 25 октября 2001 года №137-ФЗ «О введении в действие Земельного кодекса Российской Федерации»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2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3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ие лица, за исключением указанных в пункте 2 статьи 39.9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. в соответствии с правилами, установленными главой V.1 Земельного кодекса Российской Федерации. 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в соответствии с правилами, установленными настоящим абзацем, до 1 января 2016 г. по ценам, предусмотренным соответственно пунктами 1 и 2 статьи 2 настоящего Федерального закон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процентов кадастровой стоимости арендуемых земельных участк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десятых процента кадастровой стоимости арендуемых земельных участков из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а процентов кадастровой стоимости арендуемых земельных участков, изъятых из оборота или ограниченных в обороте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83"/>
              <w:jc w:val="center"/>
              <w:rPr/>
            </w:pPr>
            <w:r>
              <w:rPr>
                <w:b/>
                <w:sz w:val="24"/>
                <w:szCs w:val="24"/>
              </w:rPr>
              <w:t>5. «Градостроительный кодекс Российской Федерации» от 29 декабря 2004 года №190-ФЗ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7, 19 статьи 51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ыдача разрешения на строительство не требуется в случае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троительства на земельном участке строений и сооружений вспомогательного ис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) капитального ремонта объектов капитального строительства, в том числе в случае, указанном в части 11 статьи 52 Градостроительного кодекс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) строительства, реконструкции посольств, консульств и представительств Российской Федерации за рубежо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) строительства, реконструкции объектов, предназначенных для транспортировки природного газа под давлением до 1,2 мегапаскаля включительно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) размещение антенных опор (мачт и башен) высотой до 50 метров, предназначенных для размещения средств связи; 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ых случаях, если в соответствии с Градостроительны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настоящей статьи. Разрешение на индивидуальное жилищное строительство выдается на десять лет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83"/>
              <w:jc w:val="center"/>
              <w:rPr/>
            </w:pPr>
            <w:r>
              <w:rPr>
                <w:b/>
                <w:sz w:val="24"/>
                <w:szCs w:val="24"/>
              </w:rPr>
              <w:t>6. Федеральный закон от 21 декабря 2001 года №178-ФЗ «О приватизации государственного и муниципального имущества»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3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8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не является препятствием для выкупа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купе земельного участка или предоставлении его в аренду не допускается, за исключением случаев, предусмотренных законо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4"/>
                <w:szCs w:val="24"/>
              </w:rPr>
              <w:t>7. Федеральный закон от 16 июля 1998 года №101-ФЗ «О государственном регулировании обеспечения плодородия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 сельскохозяйственного назначения»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8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, пользователи, в том числе арендаторы, земельных участков обязаны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астью четвертой статьи 15 Федерального закона №101-ФЗ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и правила в области обеспечения плодородия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 к земельным участкам представителям федерального бюджетного государственного учреждения, указанного в статье 15 Федерального закона №101-ФЗ, при проведении ими почвенных, геоботанических и других обследований земель сельскохозяйственного назначения, предусмотренных статьей 15 Федерального закона №101-ФЗ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/>
            </w:pPr>
            <w:r>
              <w:rPr>
                <w:b/>
                <w:sz w:val="22"/>
                <w:szCs w:val="22"/>
              </w:rPr>
              <w:t>8. Постановление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стью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дерна на земельных участках, предназначенных и используемых для выпаса сельскохозяйственных животных), и (или) распространение деградации земель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наков, указанных в абзаце втором настоящего пункта, на 20 и более процентах площади земельного участка, отнесенного в установленном порядке к особо ценным продуктивным сельскохозяйственным угодья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признаки, указанные в настоящем пункте, считаются признаками неиспользования земельных участков из земель сельскохозяйственного назначения по целевому назначению,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ращивание сельскохозяйственных культур и обработка почвы - на земельном участке, предназначенном для растениеводства (за исключением садоводства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ы по закладке, выращиванию, уходу за многолетними плодовыми и ягодными культурами, виноградом и иными многолетними культурами и уборке их урожая - на земельном участке, предназначенном для садоводства или выращивания многолетних насаждени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боты по возделыванию и уборке однолетних и многолетних трав (сенокошение, заготовка зеленых, сочных и грубых кормов), разведению и (или) выпасу сельскохозяйственных животных - на земельном участке, предназначенном для животновод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боты по разведению, содержанию и использованию пчел, размещению ульев, зимовника; пасечной постройки для обработки продукции пчеловодства, хранения сотовых рамок, пчеловодного инвентаря, иных объектов и оборудования, необходимого для пчеловодства и разведения иных полезных насекомых, а также работы по возделыванию медоносных (энтомофильных) культур, кустарников и деревьев, перечень которых определяется Министерством сельского хозяйства Российской Федерации, - на земельном участке, предназначенном для пчеловод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боты по выращиванию подроста деревьев и кустарников, саженцев, сеянцев, используемых в сельском хозяйстве, а также иных сельскохозяйственных культур для получения рассады и семян, обработке почвы - на земельном участке, предназначенном для питомник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работы, предусмотренные подпунктами "а" - "д" настоящего пункта, - на земельном участке, предназначенном для сельскохозяйственного производства или для научного обеспечения сельского хозяйств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знаками использования земельных участков из земель сельскохозяйственного назначения с нарушением законодательства Российской Федерации являютс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на земельном участке постройки, имеющей признаки самовольной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грязнение земельного участка химическими веществами, в том числе радиоактивными, отходами производства, отнесенными в соответствии с законодательством Российской Федерации к I и II классу опасност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хламление земельного участка иными предметами, не связанными с ведением сельского хозяйства, на 20 и более процентов площади земельного участк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личие на земельном участке, на котором осуществлена высадка сельскохозяйственных культур, сильной засоренности сорными растениями по перечню, предусмотренному приложением к настоящему документу: для малолетних сорняков на 1 м2 свыше 250 штук; для многолетних, карантинных сорняков на 1 м2 свыше 8 штук, за исключением случаев, предусмотренных пунктом 1 настоящего документ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 1. Для целей настоящего документа площадью земельного участка является площадь, содержащаяся в сведениях Единого государственного реестра недвижимости, либо при отсутствии в Едином государственном реестре недвижимости таких сведений - в правоустанавливающих и правоудостоверяющих документах на земельный участок, иных документах, подтверждающих площадь и границы такого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знаки, указанные в пунктах 1 и 2 настоящего документа, не учитываются, если они выявлены на площади частей земельных участков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которых расположены здания и сооружения, защитные лесные насаждения, водоемы и водоток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торые включены в границы особо охраняемых территорий и зон с особыми условиями использования территорий, использование которых для целей ведения сельского хозяйства ограничено в соответствии с правовым режимом таких территорий и зон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торые подвержены деградации, вызванной чрезвычайной ситуацией или чрезвычайным явление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отношении которых проводятся работы по рекультивации или консервации земель в установленном порядке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торые находятся под парами, то есть свободные от возделываемых сельскохозяйственных культур для повышения плодородия и накопления влаги в почве на срок не более 2 лет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торые непригодны для сельскохозяйственного производства или иной связанной с сельскохозяйственным производством деятельности, если их наличие не связано с действиями (бездействием) правообладателя земельного участка.</w:t>
            </w:r>
          </w:p>
          <w:p>
            <w:pPr>
              <w:pStyle w:val="Normal"/>
              <w:ind w:firstLine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firstLine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ЫХ РАСТЕНИЙ ДЛЯ УСТАНОВЛЕНИЯ ПРИЗНАКОВ НЕИСПОЛЬЗОВАНИЯ</w:t>
            </w:r>
          </w:p>
          <w:p>
            <w:pPr>
              <w:pStyle w:val="Normal"/>
              <w:ind w:firstLine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ИЗ ЗЕМЕЛЬ СЕЛЬСКОХОЗЯЙСТВЕННОГО</w:t>
            </w:r>
          </w:p>
          <w:p>
            <w:pPr>
              <w:pStyle w:val="Normal"/>
              <w:ind w:firstLine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ПО ЦЕЛЕВОМУ НАЗНАЧЕНИЮ ИЛИ ИСПОЛЬЗОВАНИЯ</w:t>
            </w:r>
          </w:p>
          <w:p>
            <w:pPr>
              <w:pStyle w:val="Normal"/>
              <w:ind w:firstLine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АКОНОДАТЕЛЬСТВА РОССИЙСКОЙ ФЕДЕРАЦИИ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сорные растения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щевые - пырей ползучий, хвощ полевой, колосняк ветвистый (острец), свинорой пальчатый, сорго алеппское (гумай), сныть обыкновенная, лютик ползучий, борщевик Сосновского, тысячелистник обыкновенный, пижма обыкновенная, мята полевая, чина клубненосная, тростник южный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отпрысковые - осот полевой, бодяк полевой, все виды молочая, горчак розовый, вьюнок полевой (березка), латуки - татарский и компасный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екорневые - одуванчик лекарственный, полынь обыкновенна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етние сорные растения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ые - овес пустой (овсюг), плевелы - расставленный, льняной и опьяняющий, ежевник петушье (куриное) просо, мышей - зеленый и сизый, мятлик однолетний, марь белая, солянки южная и холмовая (курай, перекати-поле), щирицы - назад запрокинутая, жминдовидная и белая, звездчатка средняя (мокрица), горчица полевая, капуста полевая, редька дикая, конопля, гречиха татарская (кырлык), пикульники - все виды, гречишка вьюнковая, горец щавелелистный, горец птичий, торица полевая, череда трехраздельная, ромашка пахучая, дымянка лекарственная, мелколепестник канадский, липучки - пониклая и отклоненная, кривоцвет полевой, крестовник обыкновенный, желтушник левкойный, жерушник болотный, дурнишники - колючий и зобовидный, канатник Теофраста, лебеда татарская, живокость полевая, циклахена дурнишниковая, подмаренник цепкий, подсолнечник сорно-полевой, просо сорное, мак-самосейка, портулак огородный, якорцы наземные, золотарник канадский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- гулявник высокий, ярутка полевая, пастушья сумка обыкновенна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ые - костер ржаной и полевой, рыжик - мелкоплодный, метлица обыкновенная (метла), фиалка полева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летники - чертополохи разных видов, белена черная, донник - желтый и белый, ромашка непахучая, смолевка белая, яснотки - пурпурная и стеблеобъемлюща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ые растения - паразиты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иха ветвистая, подсолнечниковая и египетская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е сорные растения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е объекты, отсутствующие на территории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ник пазушный (ива многолетняя) (Iva axillaris Pursh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мея плющевидная (Ipomoea hederacea L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мея ямчатая (Ipomoea lacunosa L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лен каролинский (Solanum carolinense L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лен линейнолистный (Solanum elaeagnifolium Cav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реснитчатый (Helianthus ciliaris DC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и (все виды) (Striga spp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хрус малоцветковый (Cenchrus pauciflorus Benth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а волосистая (Bidens pilosa L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е объекты, ограниченно распространенные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ссийской Федерации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зия многолетняя (Ambrosia psilostachya DC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зия полыннолистная (Ambrosia artemisiifolia L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зия трехраздельная (Ambrosia trifida L.)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Горч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зучий</w:t>
            </w:r>
            <w:r>
              <w:rPr>
                <w:sz w:val="22"/>
                <w:szCs w:val="22"/>
                <w:lang w:val="en-US"/>
              </w:rPr>
              <w:t xml:space="preserve"> (Acroptilon repens DC.)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Пасл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ючий</w:t>
            </w:r>
            <w:r>
              <w:rPr>
                <w:sz w:val="22"/>
                <w:szCs w:val="22"/>
                <w:lang w:val="en-US"/>
              </w:rPr>
              <w:t xml:space="preserve"> (Solanum rostratum Dun.)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Пасл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хцветковый</w:t>
            </w:r>
            <w:r>
              <w:rPr>
                <w:sz w:val="22"/>
                <w:szCs w:val="22"/>
                <w:lang w:val="en-US"/>
              </w:rPr>
              <w:t xml:space="preserve"> (Solanum triflorum Nutt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лики (Cuscuta spp.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ел (подснежник, сон-трава, Pulsatilla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вет весенний (адонис весенний, стародубка, Adonis vernalis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 (княжик сибирский, Atragene sibirica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гон (клоповник, Cimicifuga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 ядовитый (цикута, Cicuta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голов (Conium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й глаз (Paris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ягодник (волчье лыко, дафне, Daphne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ень (Asarum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орень (куриная слепота, Cynoglossum officinale)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ца (Veratr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636B5AD2DA19E5536CF5129FE9E753B65836EEDB4433C6C08B3C679000AAEC3691DC025791A8B9E992F85CCADEAFA755380BEE888A599j3m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lnv</dc:creator>
  <dc:description/>
  <cp:keywords/>
  <dc:language>en-US</dc:language>
  <cp:lastModifiedBy>Госпожа Волошенко</cp:lastModifiedBy>
  <dcterms:modified xsi:type="dcterms:W3CDTF">2022-02-22T06:30:00Z</dcterms:modified>
  <cp:revision>51</cp:revision>
  <dc:subject/>
  <dc:title/>
</cp:coreProperties>
</file>