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>,</w:t>
      </w:r>
      <w:r>
        <w:rPr/>
        <w:drawing>
          <wp:inline distT="0" distB="0" distL="0" distR="0">
            <wp:extent cx="6280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- ЖИРКОВСКИЙ 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  <w:tab w:val="left" w:pos="799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6.12.2021 № 682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Холм-Жирковский район» Смоленской области на 2022 год </w:t>
            </w:r>
          </w:p>
        </w:tc>
      </w:tr>
    </w:tbl>
    <w:p>
      <w:pPr>
        <w:pStyle w:val="Heading2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азделом 3 Положения о муниципальном земельном контроле на территории муниципального образования «Холм-Жирковский район» Смоленской области, утвержденным Холм-Жирковским районным Советом депутатов от 16 ноября 2021 года № 51, Федеральным законом Российской Федерации от 06.10.2003 года № 131-ФЗ «Об общих принципах организации местного самоуправления в Российской Федерации», Администрация муниципального образования «Холм-Жирковский район» Смолен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Холм-Жирковский район» Смоленской области на 2022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Холм-Жирковский район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и.о.заместителя Главы муниципального образования - начальника отдела по экономике, имущественным и земельным отношениям Администрации муниципального образования «Холм-Жирковский район» Смоленской области (Л.В. Годунова).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Настоящее</w:t>
      </w:r>
      <w:r>
        <w:rPr>
          <w:sz w:val="28"/>
          <w:szCs w:val="28"/>
        </w:rPr>
        <w:t xml:space="preserve"> постановление вступает в силу после дня подпис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20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16.12.2021 № 68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Холм-Жирковский район» Смоленской области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Холм-Жирковский район» Смоленской области (далее – контрольный орган) в соответствии с Положением о муниципальном земельном контроле на территории муниципального образования «Холм-Жирковский район» Смоленской области (далее – Положение), утвержденным решением Холм-Жирковского районного Совета депутатов от 16 ноября 2021 года № 51, осуществляет муниципальный земель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>за соблюдением обязательных требований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контроля являются: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земельным законодательством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земельных отношений являются земли, земельные участки или части земельных участков, расположенных на территории муниципального образования «Холм-Жирковский район» Смоленской област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Холм-Жирковский район» Смолен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состоянию на 01.12.2021 года в рамках осуществления муниципального земельного контроля обследовано 72,3 га земель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39 контрольно-надзорных мероприятий (что на 51,3% больше, чем за этот же период 2020 года). В том числе 39 внеплановых проверок (на 53,8% больше, чем за этот же период 2020 года), плановых проверок в 2021 году не проводилось, в 2020 году была проведена 1 плановая проверк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ыявлено 37 нарушений (на 35,1% больше, чем за этот же период 2020 года) на общей площади 626,9 га (за этот же период 2020 года -  375,7 га). Привлечено к административной ответственности 7 лиц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нарушений, выявляемых должностными лицами, является неисполнение предписаний органов муниципального контроля – 20 или 54,1% от всех выявленных нарушений. На втором месте - </w:t>
      </w:r>
      <w:r>
        <w:rPr>
          <w:sz w:val="28"/>
          <w:szCs w:val="28"/>
        </w:rPr>
        <w:t>неиспользование земельного участка, предназначенного для жилищного или иного строительства, садоводства, огородничества</w:t>
      </w:r>
      <w:r>
        <w:rPr/>
        <w:t xml:space="preserve"> – </w:t>
      </w:r>
      <w:r>
        <w:rPr>
          <w:sz w:val="28"/>
          <w:szCs w:val="28"/>
        </w:rPr>
        <w:t xml:space="preserve">11 или 29,7% от всех выявленных нарушений, на третьем месте - </w:t>
      </w:r>
      <w:r>
        <w:rPr/>
        <w:t xml:space="preserve">- </w:t>
      </w:r>
      <w:r>
        <w:rPr>
          <w:sz w:val="28"/>
          <w:szCs w:val="28"/>
        </w:rPr>
        <w:t xml:space="preserve">невыполнение установленных требований и обязательных мероприятий </w:t>
      </w:r>
      <w:r>
        <w:rPr>
          <w:sz w:val="28"/>
          <w:szCs w:val="28"/>
          <w:shd w:fill="FFFFFF" w:val="clear"/>
        </w:rPr>
        <w:t>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</w:t>
      </w:r>
      <w:r>
        <w:rPr>
          <w:sz w:val="28"/>
          <w:szCs w:val="28"/>
          <w:shd w:fill="FFFFFF" w:val="clear"/>
        </w:rPr>
        <w:t xml:space="preserve"> – 6 или 16,2%</w:t>
      </w:r>
      <w:r>
        <w:rPr>
          <w:color w:val="000000"/>
          <w:sz w:val="28"/>
          <w:szCs w:val="28"/>
        </w:rPr>
        <w:t xml:space="preserve"> от всех выявленных нарушен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жено органами государственного надзора административных штрафов на сумму 40 тыс. руб. (в 2020 году – 70 тыс. руб.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21 году постановлением Администрации муниципального образования «Холм-Жирковский район» Смоленской области от 03.02.2021      № 89 утверждена Программа профилактики нарушений обязательных требований, соблюдение которых оценивается Администрацией муниципального образования «Холм-Жирковский район» Смоленской области при осуществлении муниципального земельного контроля, на 2020 год и плановый период 2021-2022 годов (далее – Программа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Контрольным органом в рамках реализации Программы в 2021 году регулярно публиковалась информация в сфере муниципального земельного контроля в средствах массовой информации (газета «Вперед»), размешалась на сайте Администрации муниципального образования «Холм-Жирковский район» Смоленской области в сети «Интернет»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На сайте Администрации муниципального образования «Холм-Жирковский район» Смоленской области размещены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ень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правовых актов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аиболее часто встречающихся в деятельности подконтрольных субъектов нарушений обязательных требован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ная практика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юридическими лицами, индивидуальными предпринимателями, гражданами, в целях недопущения таких нарушен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органом, являются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нательное бездействие правообладателей земельных участков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ия, выразившиеся в неиспользовании земельного участка, предназначенного для жилищного или иного строительства, совершаются, как правило, по причине отсутствия денежных средств на строительство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Основными целями разработки Программы</w:t>
      </w:r>
      <w:r>
        <w:rPr/>
        <w:t xml:space="preserve"> </w:t>
      </w:r>
      <w:r>
        <w:rPr>
          <w:color w:val="000000"/>
          <w:sz w:val="28"/>
          <w:szCs w:val="28"/>
        </w:rPr>
        <w:t>профилактики рисков причинения вреда (ущерба) охраняемым законом ценностям (далее – Программа профилактики)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lang w:eastAsia="en-US"/>
        </w:rPr>
        <w:t>стимулирования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lang w:eastAsia="en-US"/>
        </w:rPr>
        <w:t xml:space="preserve">          </w:t>
      </w:r>
      <w:r>
        <w:rPr>
          <w:rFonts w:eastAsia="Calibri"/>
          <w:sz w:val="28"/>
          <w:lang w:eastAsia="en-US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lang w:eastAsia="en-US"/>
        </w:rPr>
        <w:t xml:space="preserve">         </w:t>
      </w:r>
      <w:r>
        <w:rPr>
          <w:rFonts w:eastAsia="Calibri"/>
          <w:sz w:val="28"/>
          <w:lang w:eastAsia="en-US"/>
        </w:rPr>
        <w:t>- создание условий для доведение обязательных требований до контролируемых лиц, способов их соблюдения, повышение информированности о способах их соблюд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ведение профилактических мероприятий Программы профилактики позволяет решить следующие задачи:</w:t>
        <w:tab/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редотвращение риска причинения вреда (ущерба) охраняемым законом ценностям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земельного законодатель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создание инфраструктуры профилактики рисков причинения вред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доведение обязательных требований до контролируемых лиц, способов их соблюде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овышение прозрачности деятельности контрольного орган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color w:val="000000"/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971"/>
        <w:gridCol w:w="170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 xml:space="preserve">№ </w:t>
            </w:r>
            <w:r>
              <w:rPr>
                <w:iCs/>
                <w:sz w:val="24"/>
                <w:szCs w:val="24"/>
                <w:lang w:eastAsia="zh-CN"/>
              </w:rPr>
              <w:t xml:space="preserve">п/п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 xml:space="preserve">Срок исполн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униципального образования «Холм-Жирковский район» Смоленской области (</w:t>
            </w:r>
            <w:r>
              <w:rPr>
                <w:sz w:val="24"/>
                <w:szCs w:val="24"/>
                <w:lang w:val="en-US" w:eastAsia="zh-CN"/>
              </w:rPr>
              <w:t>holm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admin</w:t>
            </w: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smolensk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  <w:r>
              <w:rPr>
                <w:sz w:val="24"/>
                <w:szCs w:val="24"/>
                <w:lang w:eastAsia="zh-CN"/>
              </w:rPr>
              <w:t xml:space="preserve">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7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8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9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0) доклады о государственном контроле (надзоре), муниципальном контроле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zh-CN" w:bidi="ru-RU"/>
              </w:rPr>
              <w:t>Отдел  по экономике, имущественным и земельным отношениям Администрации муниципального образования «Холм-Жирковский район» Смоленской област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zh-CN"/>
              </w:rPr>
              <w:t>По итогам обобщения правоприменительной практики контроль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. Указанный доклад размещается в срок до 1 июля года, следующего за отчетным годом, на официальном сайте контрольного органа в специальном разделе, посвященном контрольной деятель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до 1 июля 2022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  <w:lang w:eastAsia="zh-CN" w:bidi="ru-RU"/>
              </w:rPr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зражение должно содержать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наименование Контрольного органа, в который направляется возражение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дату и номер предостережения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 личную подпись и дату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zh-CN" w:bidi="ru-RU"/>
              </w:rPr>
              <w:t>Отдел  по экономике, имущественным и земельным отношениям Администрации муниципального образования «Холм-Жирковский район» Смолен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 xml:space="preserve">4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Консультировани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Консультирование контролируемых лиц осуществляется заместителем руководителя контрольного органа или специалистом отдел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Личный прием граждан проводится заместителем руководителя контрольного органа или специалистом отдела. Информация о месте приема, а также об установленных для приема днях и часах размещается на официальном сайте контрольного органа в специальном разделе, посвященном контрольной деятель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3) порядок обжалования действий (бездействия) членов комиссии, уполномоченных осуществлять муниципальный земельный контроль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Консультирование в письменной форме осуществляется специалистом отдела в следующих случаях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При осуществлении консультирования заместитель контрольного органа и специалист отдела обязаны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членов комиссии, иных участников контрольного мероприят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Информация, ставшая известной заместителю контрольного органа и специалисту отдел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Контрольным органом ведется журнал учета консультирован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ируемого органа в сети «Интернет» в специальном разделе, посвященном контрольной деятельности, письменного разъяснения, подписанного руководителем или заместителем контрольного орга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по мере поступления обращений контролируемы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zh-CN" w:bidi="ru-RU"/>
              </w:rPr>
              <w:t>Отдел по экономике, имущественным и земельным отношениям Администрации муниципального образования «Холм-Жирковский район» Смолен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 % от числа обратившихс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рограммы профилактики осуществляет Администрация муниципального образования «Холм-Жирковский район» Смоленской области. Ответственным исполнителем Программы профилактики является отдел по экономике, имущественным и земельным отношениям Администрации муниципального образования «Холм-Жирковский район» Смоленской области. Уполномоченным лицом, ответственным за организацию и проведение профилактических мероприятий Программы профилактики на 2022 год является главный специалист</w:t>
      </w:r>
      <w:r>
        <w:rPr/>
        <w:t xml:space="preserve"> </w:t>
      </w:r>
      <w:r>
        <w:rPr>
          <w:sz w:val="28"/>
          <w:szCs w:val="28"/>
        </w:rPr>
        <w:t>отдела по экономике, имущественным и земельным отношениям Администрации муниципального образования «Холм-Жирковский район» Смоленской области Волошенко Наталья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включаются в ежегодный доклад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«Холм-Жирковский район» Смоленской обл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Холм-Жирковский</dc:creator>
  <dc:description/>
  <cp:keywords/>
  <dc:language>en-US</dc:language>
  <cp:lastModifiedBy>Госпожа Волошенко</cp:lastModifiedBy>
  <cp:lastPrinted>2021-12-30T10:40:00Z</cp:lastPrinted>
  <dcterms:modified xsi:type="dcterms:W3CDTF">2022-02-22T06:33:00Z</dcterms:modified>
  <cp:revision>252</cp:revision>
  <dc:subject/>
  <dc:title>АДМИНИСТРАЦИЯ  МУНИЦИПАЛЬНОГО  ОБРАЗОВАНИЯ </dc:title>
</cp:coreProperties>
</file>