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/>
        <w:t xml:space="preserve">ХОЛМ-ЖИРКОВСКИЙ РАЙОННЫЙ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</w:t>
      </w:r>
      <w:r>
        <w:rPr>
          <w:rFonts w:eastAsia="Arial"/>
          <w:i/>
        </w:rPr>
        <w:t xml:space="preserve">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83"/>
        <w:gridCol w:w="4977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>
                <w:szCs w:val="28"/>
              </w:rPr>
              <w:t>27 мая     2022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, передаваемых из государственной собственности Смоленской области в муниципальную собственность  муниципального образования «Холм-Жирковский район» Смоленской  области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бластным законом от 21.02.2002 №22-з «О порядке управления  и распоряжения государственной собственностью  Смоленской области» и Постановлением Администрации Смоленской области от 29.08.2002 №217 «Об утверждении порядка принятия решения о передаче объектов государственной собственности Смоленской области в собственность муниципальных образований Смоленской области и передачи объектов государственной собственности в собственность муниципального образования» Холм-Жирковский районный Совет депутат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объектов государственной собственности, передаваемых в муниципальную собственность муниципального образования «Холм-Жирковский район» Смоленской области   согласно приложению.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2.  Настоящее  решение вступает в силу со дня его принятия.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районного Совета депутатов                                                   А.П. Горохов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Приложение </w:t>
      </w:r>
    </w:p>
    <w:p>
      <w:pPr>
        <w:pStyle w:val="Style12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 решению</w:t>
        <w:br/>
        <w:t>Холм-Жирковского</w:t>
      </w:r>
    </w:p>
    <w:p>
      <w:pPr>
        <w:pStyle w:val="Style12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районного Совета депутатов </w:t>
      </w:r>
    </w:p>
    <w:p>
      <w:pPr>
        <w:pStyle w:val="Style12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27.05.2022 №28</w:t>
      </w:r>
    </w:p>
    <w:p>
      <w:pPr>
        <w:pStyle w:val="Style12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государственной собственности Смоленской области, подлежащего передаче в муниципальную собственность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лм-Жирковский район» Смоленской области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lineRule="auto" w:line="240"/>
        <w:ind w:left="1134" w:hanging="0"/>
        <w:rPr>
          <w:rStyle w:val="FontStyle11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средство ТОЙОТА КАМРИ, паспорт транспортного средства 61 УК 599465, идентификационный номер (VIN) </w:t>
            </w:r>
            <w:r>
              <w:rPr>
                <w:sz w:val="28"/>
                <w:szCs w:val="28"/>
                <w:lang w:val="en-US"/>
              </w:rPr>
              <w:t>JTDBF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400159291, год изготовления 2004, модель, № двигателя 1</w:t>
            </w:r>
            <w:r>
              <w:rPr>
                <w:sz w:val="28"/>
                <w:szCs w:val="28"/>
                <w:lang w:val="en-US"/>
              </w:rPr>
              <w:t>MZ</w:t>
            </w:r>
            <w:r>
              <w:rPr>
                <w:sz w:val="28"/>
                <w:szCs w:val="28"/>
              </w:rPr>
              <w:t xml:space="preserve"> 1745115, шасси (рама) № отсутствует, кузов (кабина, прицеп) № </w:t>
            </w:r>
            <w:r>
              <w:rPr>
                <w:sz w:val="28"/>
                <w:szCs w:val="28"/>
                <w:lang w:val="en-US"/>
              </w:rPr>
              <w:t>JTDBF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400159291, цвет кузова (кабины, прицепа) темно-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1 9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1 958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агнитола </w:t>
            </w:r>
            <w:r>
              <w:rPr>
                <w:sz w:val="28"/>
                <w:szCs w:val="28"/>
                <w:lang w:val="en-US"/>
              </w:rPr>
              <w:t>PIONE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3100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в количестве 1 штука, введенная в эксплуатацию 1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шина Nokian Hakkapeliitta 7 215/60 R16 (зим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6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шина Nokian Hakkapeliitta 7 215/60 R16 (зим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8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обильная шина </w:t>
            </w:r>
            <w:r>
              <w:rPr>
                <w:sz w:val="28"/>
                <w:szCs w:val="28"/>
                <w:lang w:val="en-US"/>
              </w:rPr>
              <w:t>Michelin</w:t>
            </w:r>
            <w:r>
              <w:rPr>
                <w:sz w:val="28"/>
                <w:szCs w:val="28"/>
              </w:rPr>
              <w:t xml:space="preserve"> 215/60 R16 (лет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87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обильная шина </w:t>
            </w:r>
            <w:r>
              <w:rPr>
                <w:sz w:val="28"/>
                <w:szCs w:val="28"/>
                <w:lang w:val="en-US"/>
              </w:rPr>
              <w:t>Michelin</w:t>
            </w:r>
            <w:r>
              <w:rPr>
                <w:sz w:val="28"/>
                <w:szCs w:val="28"/>
              </w:rPr>
              <w:t xml:space="preserve"> 215/60 R16 (лет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кумулятор </w:t>
            </w:r>
            <w:r>
              <w:rPr>
                <w:sz w:val="28"/>
                <w:szCs w:val="28"/>
                <w:lang w:val="en-US"/>
              </w:rPr>
              <w:t>Toyota 7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/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3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37,02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493,8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8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Валентина</dc:creator>
  <dc:description/>
  <cp:keywords/>
  <dc:language>en-US</dc:language>
  <cp:lastModifiedBy>Комарова В.Г.</cp:lastModifiedBy>
  <cp:lastPrinted>2021-09-30T15:52:00Z</cp:lastPrinted>
  <dcterms:modified xsi:type="dcterms:W3CDTF">2022-05-27T08:44:00Z</dcterms:modified>
  <cp:revision>37</cp:revision>
  <dc:subject/>
  <dc:title> </dc:title>
</cp:coreProperties>
</file>