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21 апреля     2022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>Об         утверждении         Положения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о реализации  инициативных проектов      </w:t>
      </w:r>
    </w:p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>в муниципальном образовании «Холм-</w:t>
      </w:r>
    </w:p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>Жирковский       район»    Смоленской</w:t>
      </w:r>
    </w:p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>области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FontStyle71"/>
          <w:sz w:val="28"/>
          <w:szCs w:val="28"/>
        </w:rPr>
        <w:t xml:space="preserve">В соответствии со статьей 26.1.  Федерального закона от  06.10.2003 № 131-ФЗ «Об общих принципах организации местного самоуправления в Российской Федерации», статьей  14.1.Устава муниципального образования «Холм-Жирковский район» Смоленской области и в  целях  активизации   участия   жителей муниципального района  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в осуществлении  местного самоуправления и решении вопросов местного значения посредством реализации  инициативных  проектов </w:t>
      </w:r>
      <w:r>
        <w:rPr>
          <w:sz w:val="28"/>
          <w:szCs w:val="28"/>
        </w:rPr>
        <w:t>Холм-Жирковский районный Совет депутатов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.   Утвердить  Положение о   реализации  инициативных  проектов  в муниципальном образовании «Холм-Жирковский район» Смоленской области.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 его обнародования путем размещения  на сайте Администрации муниципального образования «Холм-  Жирковский район» Смоленской области в информационно-телекоммуникационной сети «Интернет».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386" w:hRule="atLeast"/>
        </w:trPr>
        <w:tc>
          <w:tcPr>
            <w:tcW w:w="467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8"/>
                <w:szCs w:val="28"/>
              </w:rPr>
              <w:t>А.П. Горох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«Холм-Жирковский район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 А</w:t>
            </w:r>
            <w:r>
              <w:rPr>
                <w:sz w:val="28"/>
                <w:szCs w:val="28"/>
              </w:rPr>
              <w:t>.М. Егикя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sz w:val="28"/>
          <w:szCs w:val="28"/>
        </w:rPr>
        <w:t>решением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апреля 2022 №22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О РЕАЛИЗАЦИИ ИНИЦИАТИВНЫХ ПРОЕКТО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«ХОЛМ-ЖИРКОВСКИЙ  РАЙОН» СМОЛЕНСКОЙ  ОБЛАСТ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         </w:t>
      </w:r>
      <w:r>
        <w:rPr>
          <w:rStyle w:val="FontStyle71"/>
          <w:sz w:val="28"/>
          <w:szCs w:val="28"/>
        </w:rPr>
        <w:t>1. Настоящее Положение разработано в соответствии  с  пунктом 10 статьи 26.1. Федерального   закона от  06.10.2003  №  131-ФЗ «Об общих принципах организации  местного самоуправления в  Российской Федерации»,  статьями 74 и 86 Бюджетного  кодекса  Российской   Федерации  в целях проведения мероприятий, имеющих приоритетное значение для жителей муниципального образования «Холм-Жирковский район» Смоленской области или его части, путем реализации инициативных проектов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   Положение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устанавливает порядок выдвижения, внесения, обсуждения, рассмотрения инициативных проектов, а также проведения их конкурсного отбора в  муниципальном образовании «Холм-Жирковский район» Смоленской области (далее –муниципальное образование);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пределяет порядок формирования и деятельности коллегиального органа (комиссии), на которую возлагается проведение конкурсного отбора инициативных проектов;</w:t>
        <w:br/>
        <w:t xml:space="preserve">      </w:t>
        <w:tab/>
        <w:t>3)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районный бюджет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FontStyle71"/>
          <w:sz w:val="28"/>
          <w:szCs w:val="28"/>
        </w:rPr>
        <w:t xml:space="preserve">3. Под инициативным  проектом понимается проект,  внесенный  в Администрацию    муниципального   образования «Холм-Жирковский район» Смоленской области (далее- Администрация муниципального образования),   посредством   которого обеспечивается реализация мероприятий, имеющих приоритетное значение для жителей  района </w:t>
      </w:r>
      <w:r>
        <w:rPr>
          <w:rStyle w:val="FontStyle50"/>
          <w:sz w:val="28"/>
          <w:szCs w:val="28"/>
        </w:rPr>
        <w:t xml:space="preserve">  </w:t>
      </w:r>
      <w:r>
        <w:rPr>
          <w:rStyle w:val="FontStyle71"/>
          <w:sz w:val="28"/>
          <w:szCs w:val="28"/>
        </w:rPr>
        <w:t>или его  части  по решению вопросов местного значения или  иных вопросов, право  решения которых предоставлено  органам местного самоуправления муниципального образования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</w:t>
      </w:r>
      <w:r>
        <w:rPr>
          <w:rStyle w:val="FontStyle71"/>
          <w:sz w:val="28"/>
          <w:szCs w:val="28"/>
        </w:rPr>
        <w:t>. Задачами реализации инициативных проектов являются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FontStyle71"/>
          <w:sz w:val="28"/>
          <w:szCs w:val="28"/>
        </w:rPr>
        <w:t>1) повышение эффективности бюджетных расходов за счет  вовлечения жителей в  процессы принятия  решений на  местном  уровне и 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FontStyle71"/>
          <w:sz w:val="28"/>
          <w:szCs w:val="28"/>
        </w:rPr>
        <w:t>2)   повышение   открытости   деятельности    органов    местного самоуправления муниципального образования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FontStyle71"/>
          <w:sz w:val="28"/>
          <w:szCs w:val="28"/>
        </w:rPr>
        <w:t>3) развитие взаимодействия Администрации муниципального образования с   жителями   и   территориальным  общественным   самоуправлением муниципального образования.</w:t>
      </w:r>
    </w:p>
    <w:p>
      <w:pPr>
        <w:pStyle w:val="Style28"/>
        <w:widowControl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rStyle w:val="FontStyle61"/>
          <w:sz w:val="28"/>
          <w:szCs w:val="28"/>
        </w:rPr>
        <w:t xml:space="preserve">5. </w:t>
      </w:r>
      <w:r>
        <w:rPr>
          <w:rStyle w:val="FontStyle68"/>
          <w:b w:val="false"/>
          <w:sz w:val="28"/>
          <w:szCs w:val="28"/>
        </w:rPr>
        <w:t>Принципами реализации инициативных проектов являются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) равная доступность для всех граждан муниципального образования в выдвижении инициативных проектов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2) конкурсный отбор инициативных проектов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3) открытость и гласность процедур при выдвижении и  рассмотрении инициативных проектов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Порядок внесения инициативного проекта</w:t>
      </w:r>
    </w:p>
    <w:p>
      <w:pPr>
        <w:pStyle w:val="Style111"/>
        <w:widowControl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6. Инициаторами инициативного проекта (далее - инициаторы проекта) вправе выступать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) инициативные группы  численностью не менее десяти граждан, достигших 16-летнего возраста  и проживающих на территории района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Style w:val="FontStyle71"/>
          <w:sz w:val="28"/>
          <w:szCs w:val="28"/>
        </w:rPr>
        <w:t>) органы территориального общественного самоуправления;</w:t>
      </w:r>
    </w:p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3) органы местного самоуправления городского и сельских поселений муниципального района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4) индивидуальные предприниматели, юридические и физические лица, осуществляющие деятельность на территории район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7. Предлагаемый к  реализации  инициативный  проект должен быть ориентирован на решение конкретной проблемы в рамках вопросов местного значения  в  пределах  территории  (части  территории)  муниципального образования и содержать следующие сведения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) описание проблемы (пояснительная записка), решение которой имеет приоритетное значение для жителей  района  или его част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4)  предварительный расчет  необходимых  расходов на  реализацию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5) планируемые сроки реализации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7) указание на объем средств местного бюджета в случае необходимости использования  этих средств  в   реализации   инициативного проекта,  за исключением планируемого объема инициативных платежей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rStyle w:val="FontStyle71"/>
          <w:sz w:val="28"/>
          <w:szCs w:val="28"/>
        </w:rPr>
        <w:t xml:space="preserve">) гарантийное письмо индивидуального предпринимателя, юридического </w:t>
      </w:r>
      <w:r>
        <w:rPr>
          <w:rStyle w:val="FontStyle68"/>
          <w:b w:val="false"/>
          <w:sz w:val="28"/>
          <w:szCs w:val="28"/>
        </w:rPr>
        <w:t xml:space="preserve">или   физического  </w:t>
      </w:r>
      <w:r>
        <w:rPr>
          <w:rStyle w:val="FontStyle71"/>
          <w:sz w:val="28"/>
          <w:szCs w:val="28"/>
        </w:rPr>
        <w:t xml:space="preserve">лица,    выразивших   желание   принять  участие   в софинансировании инициативного </w:t>
      </w:r>
      <w:r>
        <w:rPr>
          <w:rStyle w:val="FontStyle68"/>
          <w:b w:val="false"/>
          <w:sz w:val="28"/>
          <w:szCs w:val="28"/>
        </w:rPr>
        <w:t xml:space="preserve">проекта, </w:t>
      </w:r>
      <w:r>
        <w:rPr>
          <w:rStyle w:val="FontStyle71"/>
          <w:sz w:val="28"/>
          <w:szCs w:val="28"/>
        </w:rPr>
        <w:t>подтверждающее обязательства по финансовому обеспечению проекта (при наличии)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9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 соответствии  с Порядком определения территории, на   которой   могут реализовываться   инициативные   проекты.</w:t>
      </w:r>
    </w:p>
    <w:p>
      <w:pPr>
        <w:pStyle w:val="Style101"/>
        <w:widowControl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71"/>
          <w:sz w:val="28"/>
          <w:szCs w:val="28"/>
        </w:rPr>
        <w:t xml:space="preserve">10) протокол собрания (конференции) граждан по вопросу о поддержке и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выдвижении инициативного проекта жителям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11)  фотоматериалы   о  текущем  состоянии  объекта,  на  котором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планируется проведение работ в рамках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12) сопроводительное письмо за подписью представителя инициативной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группы с описью представленных документов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13)   указание   на    способ    информирования   Администрацией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муниципального   образования   инициаторов   проекта   о   рассмотрении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инициативного проекта.</w:t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нициативные проекты вносятся в Администрацию  муниципального образования  в период с 1 января по 1 июня текущего финансового года. Планируемый срок реализации инициативного проекта, как правило, не должен превышать один год.</w:t>
        <w:br/>
        <w:t xml:space="preserve">      9. Внесение инициативного проекта осуществляется инициатором проекта путем направления в Администрацию  муниципального образования письма на имя Главы  муниципального образования  «Холм-Жирковский район» Смоленской области с приложением инициативного проекта, документов и материалов, входящих в состав проекта.     </w:t>
      </w:r>
    </w:p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10.   При   внесении  инициативного  проекта      инициаторы  проекта  прикладывают к  нему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протокол  собрания  (конференции) граждан,  который должен  содержать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следующую информацию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61"/>
          <w:sz w:val="28"/>
          <w:szCs w:val="28"/>
        </w:rPr>
        <w:t xml:space="preserve">1) </w:t>
      </w:r>
      <w:r>
        <w:rPr>
          <w:rStyle w:val="FontStyle71"/>
          <w:sz w:val="28"/>
          <w:szCs w:val="28"/>
        </w:rPr>
        <w:t>дату и время проведения собрания (конференции) граждан;</w:t>
      </w:r>
    </w:p>
    <w:p>
      <w:pPr>
        <w:pStyle w:val="Style28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2) </w:t>
      </w:r>
      <w:r>
        <w:rPr>
          <w:rStyle w:val="FontStyle68"/>
          <w:b w:val="false"/>
          <w:sz w:val="28"/>
          <w:szCs w:val="28"/>
        </w:rPr>
        <w:t>количество граждан, присутствовавших на собрании (конференции)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3) данные  (ФИО, контактный телефон)  об  инициаторе  проведения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собрания (конференции) граждан и секретаре собрания (конференции)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4) повестку дня о рассмотрении следующих вопросов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а) утверждение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в)  принятие  решения о  размере  софинансирования инициативного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проекта жителями муниципального образования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г) уровень софинансирования инициативного проекта юридическими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принять участие в реализации инициативного проекта (при наличии)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д) уровень софинансирования инициативного проекта за счет бюджета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муниципального образования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е) вклад населения, юридических и  физических лиц, индивидуальных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предпринимателей, желающих принять участие в реализации инициативного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проекта, в неденежной форме (трудовое участие, материалы, и другие формы)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ж)  принятие  решения   о   порядке   и   сроках  сбора  средств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софинансирования проекта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з)   утверждение   состава  инициативной  группы  граждан  и   ее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представителя,  уполномоченного подписывать  документы  и  представлять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интересы в  органах местного самоуправления муниципального образования,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других органах и организациях при внесении и реализации инициативного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проек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3"/>
          <w:sz w:val="28"/>
          <w:szCs w:val="28"/>
        </w:rPr>
        <w:t>Информирование населения о поступлении инициативного проекта и</w:t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обобщение предложений и замечаний жителей муниципального</w:t>
      </w:r>
    </w:p>
    <w:p>
      <w:pPr>
        <w:pStyle w:val="Style25"/>
        <w:widowControl/>
        <w:jc w:val="center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разования</w:t>
      </w:r>
    </w:p>
    <w:p>
      <w:pPr>
        <w:pStyle w:val="Style25"/>
        <w:widowControl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11. Администрация муниципального  образования  в течение трех рабочих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дней  со дня внесения инициативного проекта 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размещает  на   официальном   сайте   Администрации муниципального образования в информационно-телекоммуникационной  сети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«Интернет» следующую информацию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1) о  внесении  инициативного  проекта,  с   указанием  сведений,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перечисленных в пункте 7 настоящего Порядк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2) об инициаторах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3) о возможности направления жителями в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адрес  Администрации  муниципального  образования  в  письменной  или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электронной форме  замечаний и предложений по инициативному проекту в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срок, который не может составлять менее пяти рабочих дней.</w:t>
      </w:r>
    </w:p>
    <w:p>
      <w:pPr>
        <w:pStyle w:val="Style101"/>
        <w:widowControl/>
        <w:jc w:val="both"/>
        <w:rPr/>
      </w:pPr>
      <w:r>
        <w:rPr>
          <w:sz w:val="20"/>
          <w:szCs w:val="20"/>
        </w:rPr>
        <w:t xml:space="preserve">        </w:t>
      </w:r>
      <w:r>
        <w:rPr>
          <w:rStyle w:val="FontStyle71"/>
          <w:sz w:val="28"/>
          <w:szCs w:val="28"/>
        </w:rPr>
        <w:t>12.   Заключение  о   результатах  обобщения  поступивших   от  жителей замечаний и предложений по инициативному проекту в течение двух рабочих дней  со  дня  его   составления  размещаются  на  официальном   сайте муниципального образования в информационно-телекоммуникационной сети «Интернет»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71"/>
          <w:b/>
          <w:b/>
          <w:sz w:val="28"/>
          <w:szCs w:val="28"/>
        </w:rPr>
      </w:pPr>
      <w:r>
        <w:rPr>
          <w:rStyle w:val="FontStyle71"/>
          <w:sz w:val="28"/>
          <w:szCs w:val="28"/>
        </w:rPr>
        <w:t xml:space="preserve">                   </w:t>
      </w:r>
      <w:r>
        <w:rPr>
          <w:rStyle w:val="FontStyle71"/>
          <w:b/>
          <w:sz w:val="28"/>
          <w:szCs w:val="28"/>
        </w:rPr>
        <w:t>Порядок обсуждения инициативных проектов</w:t>
      </w:r>
    </w:p>
    <w:p>
      <w:pPr>
        <w:pStyle w:val="Style101"/>
        <w:widowControl/>
        <w:jc w:val="both"/>
        <w:rPr>
          <w:rStyle w:val="FontStyle71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>
          <w:rStyle w:val="FontStyle71"/>
          <w:sz w:val="28"/>
          <w:szCs w:val="28"/>
        </w:rPr>
        <w:t xml:space="preserve"> При разработке инициативного проекта его инициаторы обращаются в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Администрацию   муниципального   образования   для  решения   вопроса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определения территории муниципального образования или ее части, в границах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которой предлагается реализовать данный проект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Администрация муниципального образования в  течение  15 дней со </w:t>
      </w:r>
      <w:r>
        <w:rPr>
          <w:rStyle w:val="FontStyle68"/>
          <w:b w:val="false"/>
          <w:sz w:val="28"/>
          <w:szCs w:val="28"/>
        </w:rPr>
        <w:t xml:space="preserve">дня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получения обращения инициаторов проекта принимает решение в соответствии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с   Порядком   определения   территории,    утвержденным   решением </w:t>
      </w:r>
      <w:r>
        <w:rPr>
          <w:sz w:val="28"/>
          <w:szCs w:val="28"/>
        </w:rPr>
        <w:t xml:space="preserve"> районного  Совета депутатов</w:t>
      </w:r>
      <w:r>
        <w:rPr>
          <w:rStyle w:val="FontStyle50"/>
          <w:sz w:val="28"/>
          <w:szCs w:val="28"/>
        </w:rPr>
        <w:t>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</w:t>
      </w:r>
      <w:r>
        <w:rPr>
          <w:rStyle w:val="FontStyle71"/>
          <w:sz w:val="28"/>
          <w:szCs w:val="28"/>
        </w:rPr>
        <w:t xml:space="preserve"> Инициативный  проект   до   его  внесения  в  Администрацию муниципального  образования  подлежит рассмотрению  на  собрании или конференции граждан, в том числе на  собрании  или конференции граждан, осуществляющих  территориальное 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 и целесообразности его реализации, а также  принятия собранием граждан  или конференцией граждан решения о поддержке и выдвижении инициативного проект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На  одном собрании  (конференции)  граждан возможно рассмотрение нескольких инициативных проектов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О проведении собрания (конференции) граждан  жители муниципального образования должны быть проинформированы инициаторами проекта не </w:t>
      </w:r>
      <w:r>
        <w:rPr>
          <w:rStyle w:val="FontStyle68"/>
          <w:b w:val="false"/>
          <w:sz w:val="28"/>
          <w:szCs w:val="28"/>
        </w:rPr>
        <w:t xml:space="preserve">менее </w:t>
      </w:r>
      <w:r>
        <w:rPr>
          <w:rStyle w:val="FontStyle71"/>
          <w:sz w:val="28"/>
          <w:szCs w:val="28"/>
        </w:rPr>
        <w:t>чем за 10 дней до их проведения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Рассмотрение инициативного проекта</w:t>
      </w:r>
    </w:p>
    <w:p>
      <w:pPr>
        <w:pStyle w:val="Style111"/>
        <w:widowControl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0"/>
          <w:szCs w:val="20"/>
        </w:rPr>
        <w:t xml:space="preserve">           </w:t>
      </w:r>
      <w:r>
        <w:rPr>
          <w:rStyle w:val="FontStyle71"/>
          <w:sz w:val="28"/>
          <w:szCs w:val="28"/>
        </w:rPr>
        <w:t>15.   Инициативный   проект  подлежит обязательному рассмотрению Администрацией муниципального образования в течение 30 дней  со дня его  внесения. По результатам    рассмотрения   инициативного    проекта    принимается одно из следующих решений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 решением о местном бюджете,  на  соответствующие цели  и (или) в 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2) отказать в поддержке инициативного проекта и вернуть его инициаторам проекта  с указанием причин отказа в поддержке инициативного проект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16. Администрация муниципального образования принимает решение об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отказе в  поддержке инициативного проекта в одном </w:t>
      </w:r>
      <w:r>
        <w:rPr>
          <w:rStyle w:val="FontStyle68"/>
          <w:b w:val="false"/>
          <w:sz w:val="28"/>
          <w:szCs w:val="28"/>
        </w:rPr>
        <w:t>из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следующих случаев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Style28"/>
        <w:widowControl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2)  </w:t>
      </w:r>
      <w:r>
        <w:rPr>
          <w:rStyle w:val="FontStyle68"/>
          <w:b w:val="false"/>
          <w:sz w:val="28"/>
          <w:szCs w:val="28"/>
        </w:rPr>
        <w:t xml:space="preserve">несоответствия </w:t>
      </w:r>
      <w:r>
        <w:rPr>
          <w:rStyle w:val="FontStyle71"/>
          <w:sz w:val="28"/>
          <w:szCs w:val="28"/>
        </w:rPr>
        <w:t xml:space="preserve">инициативного проекта  </w:t>
      </w:r>
      <w:r>
        <w:rPr>
          <w:rStyle w:val="FontStyle68"/>
          <w:b w:val="false"/>
          <w:sz w:val="28"/>
          <w:szCs w:val="28"/>
        </w:rPr>
        <w:t>требованиям   федеральных законов  и иных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нормативных правовых актов Российской Федерации, законов и иных нормативных правовых актов Смоленской области, Уставу муниципального образования «Холм-Жирковский район» Смоленской област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3) невозможности реализации инициативного проекта ввиду отсутствия у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органов  местного самоуправления  необходимых полномочий и прав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4) отсутствия средств 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71"/>
          <w:sz w:val="28"/>
          <w:szCs w:val="28"/>
        </w:rPr>
        <w:t>5)  наличия возможности решения  описанной в инициативном  проекте проблемы более эффективным способом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вправе, а в случае, предусмотренном подпунктом 5 пункта 1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71"/>
          <w:sz w:val="28"/>
          <w:szCs w:val="28"/>
        </w:rPr>
        <w:t>18.  Копия решения по результатам рассмотрения инициативного проекта направляется инициатору проекта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71"/>
          <w:sz w:val="28"/>
          <w:szCs w:val="28"/>
        </w:rPr>
        <w:t>19. В случае,  если в Администрацию муниципального образования внесено несколько инициативных проектов, в том числе с постановкой аналогичных по содержанию  приоритетных   проблем,  то  Администрация муниципального образования  организует  проведение   конкурсного   отбора   в  Порядке, утвержденном   решением   районного Совета депутатов и информирует об этом инициаторов проектов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</w:t>
      </w:r>
      <w:r>
        <w:rPr>
          <w:rStyle w:val="FontStyle71"/>
          <w:sz w:val="28"/>
          <w:szCs w:val="28"/>
        </w:rPr>
        <w:t xml:space="preserve"> Проведение конкурсного отбора возлагается на коллегиальный орган - конкурсную комиссию, состав которой  определяется распоряжением Главы муниципального образования «Холм-Жирковский район» Смоленской об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рядок формирования и деятельности конкурсной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Конкурсная  комиссия осуществляет следующие полномочия:</w:t>
        <w:br/>
        <w:t xml:space="preserve">     1) утверждает регламент проведения конкурсного отбора инициативных проектов;</w:t>
        <w:br/>
        <w:t xml:space="preserve">     2) рассматривает инициативные проекты и материалы к ним;</w:t>
        <w:br/>
        <w:t xml:space="preserve">     3) принимает решение о признании инициативного проекта прошедшим или не прошедшим конкурсный отбор.</w:t>
        <w:br/>
        <w:t xml:space="preserve">     22. Комиссия состоит из председателя комиссии, заместителя председателя комиссии и членов комиссии.</w:t>
        <w:br/>
        <w:t xml:space="preserve">     23. Основной формой работы комиссии является заседание комиссии. Решения, принятые на заседании комиссии, оформляются протоколом, который подписывают все члены комиссии.</w:t>
        <w:br/>
        <w:t xml:space="preserve">     24. Комиссия правомочна принимать решения только в случае присутствия на ее заседании не менее половины от общего числа членов комиссии.</w:t>
        <w:br/>
        <w:t xml:space="preserve">    25. Решение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</w:t>
        <w:br/>
        <w:t>В случае равенства голосов решающим является голос председательствующего на заседании комиссии.</w:t>
        <w:br/>
        <w:t xml:space="preserve">     26.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. Неявка инициаторов проекта и (или) их представителей на заседание комиссии, на котором рассматривается внесенный инициативный проект, не является препятствием к проведению конкурсного отбора. </w:t>
        <w:br/>
        <w:t xml:space="preserve">    27. По решению комиссии в ее заседаниях могут принимать участие и излагать свои позиции по инициативным проектам депутаты районного  Совета депутатов, эксперты и иные приглашенные лиц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рядок проведения конкурсного отбор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 Комиссия оценивает инициативные проекты, у которых отсутствуют основания для отказа в поддержке, и он считается прошедшим конкурсный отбор при условии, если набрал наибольшее количество баллов по сравнению с другими инициативными проектами.</w:t>
        <w:br/>
        <w:t xml:space="preserve">     По решению комиссии прошедшими конкурсный отбор могут быть признаны несколько инициативных проектов, набравших наибольшее количество баллов по сравнению с другими инициативными проектами.</w:t>
        <w:br/>
        <w:t>Инициативный проект (инициативные проекты), признается (признаются) прошедшим (прошедшими) конкурсный отбор при условии наличия средств бюджета района в объеме средств, необходимом для реализации инициативного проекта (инициативных проектов).</w:t>
        <w:br/>
        <w:t xml:space="preserve">     29. Решения комиссии оформляются протоколом в течение 3 рабочих дней со дня заседания комиссии, который подписывается всеми членами комиссии, присутствовавшими на заседании, и направляется Главе  муниципального образования «Холм-Жирковский район  Смоленской области.</w:t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Порядок финансирования инициативного проекта</w:t>
      </w:r>
    </w:p>
    <w:p>
      <w:pPr>
        <w:pStyle w:val="Style111"/>
        <w:widowControl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rStyle w:val="FontStyle71"/>
          <w:sz w:val="28"/>
          <w:szCs w:val="28"/>
        </w:rPr>
        <w:t>.  Источником финансового  обеспечения  реализации  инициативных проектов  являются  предусмотренные   решением  о  местном  бюджете бюджетные   ассигнования   на   реализацию   инициативных   проектов,  формируемые в том числе с учетом  объемов инициативных платежей и иных межбюджетных  трансфертов,   предоставленных   в  целях  финансового обеспечения  соответствующих  расходных  обязательств  муниципального образования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71"/>
          <w:sz w:val="28"/>
          <w:szCs w:val="28"/>
        </w:rPr>
        <w:t xml:space="preserve">31. Под инициативными  платежами понимаются  денежные  средства граждан,    индивидуальных    предпринимателей    и   юридических   лиц, образованных в  соответствии с законодательством Российской  Федерации, </w:t>
      </w:r>
      <w:r>
        <w:rPr>
          <w:rStyle w:val="FontStyle68"/>
          <w:b w:val="false"/>
          <w:sz w:val="28"/>
          <w:szCs w:val="28"/>
        </w:rPr>
        <w:t xml:space="preserve">уплачиваемые  на </w:t>
      </w:r>
      <w:r>
        <w:rPr>
          <w:rStyle w:val="FontStyle71"/>
          <w:sz w:val="28"/>
          <w:szCs w:val="28"/>
        </w:rPr>
        <w:t xml:space="preserve">добровольной основе  и  зачисляемые  в  соответствии  с Бюджетным кодексом Российской  </w:t>
      </w:r>
      <w:r>
        <w:rPr>
          <w:rStyle w:val="FontStyle68"/>
          <w:b w:val="false"/>
          <w:sz w:val="28"/>
          <w:szCs w:val="28"/>
        </w:rPr>
        <w:t xml:space="preserve">Федерации </w:t>
      </w:r>
      <w:r>
        <w:rPr>
          <w:rStyle w:val="FontStyle71"/>
          <w:sz w:val="28"/>
          <w:szCs w:val="28"/>
        </w:rPr>
        <w:t>в  бюджет муниципального образования в целях реализации конкретных инициативных проектов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71"/>
          <w:sz w:val="28"/>
          <w:szCs w:val="28"/>
        </w:rPr>
        <w:t>32.    Районным Советом депутатов при утверждении бюджета    ежегодно устанавливается  общая предельная сумма  финансирования  инициативных проектов, исходя из общей  суммы средств,  предусмотренных  в  бюджете муниципального образования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71"/>
          <w:sz w:val="28"/>
          <w:szCs w:val="28"/>
        </w:rPr>
        <w:t>33. Не  допускается выделение финансовых средств из  местного бюджета на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1) объекты частной собственност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2)   объекты,  расположенные  в   садоводческих  некоммерческих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организациях, не находящихся в муниципальной собственност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3)  ремонт или  строительство  объектов  культового и  религиозного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назначения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4)  проекты,  которые  могут   иметь  негативное  воздействие  на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окружающую среду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5) ремонт или строительство административных  зданий, сооружений,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являющихся частной собственностью;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34.  Уровень софинансирования инициативного проекта за счет средств </w:t>
      </w:r>
      <w:r>
        <w:rPr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местного бюджета составляет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1) в случае, если инициатором проекта являются юридические лица – не </w:t>
      </w:r>
      <w:r>
        <w:rPr>
          <w:sz w:val="28"/>
          <w:szCs w:val="28"/>
        </w:rPr>
        <w:t xml:space="preserve"> менее 1</w:t>
      </w:r>
      <w:r>
        <w:rPr>
          <w:rStyle w:val="FontStyle71"/>
          <w:sz w:val="28"/>
          <w:szCs w:val="28"/>
        </w:rPr>
        <w:t>% от стоимости реализации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2) в  случае,  если  инициатором  проекта являются  индивидуальные предприниматели - не менее 1%  от стоимости реализации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3) в случае, если инициатором проекта являются жители муниципального образования - не менее 2 % от стоимости реализации инициативного проекта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35. Документальным подтверждением софинансирования инициативного проекта   жителями   муниципального   образования,   индивидуальными предпринимателями,    юридическими    лицами,    являются    договоры пожертвования, платежные поручения.  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36. Исполнитель обеспечивает результативность,  адресность и целевой характер  использования денежных  средств, выделенных  для  реализации инициативного проект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37. Исполнитель  предоставляет отчетность об использовании денежных средств, полученных за счет средств жителей муниципального образования, индивидуальных    предпринимателей,    юридических    лиц,    которая предоставляется по требованию представителя инициативной группы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38. В   случае,   если  инициативный  проект  не  был  реализован, инициативные платежи подлежат возврату лицам (в том  числе организациям), осуществившим их перечисление в  бюджет муниципального образования до конца финансового года.</w:t>
      </w:r>
    </w:p>
    <w:p>
      <w:pPr>
        <w:pStyle w:val="Style13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 xml:space="preserve">39. В случае образования по итогам </w:t>
      </w:r>
      <w:r>
        <w:rPr>
          <w:rStyle w:val="FontStyle52"/>
          <w:b w:val="false"/>
          <w:sz w:val="28"/>
          <w:szCs w:val="28"/>
        </w:rPr>
        <w:t xml:space="preserve">реализации  инициативного проекта </w:t>
      </w:r>
      <w:r>
        <w:rPr>
          <w:rStyle w:val="FontStyle71"/>
          <w:sz w:val="28"/>
          <w:szCs w:val="28"/>
        </w:rPr>
        <w:t>излишне уплаченных инициативных платежей,  не использованных в целях реализации инициативного проекта, указанные  платежи подлежат  возврату лицам, осуществившим 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28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</w:t>
      </w:r>
      <w:r>
        <w:rPr>
          <w:rStyle w:val="FontStyle68"/>
          <w:b w:val="false"/>
          <w:sz w:val="28"/>
          <w:szCs w:val="28"/>
        </w:rPr>
        <w:t xml:space="preserve">. Реализация инициативных проектов может обеспечиваться также </w:t>
      </w:r>
      <w:r>
        <w:rPr>
          <w:rStyle w:val="FontStyle61"/>
          <w:sz w:val="28"/>
          <w:szCs w:val="28"/>
        </w:rPr>
        <w:t xml:space="preserve">в </w:t>
      </w:r>
      <w:r>
        <w:rPr>
          <w:rStyle w:val="FontStyle71"/>
          <w:sz w:val="28"/>
          <w:szCs w:val="28"/>
        </w:rPr>
        <w:t>форме  добровольного   имущественного  и (или)    трудового   участия заинтересованных лиц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Style w:val="FontStyle71"/>
          <w:sz w:val="28"/>
          <w:szCs w:val="28"/>
        </w:rPr>
        <w:t xml:space="preserve">1.   Определение  исполнителей  (подрядчиков,   поставщиков)  для </w:t>
      </w:r>
      <w:r>
        <w:rPr>
          <w:rStyle w:val="FontStyle68"/>
          <w:b w:val="false"/>
          <w:sz w:val="28"/>
          <w:szCs w:val="28"/>
        </w:rPr>
        <w:t xml:space="preserve">реализации  инициативного  проекта  осуществляется   в  соответствии  с </w:t>
      </w:r>
      <w:r>
        <w:rPr>
          <w:rStyle w:val="FontStyle71"/>
          <w:sz w:val="28"/>
          <w:szCs w:val="28"/>
        </w:rPr>
        <w:t xml:space="preserve">требованиями Федерального закона от 05.04.2013 № 44-ФЗ «О </w:t>
      </w:r>
      <w:r>
        <w:rPr>
          <w:rStyle w:val="FontStyle52"/>
          <w:b w:val="false"/>
          <w:sz w:val="28"/>
          <w:szCs w:val="28"/>
        </w:rPr>
        <w:t xml:space="preserve">контрактной </w:t>
      </w:r>
      <w:r>
        <w:rPr>
          <w:rStyle w:val="FontStyle71"/>
          <w:sz w:val="28"/>
          <w:szCs w:val="28"/>
        </w:rPr>
        <w:t>системе  в  сфере   закупок   товаров,   работ,  услуг  для  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 необходимых для софинансирования  реализации инициативного проект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Style w:val="FontStyle71"/>
          <w:sz w:val="28"/>
          <w:szCs w:val="28"/>
        </w:rPr>
        <w:t>2. Для исполнения инициативного проекта, инициатором которого является ТОС,  зарегистрированный  в  качестве  юридического  лица,   может быть предоставлена субсидия.</w:t>
      </w:r>
    </w:p>
    <w:p>
      <w:pPr>
        <w:pStyle w:val="Style11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Style111"/>
        <w:widowControl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43. Инициаторы проекта,  а также граждане, проживающие  на территории муниципального образования,  уполномоченные  собранием  (конференцией) граждан  или инициаторами проекта, вправе  осуществлять  общественный контроль за реализацией соответствующего инициативного проекта в формах, предусмотренных законодательством Российской Федерации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 xml:space="preserve">44. Информация   о    ходе   рассмотрения  инициативного   проекта Администрацией муниципального образования и его реализации, в том числе об использовании денежных средств, имущественном и (или) трудовом участии заинтересованных  лиц  в  его   реализации,  подлежит   опубликованию (обнародованию)  и  размещению  на  официальном  сайте   Администрации муниципального образования «Холм-Жирковский район»  Смоленской области </w:t>
      </w:r>
    </w:p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Style w:val="FontStyle71"/>
          <w:sz w:val="28"/>
          <w:szCs w:val="28"/>
        </w:rPr>
        <w:t xml:space="preserve">5. Отчет Администрации  муниципального  образования  по  итогам реализации инициативного проекта подлежит опубликованию (обнародованию) и  размещению  на  официальном   сайте  Администрации муниципального образования «Холм-Жирковский район» Смоленской области 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в  информационно-телекоммуникационной сети «Интернет»  не позднее чем через 30 дней со дня завершения  реализации инициативного проекта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101"/>
        <w:widowControl/>
        <w:jc w:val="right"/>
        <w:rPr/>
      </w:pPr>
      <w:r>
        <w:rPr>
          <w:rStyle w:val="FontStyle71"/>
        </w:rPr>
        <w:t>Приложение</w:t>
      </w:r>
    </w:p>
    <w:p>
      <w:pPr>
        <w:pStyle w:val="Style101"/>
        <w:widowControl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rStyle w:val="FontStyle71"/>
        </w:rPr>
        <w:t>к    Положению о   реализации</w:t>
      </w:r>
    </w:p>
    <w:p>
      <w:pPr>
        <w:pStyle w:val="Style101"/>
        <w:widowControl/>
        <w:jc w:val="right"/>
        <w:rPr>
          <w:rStyle w:val="FontStyle71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rStyle w:val="FontStyle71"/>
        </w:rPr>
        <w:t xml:space="preserve">инициативных  проектов </w:t>
      </w:r>
    </w:p>
    <w:p>
      <w:pPr>
        <w:pStyle w:val="Style101"/>
        <w:widowControl/>
        <w:jc w:val="right"/>
        <w:rPr>
          <w:rStyle w:val="FontStyle71"/>
        </w:rPr>
      </w:pPr>
      <w:r>
        <w:rPr>
          <w:rStyle w:val="FontStyle71"/>
        </w:rPr>
        <w:t xml:space="preserve">на </w:t>
      </w:r>
      <w:r>
        <w:rPr>
          <w:sz w:val="20"/>
          <w:szCs w:val="20"/>
        </w:rPr>
        <w:t xml:space="preserve"> </w:t>
      </w:r>
      <w:r>
        <w:rPr>
          <w:rStyle w:val="FontStyle71"/>
        </w:rPr>
        <w:t>территории  муниципального образования</w:t>
      </w:r>
    </w:p>
    <w:p>
      <w:pPr>
        <w:pStyle w:val="Style101"/>
        <w:widowControl/>
        <w:jc w:val="right"/>
        <w:rPr>
          <w:rStyle w:val="FontStyle71"/>
        </w:rPr>
      </w:pPr>
      <w:r>
        <w:rPr>
          <w:rStyle w:val="FontStyle71"/>
        </w:rPr>
        <w:t xml:space="preserve"> </w:t>
      </w:r>
      <w:r>
        <w:rPr>
          <w:rStyle w:val="FontStyle71"/>
        </w:rPr>
        <w:t>«Холм-Жирковский район» Смоленской области</w:t>
      </w:r>
    </w:p>
    <w:p>
      <w:pPr>
        <w:pStyle w:val="Style101"/>
        <w:widowControl/>
        <w:jc w:val="right"/>
        <w:rPr>
          <w:rStyle w:val="FontStyle71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Протокол</w:t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собрания (конференции) граждан о поддержке (отклонении)</w:t>
      </w:r>
    </w:p>
    <w:p>
      <w:pPr>
        <w:pStyle w:val="Style25"/>
        <w:widowControl/>
        <w:jc w:val="center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инициативного(ных) проекта(ов) для его (их) реализации на территории</w:t>
      </w:r>
    </w:p>
    <w:p>
      <w:pPr>
        <w:pStyle w:val="Style25"/>
        <w:widowControl/>
        <w:jc w:val="center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муниципального образования «Холм-Жирковский район» Смоленской области</w:t>
      </w:r>
    </w:p>
    <w:p>
      <w:pPr>
        <w:pStyle w:val="Style111"/>
        <w:widowControl/>
        <w:rPr>
          <w:rStyle w:val="FontStyle73"/>
          <w:sz w:val="28"/>
          <w:szCs w:val="28"/>
        </w:rPr>
      </w:pPr>
      <w:r>
        <w:rPr/>
      </w:r>
    </w:p>
    <w:p>
      <w:pPr>
        <w:pStyle w:val="Style28"/>
        <w:widowControl/>
        <w:rPr/>
      </w:pPr>
      <w:r>
        <w:rPr>
          <w:rStyle w:val="FontStyle68"/>
          <w:b w:val="false"/>
        </w:rPr>
        <w:t>Дата проведения собрания (конференции): «_»______ 20_г.</w:t>
      </w:r>
    </w:p>
    <w:p>
      <w:pPr>
        <w:pStyle w:val="Style111"/>
        <w:widowControl/>
        <w:rPr>
          <w:rStyle w:val="FontStyle68"/>
          <w:b w:val="false"/>
          <w:b w:val="false"/>
        </w:rPr>
      </w:pPr>
      <w:r>
        <w:rPr/>
      </w:r>
    </w:p>
    <w:p>
      <w:pPr>
        <w:pStyle w:val="Style28"/>
        <w:widowControl/>
        <w:rPr/>
      </w:pPr>
      <w:r>
        <w:rPr>
          <w:rStyle w:val="FontStyle68"/>
          <w:b w:val="false"/>
        </w:rPr>
        <w:t>Место проведения собрания (конференции):_</w:t>
      </w:r>
    </w:p>
    <w:p>
      <w:pPr>
        <w:pStyle w:val="Style28"/>
        <w:widowControl/>
        <w:rPr/>
      </w:pPr>
      <w:r>
        <w:rPr>
          <w:rStyle w:val="FontStyle68"/>
          <w:b w:val="false"/>
        </w:rPr>
        <w:t>Время начала собрания (конференции):         час._мин</w:t>
      </w:r>
    </w:p>
    <w:p>
      <w:pPr>
        <w:pStyle w:val="Style28"/>
        <w:widowControl/>
        <w:rPr/>
      </w:pPr>
      <w:r>
        <w:rPr>
          <w:rStyle w:val="FontStyle68"/>
          <w:b w:val="false"/>
        </w:rPr>
        <w:t>Время окончания собрания (конференции):   час_мин.</w:t>
      </w:r>
    </w:p>
    <w:p>
      <w:pPr>
        <w:pStyle w:val="Style28"/>
        <w:widowControl/>
        <w:rPr/>
      </w:pPr>
      <w:r>
        <w:rPr>
          <w:rStyle w:val="FontStyle68"/>
          <w:b w:val="false"/>
        </w:rPr>
        <w:t>Повестка собрания (конференции):_</w:t>
      </w:r>
    </w:p>
    <w:p>
      <w:pPr>
        <w:pStyle w:val="Style28"/>
        <w:widowControl/>
        <w:rPr/>
      </w:pPr>
      <w:r>
        <w:rPr>
          <w:rStyle w:val="FontStyle68"/>
          <w:b w:val="false"/>
        </w:rPr>
        <w:t>Ход собрания (конференции):____________________________________________________________________________</w:t>
      </w:r>
      <w:r>
        <w:rPr>
          <w:sz w:val="20"/>
          <w:szCs w:val="20"/>
        </w:rPr>
        <w:t xml:space="preserve">     </w:t>
      </w:r>
      <w:r>
        <w:rPr>
          <w:rStyle w:val="FontStyle53"/>
          <w:b w:val="false"/>
        </w:rPr>
        <w:t>(описывается ход проведения собрания с указанием рассматриваемых вопросов,</w:t>
      </w:r>
    </w:p>
    <w:p>
      <w:pPr>
        <w:pStyle w:val="Style141"/>
        <w:widowControl/>
        <w:rPr/>
      </w:pPr>
      <w:r>
        <w:rPr>
          <w:rStyle w:val="FontStyle53"/>
          <w:b w:val="false"/>
        </w:rPr>
        <w:t>выступающих лиц и сути их выступления по каждому вопросу, решений, принятых по</w:t>
      </w:r>
    </w:p>
    <w:p>
      <w:pPr>
        <w:pStyle w:val="Style141"/>
        <w:widowControl/>
        <w:rPr/>
      </w:pPr>
      <w:r>
        <w:rPr>
          <w:rStyle w:val="FontStyle53"/>
          <w:b w:val="false"/>
        </w:rPr>
        <w:t xml:space="preserve">    </w:t>
      </w:r>
      <w:r>
        <w:rPr/>
        <w:t>каждому вопросу, количестве проголосовавших за, против, воздержавшихся)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517"/>
        <w:gridCol w:w="2602"/>
      </w:tblGrid>
      <w:tr>
        <w:trPr>
          <w:trHeight w:val="464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Итоги собрания(конференции) и принятые решения:</w:t>
            </w:r>
          </w:p>
        </w:tc>
      </w:tr>
      <w:tr>
        <w:trPr>
          <w:trHeight w:val="9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Итоги собрания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(конференции) и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принятые решения</w:t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Количество граждан (чел), присутствующих на собрании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(конференции) (подписные листы прилагаютс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Наименования инициативного(ых) проекта(ов), которые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обсуждались на собрании(конференц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Наименование проекта, выбранного для реализ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Предполагаемая общая стоимость реализации выбранного проекта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(руб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Сумма вклада населения на реализацию выбранного проекта (руб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Сумма вклада юридических лиц, индивидуальных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предпринимателей, желающих принять участие в проекте (руб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Состав инициативной группы (Ф.И.О., адрес регистрации,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8"/>
                <w:b w:val="false"/>
              </w:rPr>
              <w:t>контактные данны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68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68"/>
          <w:b w:val="false"/>
          <w:b w:val="false"/>
        </w:rPr>
      </w:pPr>
      <w:r>
        <w:rPr/>
      </w:r>
    </w:p>
    <w:p>
      <w:pPr>
        <w:pStyle w:val="Style28"/>
        <w:widowControl/>
        <w:rPr>
          <w:rStyle w:val="FontStyle68"/>
          <w:b w:val="false"/>
          <w:b w:val="false"/>
        </w:rPr>
      </w:pPr>
      <w:r>
        <w:rPr>
          <w:rStyle w:val="FontStyle68"/>
          <w:b w:val="false"/>
        </w:rPr>
        <w:t xml:space="preserve">Председатель:         </w:t>
      </w:r>
    </w:p>
    <w:p>
      <w:pPr>
        <w:pStyle w:val="Style21"/>
        <w:widowControl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_______  </w:t>
      </w:r>
      <w:r>
        <w:rPr>
          <w:rStyle w:val="FontStyle40"/>
        </w:rPr>
        <w:t>п</w:t>
      </w:r>
      <w:r>
        <w:rPr>
          <w:rStyle w:val="FontStyle40"/>
          <w:rFonts w:cs="Times New Roman"/>
        </w:rPr>
        <w:t>одпись                   (ФИО)</w:t>
      </w:r>
    </w:p>
    <w:p>
      <w:pPr>
        <w:pStyle w:val="Style28"/>
        <w:widowControl/>
        <w:rPr>
          <w:rStyle w:val="FontStyle68"/>
          <w:b w:val="false"/>
          <w:b w:val="false"/>
        </w:rPr>
      </w:pPr>
      <w:r>
        <w:rPr>
          <w:rStyle w:val="FontStyle68"/>
          <w:b w:val="false"/>
        </w:rPr>
        <w:t xml:space="preserve">Секретарь:             </w:t>
      </w:r>
    </w:p>
    <w:p>
      <w:pPr>
        <w:pStyle w:val="Style21"/>
        <w:widowControl/>
        <w:rPr>
          <w:rStyle w:val="FontStyle40"/>
          <w:rFonts w:ascii="Times New Roman" w:hAnsi="Times New Roman" w:cs="Times New Roman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________ </w:t>
      </w:r>
      <w:r>
        <w:rPr>
          <w:rStyle w:val="FontStyle40"/>
          <w:rFonts w:cs="Times New Roman"/>
        </w:rPr>
        <w:t>подпись                 (ФИО)</w:t>
      </w:r>
    </w:p>
    <w:p>
      <w:pPr>
        <w:pStyle w:val="Style21"/>
        <w:widowControl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8"/>
        <w:widowControl/>
        <w:rPr/>
      </w:pPr>
      <w:r>
        <w:rPr>
          <w:rStyle w:val="FontStyle68"/>
          <w:b w:val="false"/>
        </w:rPr>
        <w:t xml:space="preserve">Представитель  Администрации муниципального образования: _________________________ (ФИО)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/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0">
    <w:name w:val="Font Style40"/>
    <w:qFormat/>
    <w:rPr>
      <w:rFonts w:ascii="Candara" w:hAnsi="Candara" w:cs="Candara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6:00Z</dcterms:created>
  <dc:creator>Валентина</dc:creator>
  <dc:description/>
  <cp:keywords/>
  <dc:language>en-US</dc:language>
  <cp:lastModifiedBy>PSN</cp:lastModifiedBy>
  <cp:lastPrinted>2022-04-21T10:47:00Z</cp:lastPrinted>
  <dcterms:modified xsi:type="dcterms:W3CDTF">2022-04-26T06:37:00Z</dcterms:modified>
  <cp:revision>35</cp:revision>
  <dc:subject/>
  <dc:title> </dc:title>
</cp:coreProperties>
</file>