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-ЖИРКОВСКИЙ РАЙОН»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.01.2022 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2391" w:hRule="atLeast"/>
        </w:trPr>
        <w:tc>
          <w:tcPr>
            <w:tcW w:w="4876" w:type="dxa"/>
            <w:tcBorders/>
          </w:tcPr>
          <w:p>
            <w:pPr>
              <w:pStyle w:val="Heading2"/>
              <w:tabs>
                <w:tab w:val="clear" w:pos="708"/>
                <w:tab w:val="left" w:pos="4395" w:leader="none"/>
              </w:tabs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несении изменений  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цип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sz w:val="28"/>
                <w:szCs w:val="28"/>
                <w:lang w:val="ru-RU" w:eastAsia="ru-RU"/>
              </w:rPr>
              <w:t>Управление муниципальным имуществом и земельными ресурсами муниципального образования «Холм-Жирковский район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молен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 xml:space="preserve">Администрация муниципального образования «Холм-Жирковский район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Управление муниципальным имуществом и земельными ресурсами муниципального образования «Холм-Жирковский район»  Смоленской области», утвержденную постановлением Администрации муниципального образования «Холм-Жирковский район» Смоленской области от 20.04.2017 № 234 (в редакции постановлений  от   11.10.2017 №  530, от 28.01.2018 №  49, 01.02.2018 № 71, от 14.06.2018 № 307, от 19.11.2018  № 555, от 28.12.2018  № 661, от 30.01.2019 № 52,     от 10.10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19,  от   14.01.2020 № 24,  от  20.01.2020 № 44,  от  04.03.2020  № 164,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20  №  337, от  10.11.2020 №  619,    от  21.01.2021  № 37,  от  22.01.2021  № 47,   от 13.07.2021  № 414,   от 19.08.2021 № 477,    от 07.10.2021 № 555,      от 14.10.2021 №571, от 22.11.2021 №619</w:t>
      </w:r>
      <w:r>
        <w:rPr>
          <w:sz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 муниципальной программы  пози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ы и источники финансирования Программы»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лова «</w:t>
      </w:r>
      <w:r>
        <w:rPr>
          <w:rFonts w:eastAsia="Calibri"/>
          <w:sz w:val="28"/>
          <w:szCs w:val="28"/>
          <w:lang w:eastAsia="en-US"/>
        </w:rPr>
        <w:t>6681,6565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руб.» заменить на слова  «6746,7585тыс.руб.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лова «4089,3 тыс.руб.» заменить на слова «4154,402тыс.руб.» и  изложить в следующей 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131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муниципальной  программы составляет-</w:t>
            </w:r>
            <w:r>
              <w:rPr>
                <w:rFonts w:eastAsia="Calibri"/>
                <w:sz w:val="28"/>
                <w:szCs w:val="28"/>
                <w:lang w:eastAsia="en-US"/>
              </w:rPr>
              <w:t>6618,7025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руб.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-785,59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68,641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225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г.-1512,32 тыс.руб., в том числе: 237,5тыс.руб.-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4026,346 тыс.руб., в том числе: 227,05 тыс.руб.- средства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-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 финансирования  </w:t>
            </w:r>
            <w:r>
              <w:rPr>
                <w:sz w:val="28"/>
                <w:szCs w:val="28"/>
              </w:rPr>
              <w:t xml:space="preserve">бюджет </w:t>
            </w:r>
            <w:r>
              <w:rPr>
                <w:spacing w:val="2"/>
                <w:sz w:val="28"/>
                <w:szCs w:val="28"/>
              </w:rPr>
              <w:t>муниципального образования «Холм-Жирковский район» Смолен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Раздел 3 «Обоснование ресурсного обеспечения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»  абзац 2 читать в новой редакции: «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составляет -6618,7025</w:t>
      </w:r>
      <w:r>
        <w:rPr>
          <w:rFonts w:cs="Times New Roman CYR" w:ascii="Times New Roman CYR" w:hAnsi="Times New Roman CYR"/>
          <w:sz w:val="28"/>
          <w:szCs w:val="28"/>
        </w:rPr>
        <w:t>тыс.руб.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 №3   «План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1-2023 годы» изложить в новой редакции (прилагается)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и.о.заместителя Главы   муниципального образования– начальника отдела по экономике, имущественным и земельным отношениям  Администрации муниципального образования «Холм-Жирковский район» Смоленской области (Л.В. Годун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 законную силу  после дня его подписания.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21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2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5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Style w:val="Style2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3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реализации  муниципальной программы </w:t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 2021-2023 годы</w:t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 имуществом и земельными ресурсами муниципального образования «Холм-Жирковский район»  Смоленской области»</w:t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4"/>
        <w:gridCol w:w="2328"/>
        <w:gridCol w:w="1641"/>
        <w:gridCol w:w="1279"/>
        <w:gridCol w:w="41"/>
        <w:gridCol w:w="1099"/>
        <w:gridCol w:w="1134"/>
        <w:gridCol w:w="992"/>
        <w:gridCol w:w="217"/>
        <w:gridCol w:w="993"/>
        <w:gridCol w:w="992"/>
        <w:gridCol w:w="916"/>
      </w:tblGrid>
      <w:tr>
        <w:trPr>
          <w:trHeight w:val="873" w:hRule="atLeas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3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  обеспечения (расшифровать)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71" w:hRule="atLeast"/>
        </w:trPr>
        <w:tc>
          <w:tcPr>
            <w:tcW w:w="15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:</w:t>
            </w:r>
            <w:r>
              <w:rPr/>
              <w:t xml:space="preserve">   эффективное и рациональное использование имущества и земельных ресурсов  </w:t>
            </w:r>
            <w:r>
              <w:rPr>
                <w:spacing w:val="2"/>
              </w:rPr>
              <w:t>муниципального образования «Холм-Жирковский район» Смоленской области</w:t>
            </w:r>
          </w:p>
        </w:tc>
      </w:tr>
      <w:tr>
        <w:trPr>
          <w:trHeight w:val="2208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 Обеспечение проведения работ по содержанию объектов муниципального имущества (ремонтные работы, приобретение имущества и т.д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экономике, имущественным и земельным отношениям муниципального  Администрации муниципального образования «Холм-Жирковский район» Смолен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униципального образования «Холм-Жирковский район»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74,29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74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2" w:firstLine="1072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Целевой показатель 1 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объектов муниципальной собственности, находящихся в реестре  муниципальной собственности (единиц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5</w:t>
            </w:r>
          </w:p>
        </w:tc>
      </w:tr>
      <w:tr>
        <w:trPr>
          <w:trHeight w:val="232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1.1. Проведение ремонтных работ муниципального иму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лм-Жирковский район» Смоленской области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униципального образования «Холм-Жирковский район» Смолен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,05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2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1.2.  Обслуживание пожарной сигнализ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лм-Жирковский район» Смоленской области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униципального образования «Холм-Жирковский район» Смолен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2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3. Приобретение (покупка) муниципального  иму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лм-Жирковский район» Смоленской области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униципального образования «Холм-Жирковский район» Смолен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84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80" w:hRule="atLeas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ение проведения работ по межеванию з\у, независимой рыночной оценке объектов движимого и недвижимого имуществ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экономике, имущественным и земельным отношениям муниципального  Администрации муниципального образования «Холм-Жирковский район» Смолен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униципального образования «Холм-Жирковский район» Смоленской обла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ой бюджет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униципального образования «Холм-Жирковский район» Смоле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Целевой показатель 1 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отчетов об оценке рыночной стоимости, указанных независимым оценщиком (единиц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Целевой показатель 2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кадастровых паспортов и отчетов по результатам выполненных землеустроительных и кадастровых работ в отношении объектов недвижимости и земельных участк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1" w:hRule="atLeas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межеванию земельных участков, обеспечению постановки их на кадастровый учет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экономике, имущественным и земельным отношениям муниципального  Администрации муниципального образования «Холм-Жирковский район» Смоленской област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униципального образования «Холм-Жирковский район» Смоленской област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ероприятие </w:t>
            </w:r>
            <w:r>
              <w:rPr/>
              <w:t xml:space="preserve">1.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ценка рыночной стоимости объектов недвижимого имущества и земельных участков, с целью его продажи или предоставления в аренд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экономике, имущественным и земельным отношениям муниципального  Администрации муниципального образования «Холм-Жирковский район» Смоленской области 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униципального образования «Холм-Жирковский район» Смолен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57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ероприятие </w:t>
            </w:r>
            <w:r>
              <w:rPr/>
              <w:t>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рганизация работы по изготовлению технических планов недвижимого иму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экономике, имущественным и земельным отношениям муниципального  Администрации муниципального образования «Холм-Жирковский район» Смоленской области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униципального образования «Холм-Жирковский район» Смоле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0" w:hRule="atLeas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разработку генеральных планов, правил землепользования и застройки сельских поселений Холм-Жирковского района Смоленской области (лехминское с.п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градостроительной  деятельности и жк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униципального образования «Холм-Жирковский район» Смоленской обла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ой бюджет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5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бластной Бюджет Смоленской област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униципального образования «Холм-Жирковский район»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6</w:t>
            </w:r>
          </w:p>
          <w:p>
            <w:pPr>
              <w:pStyle w:val="Normal"/>
              <w:rPr/>
            </w:pPr>
            <w:r>
              <w:rPr/>
              <w:t>.Проведение комплексных кадастровых рабо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лм-Жирковский район» Смоленской области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униципального образования «Холм-Жирковский район» Смолен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5" w:hRule="atLeas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251315" cy="14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46" r="-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3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униципального образования «Холм-Жирковский район» Смоленской обла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ой бюджет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6,34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90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бластной Бюджет Смоленской област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5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униципального образования «Холм-Жирковский район»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29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и земельными ресурсами муниципального образования «Холм-Жирковский район»  Смолен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392" w:type="dxa"/>
        <w:jc w:val="left"/>
        <w:tblInd w:w="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4536"/>
        <w:gridCol w:w="1276"/>
        <w:gridCol w:w="1559"/>
        <w:gridCol w:w="1559"/>
        <w:gridCol w:w="1560"/>
        <w:gridCol w:w="1559"/>
        <w:gridCol w:w="1559"/>
      </w:tblGrid>
      <w:tr>
        <w:trPr>
          <w:trHeight w:val="7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очередному финансовому году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значения показателей ( на очередной финансовый год и плановый период)</w:t>
            </w:r>
          </w:p>
        </w:tc>
      </w:tr>
      <w:tr>
        <w:trPr>
          <w:trHeight w:val="11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02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</w:rPr>
            </w:pPr>
            <w:r>
              <w:rPr/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</w:rPr>
            </w:pPr>
            <w:r>
              <w:rPr/>
              <w:t>2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п «Управление муниципальным имуществом и земельными ресурсами муниципального образования «Холм-Жирковский район»  Смолен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   Доходы, получаемые в виде арендной платы за земельные участ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2    Доходы от сдачи имущества в аренд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3    Доходы от реализации имущества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312" w:footer="5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12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23">
    <w:name w:val="Основной текст (2)_"/>
    <w:qFormat/>
    <w:rPr>
      <w:rFonts w:ascii="Arial" w:hAnsi="Arial" w:cs="Arial"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720"/>
      <w:jc w:val="center"/>
    </w:pPr>
    <w:rPr>
      <w:rFonts w:ascii="Arial" w:hAnsi="Arial" w:cs="Arial"/>
      <w:lang w:val="en-US"/>
    </w:rPr>
  </w:style>
  <w:style w:type="paragraph" w:styleId="Style2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21:00Z</dcterms:created>
  <dc:creator>************************</dc:creator>
  <dc:description/>
  <cp:keywords/>
  <dc:language>en-US</dc:language>
  <cp:lastModifiedBy>PSN</cp:lastModifiedBy>
  <cp:lastPrinted>2022-01-17T11:54:00Z</cp:lastPrinted>
  <dcterms:modified xsi:type="dcterms:W3CDTF">2022-01-19T14:43:00Z</dcterms:modified>
  <cp:revision>115</cp:revision>
  <dc:subject/>
  <dc:title> </dc:title>
</cp:coreProperties>
</file>