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80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3.2025  №  65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ассовых социально значимых муниципальных услуг, предоставляемых на территории муниципального образования «Холм-Жирковский муниципальный округ» Смоленской области, подлежащих переводу в электронный форм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Утвердить Перечень </w:t>
      </w:r>
      <w:r>
        <w:rPr>
          <w:rFonts w:cs="Times New Roman" w:ascii="Times New Roman" w:hAnsi="Times New Roman"/>
          <w:sz w:val="28"/>
          <w:szCs w:val="28"/>
        </w:rPr>
        <w:t>массовых социально значимых муниципальных услуг, предоставляемых на территории муниципального образования «Холм-Жирковский муниципальный округ» Смоленской области, подлежащих переводу в электронный формат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Назначить заместителя Главы муниципального образования – руководителя Аппарата Администрации муниципального образования «Холм-Жирковский муниципальный округ» Смоленской области Каленову Елену Николаевну ответственным за перевод в электронный формат массовых социально значимых муниципальных услуг, </w:t>
      </w:r>
      <w:r>
        <w:rPr>
          <w:rFonts w:cs="Times New Roman" w:ascii="Times New Roman" w:hAnsi="Times New Roman"/>
          <w:sz w:val="28"/>
          <w:szCs w:val="28"/>
        </w:rPr>
        <w:t>предоставляемых на территории муниципального образования «Холм-Жирков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муниципального образования – руководителя Аппарата Администрации муниципального образования «Холм-Жирковский муниципальный округ» Смоленской области (Е.Н. Кален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униципального образования «Холм-Жирковский район» Смоленской области от 12.07.2021 № 413 «Об утверждении Перечня массовых социально значимых муниципальных услуг, предоставляемых на территории муниципального образования «Холм-Жирковский район» Смоленской области, подлежащих переводу в электронный формат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униципального образования «Холм-Жирковский район» Смоленской области от 01.09.2021 № 500 «О внесении изменений в постановление Администрации муниципального образования «Холм-Жирковский район» Смоленской области от 12.07.2021 № 413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униципального образования «Холм-Жирковский район» Смоленской области от 10.03.2022 № 168 «О внесении изменений в постановление Администрации муниципального образования «Холм-Жирковский район» Смоленской области от 12.07.2021 № 413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муниципального образования «Холм-Жирковский район» Смоленской области от 05.07.2022 № 409 «О внесении изменений и дополнений в постановление Администрации муниципального образования «Холм-Жирковский район» Смоленской области от 12.07.2021 № 413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муниципального образования «Холм-Жирковский район» Смоленской области от 07.09.2022 № 566 «О внесении изменений и дополнений в постановление Администрации муниципального образования «Холм-Жирковский район» Смоленской области от 12.07.2021 № 413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муниципального образования «Холм-Жирковский район» Смоленской области от 22.08.2023 № 476 «О внесении изменений и дополнений в постановление Администрации муниципального образования «Холм-Жирковский район» Смоленской области от 12.07.2021 № 413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муниципального образования «Холм-Жирковский район» Смоленской области от 14.02.2024 № 127 «О внесении изменений в постановление Администрации муниципального образования «Холм-Жирковский район» Смоленской области от 12.07.2021 № 413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после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«Холм-Жирков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.М. Егикя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-339090</wp:posOffset>
                </wp:positionV>
                <wp:extent cx="431736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Холм-Жирковский муниципальный окру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24.03.2025 № 6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95pt;height:115.5pt;mso-wrap-distance-left:9.05pt;mso-wrap-distance-right:9.05pt;mso-wrap-distance-top:0pt;mso-wrap-distance-bottom:0pt;margin-top:-26.7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Холм-Жирковский муниципальный округ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24.03.2025 № 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еречень </w:t>
      </w:r>
      <w:r>
        <w:rPr>
          <w:rFonts w:cs="Times New Roman" w:ascii="Times New Roman" w:hAnsi="Times New Roman"/>
          <w:b/>
          <w:sz w:val="28"/>
          <w:szCs w:val="28"/>
        </w:rPr>
        <w:t>массовых социально значимых муниципальных услуг, предоставляемых на территории муниципального образования «Холм-Жирковский муниципальный округ» Смоленской области, подлежащих переводу в электронный форм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5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Наименование массовой социально значимой услу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едоставляемой ОМСУ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разрешения на ввод объекта в эксплуатацию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градостроительного плана земельного участ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отдыха детей в каникулярное врем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жилого помещения по договору социального найм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0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ыдача разрешений на право вырубки зеленых насаждений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пись на обучение по дополнительной общеобразовательной програм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itle">
    <w:name w:val="news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9:00Z</dcterms:created>
  <dc:creator>tsp</dc:creator>
  <dc:description/>
  <cp:keywords/>
  <dc:language>en-US</dc:language>
  <cp:lastModifiedBy>A_MAS</cp:lastModifiedBy>
  <dcterms:modified xsi:type="dcterms:W3CDTF">2025-03-25T07:58:00Z</dcterms:modified>
  <cp:revision>10</cp:revision>
  <dc:subject/>
  <dc:title/>
</cp:coreProperties>
</file>