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ИНАНСОВОЕ УПРАВ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/>
      </w:pPr>
      <w:r>
        <w:rPr>
          <w:b/>
          <w:color w:val="000000"/>
          <w:spacing w:val="42"/>
          <w:sz w:val="32"/>
          <w:szCs w:val="32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 2021 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ткрытия и ведения лицевых счетов Финансовым управлением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ткрытия и ведения лицевых счетов Финансовым управлением Администрации муниципального образования «Холм-Жирковский район» Смоленской области, утвержденный приказом Финансового управления Администрации муниципального образования «Холм-Жирковский район» Смоленской области от 28.06.2018 № 30  (в редакции приказа Финансового управления Администрации муниципального образования «Холм-Жирковский район» Смоленской области от 10.10.2019 № 59),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статьями» заменить словом « стать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ткрытия и ведения лицевых счетов, предназначенных для учета операций со средствами юридических лиц, не являющихся участниками бюджетного процесса, бюджетными и автономными учреждениями, которым в случаях, установленных федеральными законами, законодательными и иными нормативными правовыми актами Смоленской области открываются лицевые счета в  Финансовом управлении Администрации муниципального образования «Холм-Жирковский район» Смоленской области (далее – иные юридические лиц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1.4 и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Отдел казначейского исполнения бюджета Финансового управления Администрации муниципального образования «Холм-Жирковский район» Смоленской области осуществляет консультирование клиентов по вопросам, возникающим в процессе открытия, переоформления, закрытия и обслуживания лицевых 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Хранение дел участников системы казначейских платежей осуществляется Финансовым управлением Администрации муниципального образования «Холм-Жирковский район» Смоленской области в соответствии с правилами делопроизводства, установленными Финансовым управлением Администрации муниципального образования «Холм-Жирк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 исполнения бюджета обеспечивает создание условий для сохранности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б» пункта 2.1 раздела 2 слова «кассовых выплат получателя средств по исполнению местного бюджета по расходам»» заменить словами «осуществления получателем средств бюджетных операций за счет средств местного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евые счета открываются клиентам, включенным в реестр участников бюджетного процесса, а также юридических лиц, не являющихся участниками бюджетного процесс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слова «для учета операций неучастника бюджетного процесс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евяты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3.10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вторное представление документов (за исключением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ереоформление лицевых счетов), необходимых для переоформления лицевого счета,  не требуется, если они уже были представлены в Финансовое управление ранее и хранятся в деле кли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четвертом и пятом пункта 6.10 раздела 6 слова «кассовые выплаты» заменить словом «перечис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надцатом пункта 7.2 слова «лицевого счета бюджета» заменить словами «единого счета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.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выплаты» заменить словом «перечис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была произведена выплата» заменить словами «было произведено перечис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основании письма клиента и при наличии на лицевом счете свободного остатка лимитов бюджетных обязательств по коду </w:t>
      </w:r>
      <w:r>
        <w:rPr>
          <w:bCs/>
          <w:sz w:val="28"/>
          <w:szCs w:val="28"/>
        </w:rPr>
        <w:t xml:space="preserve">бюджетной классификации Российской Федерации </w:t>
      </w:r>
      <w:r>
        <w:rPr>
          <w:sz w:val="28"/>
          <w:szCs w:val="28"/>
        </w:rPr>
        <w:t>(классификации источников финансирования дефицитов бюджетов), на который данные расходы должны быть отнесены, после проведения процедур санкционирования расходов местного бюджета Отдел казначейского исполнения бюджета составляет уведомление об уточнении вида и принадлежности платежа и представляет его в Управление Федерального казначейства по Смоленской области (далее – УФК по Смоленской области) в соответствии с документом, определяющим порядок и условия обме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кассовым выплатам» заменить словом «перечислени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слова «была отражена кассовая выплата (восстановление кассовой выплаты)» заменить словами «было отражено перечисление (восстановление перечислени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слова «кассовым выплатам» заменить словом «перечислени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9 слова «восстановление кассовой выплаты» заменить словами «восстановление перечис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атель средств информирует дебитора о порядке заполнения расчетного документа в соответствии с требованиями Банка Росс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в абзаце втором слова «была осуществлена кассовая выплата» заменить словами «было осуществлено перечисление», слова «была произведена кассовая выплата» заменить словами «было произведено перечис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7.11 слова «была произведена кассовая выплата» заменить словами «было произведено перечис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иска предоставляется бюджетному (автономному) учреждению не позднее следующего операционного дня после совершения операции (подтверждения УФК по Смоленской области проведения банковской операции) с приложением документов, служащих основанием для отражения операций на соответствующем лицевом счете бюджетного (автономного) учрежд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8.8 слова «по кассовым поступлениям» заменить словами «по поступлени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8.10 слова «по кассовым поступлениям» заменить словами «по поступлени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упившие на счет по учету средств бюджетного (автономного) учреждения суммы возврата дебиторской задолженности текущего финансового года учитываются на соответствующем лицевом счете как восстановление перечислений с отражением по тем же кодам бюджетной классификации Российской Федерации, по которым ранее было произведено перечис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информирует дебитора о порядке заполнения расчетного документа в соответствии с требованиями Банка Ро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разделе 9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абзац второй пункта 9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иска предоставляется иному юридическому лицу не позднее следующего операционного дня (подтверждения УФК по Смоленской области проведения банковской операции) с приложением документов, служащих основанием для отражения операций на лицевом счете для учета операций неучастника бюджетного процесс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.25 слова «по кассовым поступлениям или выплатам» заменить словами «по поступлениям или перечислени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дел 10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№№ 1, 5, 7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6 слова «Кассовые выплаты» заменить словом «Перечис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 и распространяет свое действие на правоотношения, возникшие с  1 января 2021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121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Холм-Жирковский район» Смолен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Журавле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1"/>
              <w:jc w:val="both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открытия и ведения лицевых счетов  Финансовым управлением Администрации муниципального образования «Холм-Жирковский район»  Смоленской области 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1"/>
              <w:snapToGrid w:val="false"/>
              <w:ind w:firstLine="748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1"/>
              <w:ind w:firstLine="748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1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565"/>
        <w:gridCol w:w="710"/>
        <w:gridCol w:w="462"/>
        <w:gridCol w:w="228"/>
        <w:gridCol w:w="1826"/>
        <w:gridCol w:w="317"/>
        <w:gridCol w:w="354"/>
        <w:gridCol w:w="72"/>
        <w:gridCol w:w="2270"/>
        <w:gridCol w:w="710"/>
        <w:gridCol w:w="1134"/>
      </w:tblGrid>
      <w:tr>
        <w:trPr/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ЗАЯВ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ткрытие лицевого счета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737" w:hRule="exact"/>
          <w:cantSplit w:val="true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средств*</w:t>
            </w:r>
          </w:p>
        </w:tc>
        <w:tc>
          <w:tcPr>
            <w:tcW w:w="6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финансового органа Холм-Жирковского Смоленской области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Холм-Жирковский район» Смоленской области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512"/>
      </w:tblGrid>
      <w:tr>
        <w:trPr>
          <w:trHeight w:val="369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</w:tr>
      <w:tr>
        <w:trPr>
          <w:trHeight w:val="360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75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7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41"/>
        <w:gridCol w:w="1418"/>
        <w:gridCol w:w="141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и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1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41"/>
        <w:gridCol w:w="1418"/>
        <w:gridCol w:w="141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1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/>
      </w:pPr>
      <w:r>
        <w:rPr>
          <w:b/>
          <w:sz w:val="22"/>
          <w:szCs w:val="22"/>
        </w:rPr>
        <w:t>Отметка финансового органа Холм-Жирковского района Смоленской области</w:t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крытии лицевого счета №_________________________________  </w:t>
        <w:tab/>
        <w:tab/>
        <w:tab/>
        <w:tab/>
        <w:t xml:space="preserve">          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60"/>
        <w:gridCol w:w="1980"/>
        <w:gridCol w:w="540"/>
        <w:gridCol w:w="2520"/>
      </w:tblGrid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Начальник (заместитель начальника)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Финансового управления Администрации муниципального образования «Холм-Жирковский район» Смоленской области                    __________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ind w:firstLine="74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Начальник Отдела казначейского исполнения бюджета                                     ____________________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казначей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бюджета                      ________________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firstLine="748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___»_________________20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полняется главным распорядителем (распорядителем) средств в случае оформления </w:t>
      </w:r>
      <w:hyperlink w:anchor="sub_1000">
        <w:r>
          <w:rPr>
            <w:rStyle w:val="InternetLink"/>
            <w:sz w:val="16"/>
            <w:szCs w:val="16"/>
          </w:rPr>
          <w:t>Заявления</w:t>
        </w:r>
      </w:hyperlink>
      <w:r>
        <w:rPr>
          <w:sz w:val="16"/>
          <w:szCs w:val="16"/>
        </w:rPr>
        <w:t xml:space="preserve"> на открытие лицевого счета иному получателю средств.</w:t>
      </w:r>
      <w:r>
        <w:rPr/>
        <w:t xml:space="preserve"> При этом строка «Наименование клиента» и соответствующая кодовая зона не заполняются.</w:t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1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ткрытия и ведения лицевых счетов Финансовым управлением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b/>
          <w:spacing w:val="40"/>
          <w:sz w:val="22"/>
          <w:szCs w:val="22"/>
        </w:rPr>
        <w:t>ЗАЯВЛЕНИЕ</w:t>
        <w:br/>
      </w:r>
      <w:r>
        <w:rPr>
          <w:b/>
          <w:sz w:val="22"/>
          <w:szCs w:val="22"/>
        </w:rPr>
        <w:t>на закрытие лицевого счета</w:t>
      </w:r>
    </w:p>
    <w:p>
      <w:pPr>
        <w:pStyle w:val="Normal1"/>
        <w:jc w:val="center"/>
        <w:rPr/>
      </w:pPr>
      <w:r>
        <w:rPr/>
        <w:t xml:space="preserve"> № </w:t>
      </w:r>
      <w:r>
        <w:rPr/>
        <w:t>_________________________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900"/>
        <w:gridCol w:w="399"/>
        <w:gridCol w:w="395"/>
        <w:gridCol w:w="865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г. </w:t>
            </w:r>
          </w:p>
        </w:tc>
      </w:tr>
    </w:tbl>
    <w:p>
      <w:pPr>
        <w:pStyle w:val="Normal1"/>
        <w:rPr>
          <w:sz w:val="8"/>
        </w:rPr>
      </w:pPr>
      <w:r>
        <w:rPr>
          <w:sz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565"/>
        <w:gridCol w:w="710"/>
        <w:gridCol w:w="462"/>
        <w:gridCol w:w="228"/>
        <w:gridCol w:w="1826"/>
        <w:gridCol w:w="317"/>
        <w:gridCol w:w="354"/>
        <w:gridCol w:w="2342"/>
        <w:gridCol w:w="710"/>
        <w:gridCol w:w="1134"/>
      </w:tblGrid>
      <w:tr>
        <w:trPr/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588" w:hRule="exact"/>
          <w:cantSplit w:val="true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клиента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1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средств*</w:t>
            </w:r>
          </w:p>
        </w:tc>
        <w:tc>
          <w:tcPr>
            <w:tcW w:w="6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вышестоящего участника 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бюджетного процесса (учредителя бюджетного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(автономного) учреждения, вышестоящего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учреждения, вышестоящей организации)  __________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7373"/>
      </w:tblGrid>
      <w:tr>
        <w:trPr/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финансового органа Холм-Жирковского района Смоленской области</w:t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Холм-Жирковский район» Смоленской области</w:t>
            </w:r>
          </w:p>
        </w:tc>
      </w:tr>
    </w:tbl>
    <w:p>
      <w:pPr>
        <w:pStyle w:val="Normal1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Прошу закрыть лицевой счет</w:t>
      </w:r>
      <w:r>
        <w:rPr>
          <w:b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лицевого счета)</w:t>
      </w:r>
    </w:p>
    <w:p>
      <w:pPr>
        <w:pStyle w:val="Normal1"/>
        <w:ind w:right="-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1"/>
        <w:ind w:right="-284" w:hanging="0"/>
        <w:rPr/>
      </w:pPr>
      <w:r>
        <w:rPr>
          <w:sz w:val="22"/>
          <w:szCs w:val="22"/>
        </w:rPr>
        <w:t>в связи с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ричина закрытия лицевого счета, наименование, номер и дата документа-основания)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Банковские реквизиты для перечисления средств, поступивших после закрытия лицевого счет</w:t>
      </w:r>
      <w:r>
        <w:rPr/>
        <w:t xml:space="preserve">а   </w:t>
      </w:r>
    </w:p>
    <w:tbl>
      <w:tblPr>
        <w:tblW w:w="1034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"/>
        <w:gridCol w:w="1756"/>
        <w:gridCol w:w="1010"/>
        <w:gridCol w:w="1468"/>
        <w:gridCol w:w="705"/>
        <w:gridCol w:w="17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казначейского счета и лицевого счета (номер расчетного счета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банка (кредитной организации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4" w:hanging="0"/>
              <w:jc w:val="center"/>
              <w:rPr/>
            </w:pPr>
            <w:r>
              <w:rPr/>
              <w:t xml:space="preserve">БИК  и корреспондентский счет банка </w:t>
            </w:r>
          </w:p>
          <w:p>
            <w:pPr>
              <w:pStyle w:val="Normal1"/>
              <w:ind w:right="-284" w:hanging="0"/>
              <w:jc w:val="center"/>
              <w:rPr/>
            </w:pPr>
            <w:r>
              <w:rPr/>
              <w:t>(кредитной организ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</w:r>
          </w:p>
        </w:tc>
        <w:tc>
          <w:tcPr>
            <w:tcW w:w="705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5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М.П.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олномоченное лицо</w:t>
            </w:r>
            <w:r>
              <w:rPr/>
              <w:t>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705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940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ind w:left="940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78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BodyText2"/>
        <w:pBdr>
          <w:top w:val="single" w:sz="4" w:space="1" w:color="000000"/>
        </w:pBdr>
        <w:ind w:left="0" w:hanging="0"/>
        <w:jc w:val="center"/>
        <w:rPr/>
      </w:pPr>
      <w:r>
        <w:rPr>
          <w:b/>
          <w:sz w:val="22"/>
          <w:szCs w:val="22"/>
        </w:rPr>
        <w:t xml:space="preserve">Отметка финансового органа Холм-Жирковского района Смоленской области </w:t>
      </w:r>
    </w:p>
    <w:p>
      <w:pPr>
        <w:pStyle w:val="BodyText2"/>
        <w:pBdr>
          <w:top w:val="single" w:sz="4" w:space="1" w:color="000000"/>
        </w:pBdr>
        <w:ind w:left="0" w:hanging="0"/>
        <w:jc w:val="center"/>
        <w:rPr/>
      </w:pPr>
      <w:r>
        <w:rPr/>
        <w:t>о закрытии лицевого счета №________________________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62"/>
        <w:gridCol w:w="1800"/>
        <w:gridCol w:w="540"/>
        <w:gridCol w:w="2340"/>
      </w:tblGrid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Начальник (заместитель начальника)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Финансового управления Администрации муниципального образования «Холм-Жирковский район» Смоленской области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_______________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Начальник Отдела казначейского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исполнения бюджета      ___________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казначей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бюджета</w:t>
            </w:r>
            <w:r>
              <w:rPr/>
              <w:t xml:space="preserve"> ________________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__»________________20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Заполняется главным распорядителем (распорядителем) средств в случае оформления </w:t>
      </w:r>
      <w:hyperlink w:anchor="sub_1000">
        <w:r>
          <w:rPr>
            <w:rStyle w:val="InternetLink"/>
            <w:sz w:val="16"/>
            <w:szCs w:val="16"/>
          </w:rPr>
          <w:t>Заявления</w:t>
        </w:r>
      </w:hyperlink>
      <w:r>
        <w:rPr>
          <w:sz w:val="16"/>
          <w:szCs w:val="16"/>
        </w:rPr>
        <w:t xml:space="preserve"> на закрытие  лицевого счета иному получателю средств.  </w:t>
      </w:r>
      <w:r>
        <w:rPr/>
        <w:t>При этом строка «Наименование клиента» и соответствующая кодовая зона не заполняются.</w:t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1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ткрытия и ведения лицевых счетов Финансовым управлением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</w:t>
        <w:br/>
        <w:t xml:space="preserve">на открытие счета в подразделении расчетной сети Центрального банк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оссийской Федерации или кредитной организации (филиале) иному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лучателю средств област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985"/>
        <w:gridCol w:w="385"/>
        <w:gridCol w:w="607"/>
        <w:gridCol w:w="793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осуществлять операции на счете, открытом в подразделении расчетной сети </w:t>
      </w:r>
      <w:r>
        <w:rPr>
          <w:bCs/>
          <w:sz w:val="22"/>
          <w:szCs w:val="22"/>
        </w:rPr>
        <w:t>Центрального банка Российской Федерации</w:t>
      </w:r>
      <w:r>
        <w:rPr>
          <w:sz w:val="22"/>
          <w:szCs w:val="22"/>
        </w:rPr>
        <w:t xml:space="preserve"> или кредитной организации (филиал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го получателя средств)</w:t>
      </w:r>
    </w:p>
    <w:tbl>
      <w:tblPr>
        <w:tblW w:w="102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290"/>
        <w:gridCol w:w="4464"/>
        <w:gridCol w:w="1417"/>
        <w:gridCol w:w="167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муся в ведении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 (распорядителя) средств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1999"/>
        <w:gridCol w:w="1639"/>
        <w:gridCol w:w="2340"/>
      </w:tblGrid>
      <w:tr>
        <w:trPr/>
        <w:tc>
          <w:tcPr>
            <w:tcW w:w="4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(заместитель начальника) Финансового управления Администрации муниципального образования «Холм-Жирковский район» Смоленской области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______________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24993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8pt;mso-wrap-distance-left:9pt;mso-wrap-distance-right:0pt;mso-wrap-distance-top:0pt;mso-wrap-distance-bottom:0pt;margin-top:-5.0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eastAsia="Times New Roman"/>
      <w:sz w:val="20"/>
      <w:szCs w:val="20"/>
    </w:rPr>
  </w:style>
  <w:style w:type="character" w:styleId="11">
    <w:name w:val="Нижний колонтитул Знак1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46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F24E3C28068BE95567D01D3DAEE5A9966075A8C423BD44AD6DFBF7F72F33205C925A57167B6F3447B6333678E145D1C0375E97EF3954D1Dq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8:00Z</dcterms:created>
  <dc:creator>55555</dc:creator>
  <dc:description/>
  <cp:keywords/>
  <dc:language>en-US</dc:language>
  <cp:lastModifiedBy>Cтанько Т.М.</cp:lastModifiedBy>
  <cp:lastPrinted>2020-08-17T11:11:00Z</cp:lastPrinted>
  <dcterms:modified xsi:type="dcterms:W3CDTF">2021-02-02T09:33:00Z</dcterms:modified>
  <cp:revision>3</cp:revision>
  <dc:subject/>
  <dc:title>Об утверждении порядка ведения учета и осуществления хранения Департаментом бюджета и финансов Смоленской области исполнительн</dc:title>
</cp:coreProperties>
</file>