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ЛМ-ЖИРКОВСКИЙ РАЙОН» СМОЛЕНСКОЙ ОБЛАСТИ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21  № 641</w:t>
      </w:r>
    </w:p>
    <w:p>
      <w:pPr>
        <w:pStyle w:val="3"/>
        <w:shd w:fill="auto" w:val="clear"/>
        <w:spacing w:lineRule="auto" w:line="240" w:before="0" w:after="0"/>
        <w:ind w:right="46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 основных направлений долговой политики муниципального образования «Холм-Жирковский район» Смоленской области на 2022 год и плановый период 2023 и 2024 год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13 статьи 107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в целях реализации ответственной долговой политики Смоленской области и повышения ее эффективности</w:t>
      </w:r>
      <w:r>
        <w:rPr>
          <w:sz w:val="28"/>
          <w:szCs w:val="28"/>
        </w:rPr>
        <w:t>, Администрация муниципального образования «Холм-Жирк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Утвердить прилагаемые основные направления долговой политики муниципального образования «</w:t>
      </w:r>
      <w:r>
        <w:rPr>
          <w:sz w:val="28"/>
          <w:szCs w:val="28"/>
        </w:rPr>
        <w:t xml:space="preserve">Холм-Жирковский район» Смоленской области </w:t>
      </w:r>
      <w:r>
        <w:rPr>
          <w:bCs/>
          <w:sz w:val="28"/>
          <w:szCs w:val="28"/>
        </w:rPr>
        <w:t>на 2022 год и плановый период 2023 и 2024 годов.</w:t>
      </w:r>
    </w:p>
    <w:p>
      <w:pPr>
        <w:pStyle w:val="TextBody"/>
        <w:suppressAutoHyphens w:val="true"/>
        <w:ind w:right="6" w:firstLine="709"/>
        <w:jc w:val="both"/>
        <w:rPr>
          <w:bCs/>
        </w:rPr>
      </w:pPr>
      <w:r>
        <w:rPr/>
        <w:t>2.</w:t>
      </w:r>
      <w:r>
        <w:rPr>
          <w:bCs/>
        </w:rPr>
        <w:t xml:space="preserve"> Признать утратившим силу поста</w:t>
      </w:r>
      <w:bookmarkStart w:id="0" w:name="_GoBack"/>
      <w:bookmarkEnd w:id="0"/>
      <w:r>
        <w:rPr>
          <w:bCs/>
        </w:rPr>
        <w:t xml:space="preserve">новление </w:t>
      </w:r>
      <w:r>
        <w:rPr>
          <w:bCs/>
          <w:lang w:val="ru-RU"/>
        </w:rPr>
        <w:t>А</w:t>
      </w:r>
      <w:r>
        <w:rPr>
          <w:bCs/>
        </w:rPr>
        <w:t xml:space="preserve">дминистрации </w:t>
      </w:r>
      <w:r>
        <w:rPr>
          <w:bCs/>
          <w:lang w:val="ru-RU"/>
        </w:rPr>
        <w:t xml:space="preserve">муниципального образования «Холм-Жирковский район» Смоленской области от </w:t>
      </w:r>
      <w:r>
        <w:rPr>
          <w:bCs/>
        </w:rPr>
        <w:t xml:space="preserve"> </w:t>
      </w:r>
      <w:r>
        <w:rPr>
          <w:bCs/>
          <w:lang w:val="ru-RU"/>
        </w:rPr>
        <w:t>24</w:t>
      </w:r>
      <w:r>
        <w:rPr>
          <w:bCs/>
        </w:rPr>
        <w:t>.</w:t>
      </w:r>
      <w:r>
        <w:rPr>
          <w:bCs/>
          <w:lang w:val="ru-RU"/>
        </w:rPr>
        <w:t>11</w:t>
      </w:r>
      <w:r>
        <w:rPr>
          <w:bCs/>
        </w:rPr>
        <w:t xml:space="preserve">.2020 № </w:t>
      </w:r>
      <w:r>
        <w:rPr>
          <w:bCs/>
          <w:lang w:val="ru-RU"/>
        </w:rPr>
        <w:t>651</w:t>
      </w:r>
      <w:r>
        <w:rPr>
          <w:bCs/>
        </w:rPr>
        <w:t xml:space="preserve"> «Об утверждении основных направлений долговой политики муниципального образования </w:t>
      </w:r>
      <w:r>
        <w:rPr>
          <w:bCs/>
          <w:lang w:val="ru-RU"/>
        </w:rPr>
        <w:t xml:space="preserve">«Холм-Жирковский район» Смоленской области </w:t>
      </w:r>
      <w:r>
        <w:rPr>
          <w:bCs/>
        </w:rPr>
        <w:t>на 202</w:t>
      </w:r>
      <w:r>
        <w:rPr>
          <w:bCs/>
          <w:lang w:val="ru-RU"/>
        </w:rPr>
        <w:t>1</w:t>
      </w:r>
      <w:r>
        <w:rPr>
          <w:bCs/>
        </w:rPr>
        <w:t xml:space="preserve"> год и плановый период 202</w:t>
      </w:r>
      <w:r>
        <w:rPr>
          <w:bCs/>
          <w:lang w:val="ru-RU"/>
        </w:rPr>
        <w:t>2</w:t>
      </w:r>
      <w:r>
        <w:rPr>
          <w:bCs/>
        </w:rPr>
        <w:t xml:space="preserve"> и 202</w:t>
      </w:r>
      <w:r>
        <w:rPr>
          <w:bCs/>
          <w:lang w:val="ru-RU"/>
        </w:rPr>
        <w:t>3</w:t>
      </w:r>
      <w:r>
        <w:rPr>
          <w:bCs/>
        </w:rPr>
        <w:t xml:space="preserve"> го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1 января 2022 года</w:t>
      </w:r>
      <w:r>
        <w:rPr>
          <w:color w:val="000000"/>
          <w:sz w:val="28"/>
          <w:szCs w:val="28"/>
        </w:rPr>
        <w:t xml:space="preserve"> и подлежит размещению на официальном сайте муниципального образования «Холм-Жирковский район» Смоленской области в информационно-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</w:t>
      </w:r>
      <w:r>
        <w:rPr/>
        <w:t xml:space="preserve">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ConsPlusTitl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sz w:val="28"/>
          <w:szCs w:val="28"/>
        </w:rPr>
        <w:t>А.М.Егик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муниципального образования «Холм-Жирковский район» Смоленской области                                                                                     от  26.11.2021  №641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Холм-Жирковский район» Смоленской области на 2022 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вая политика муниципального образования </w:t>
      </w:r>
      <w:r>
        <w:rPr/>
        <w:t>«</w:t>
      </w:r>
      <w:r>
        <w:rPr>
          <w:sz w:val="28"/>
          <w:szCs w:val="28"/>
        </w:rPr>
        <w:t>Холм-Жирковский район» Смоленской области (далее - долговая политика) является неотъемлемой частью бюджетной политики муниципального образования «Холм-Жирковский район» Смоленской области (далее - муниципальное образование) и определяет стратегию управления муниципальным долгом муниципального образования (далее - муниципальный дол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долгом – это процесс выработки и осуществления стратегии, направленной на привлечение через долговые операции на рынке капитала заимствований, необходимых для развития муниципального образования </w:t>
      </w:r>
      <w:r>
        <w:rPr/>
        <w:t>«</w:t>
      </w:r>
      <w:r>
        <w:rPr>
          <w:sz w:val="28"/>
          <w:szCs w:val="28"/>
        </w:rPr>
        <w:t xml:space="preserve">Холм-Жирковский район» Смоленской области, при соблюдении приемлемых уровней финансового риска и цены привлекаемых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долгом является одним из важнейших элементов финансовой политики Администрации муниципального образования </w:t>
      </w:r>
      <w:r>
        <w:rPr/>
        <w:t>«</w:t>
      </w:r>
      <w:r>
        <w:rPr>
          <w:sz w:val="28"/>
          <w:szCs w:val="28"/>
        </w:rPr>
        <w:t xml:space="preserve">Холм-Жирковский район»  Смоленской области и представляет собой совокупность мероприятий по регулированию его объема и структуры, определению условий и осуществлению заимствований, регулированию рынка заимствований, реализации мер управления проблемными долгами, обслуживанию и погашению муниципального долга, предоставлению муниципальных гарантий муниципального образования </w:t>
      </w:r>
      <w:r>
        <w:rPr/>
        <w:t>«</w:t>
      </w:r>
      <w:r>
        <w:rPr>
          <w:sz w:val="28"/>
          <w:szCs w:val="28"/>
        </w:rPr>
        <w:t>Холм-Жирковский район»  Смоленской области (далее также – муниципальные гарантии), контролю за эффективным использованием заимствова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Итоги реализации долговой полити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 долговой политики за 2019-2021 годы:</w:t>
      </w:r>
    </w:p>
    <w:p>
      <w:pPr>
        <w:pStyle w:val="ConsPlusNormal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418"/>
        <w:gridCol w:w="1559"/>
        <w:gridCol w:w="1559"/>
      </w:tblGrid>
      <w:tr>
        <w:trPr>
          <w:trHeight w:val="49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</w:t>
            </w:r>
          </w:p>
        </w:tc>
      </w:tr>
      <w:tr>
        <w:trPr>
          <w:trHeight w:val="36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й долг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</w:tr>
      <w:tr>
        <w:trPr>
          <w:trHeight w:val="15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кредитам, привлеченным муниципальным образованием от кредитных организаций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бюджетным кредитам, привлеченным муниципальным образованием от других бюджетов бюджетной системы Российской Федераци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</w:tr>
      <w:tr>
        <w:trPr>
          <w:trHeight w:val="39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 долга  в процентном  соотношении  от налоговых и неналоговых доходов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3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акторы, определяющие характер и направления долговой политики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ирование долговых обязательств муниципального образования «Холм-Жирковский район» Смоленской области (далее также – долговые обязательства) состоит из следующих этапов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расходов на обслуживание муниципального долга и исполнение муниципальных гарантий муниципального образования «Холм-Жирковский район» Смоленской области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привлечения муниципальных заимствований муниципального образования «Холм-Жирковский район» Смоленской области (далее также – муниципальные заимствования)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предоставления муниципальных гарантий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планировании расходов на погашение и обслуживание долговых обязательств оценивается возможность осуществления данных расходов за счет доходов бюджета муниципального образования «Холм-Жирковский район»  на очередной финансовый год и плановый период (далее – бюджет муниципального образования)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планировании вновь привлекаемых муниципальных заимствований и принятии новых обязательств по муниципальным гарантиям должны быть соблюдены ограничения на объемы обязательств и на величину расходов по их обслуживанию и погашению, установленные федеральным законодательством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ирование долговых обязательств осуществляется с учетом следующей информации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гноза доходов бюджета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огноза расходов бюджета муниципального образования, прогнозируемых на очередной финансовый год и плановый период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информации о существующих долговых обязательства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снове указанной информации Администрация муниципального образования «Холм-Жирковский район»  Смоленской области определяет на очередной финансовый год и плановый период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необходимые и возможные объемы привлечения муниципальных заимствований с учетом их влияния на долговую нагрузку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едельный объем обязательств по муниципальным гарантиям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структуру муниципального долга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объем расходов на обслуживание муниципального долга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ые заимствования привлекаются на покрытие дефицита бюджета муниципального образования, а также на погашение долговых обязательств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зультатами планирования долговых обязательств являются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ограммы муниципальных внутренних заимствований муниципального образования «Холм-Жирковский район»  Смоленской области на очередной финансовый год и плановый период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граммы муниципальных гарантий муниципального образования «Холм-Жирковский район»  Смоленской области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ение о привлечении муниципальных заимствований принимается на основании программы муниципальных внутренних заимствований муниципального образования «Холм-Жирковский район» Смоленской области на очередной финансовый год и плановый период, утвержденной решением о бюджете на очередной финансовый год и плановый период.</w:t>
      </w:r>
    </w:p>
    <w:p>
      <w:pPr>
        <w:pStyle w:val="ConsPlusNormal1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Цели и задачи долговой политик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875" w:leader="none"/>
          <w:tab w:val="center" w:pos="5037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олговой политики  муниципального образования на 2022 год и на плановый период 2023 и 2024 годов осуществляется в соответствии со следующими целями:</w:t>
      </w:r>
    </w:p>
    <w:p>
      <w:pPr>
        <w:pStyle w:val="Normal"/>
        <w:ind w:firstLine="54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совершенствование учета и мониторинга муниципального дол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оевременное исполнение долговых обязательств муниципального образования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 приоритетными являются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сбалансированности бюджета муниципального образования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тапное сокращение объема муниципального долга к объему доходов бюджета муниципального образования без учета объема безвозмездных поступл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ефицита бюджета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муниципальных заимствований в объемах, дополняющих доходы бюджета муниципального образования до объема, необходимого для обеспечения исполнения принятых бюджет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тижение эффективного и целевого использования заемных средст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и регистрация долговых обязательст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скрытия информации о муниципальном долг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направлено на достижение следующи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ение ограничений, установленных Бюджетным кодексом Российской Федер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ыполнения условий реструктуризации задолженност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Холм-Жирк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перед областным бюджетом по бюджетным кредитам, проведенной в соответствии с Порядком проведения в 2016 году реструктуризации обязательств (задолженности) по соглашениям о реструктуризации обязательств (задолженности) по бюджетным кредитам, предоставленным в 2010-2012 годах бюджетам муниципальных образований Смоленской области для частичного покрытия дефицитов местных бюджетов, утвержденным постановлением Администрации Смоленской области от 01.09.2016 №526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своевременность исполнения долгов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стоимости обслуживания долговых обязательст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ю поставленных задач будут способствовать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сновных направлений бюджетной и нало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«Холм-Жир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на очередной финансовый год и плановый период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муниципальной программы «Создание условий для эффективного управления муниципальными финансами в муниципальном образовании «Холм-Жирковский район» Смоленской области», утвержденной постановлением Администрации муниципального образования «Холм-Жирковский район» Смоленской области  от 15.11.2013 № 64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муниципальной дол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Холм-Жирк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пределены критерии оценки реализации дол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«Холм-Жир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на 2022 год и на плановый период 2023 и 2024 годов (далее также – критерии оценки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Heading4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</w:rPr>
        <w:t>Критерии оценки реализации государственной долговой политики муниципального образования «Холм-Жирковский район» Смоленской области на 2022 год и на плановый период 2023 и 2023 годов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/>
          <w:lang w:bidi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418"/>
        <w:gridCol w:w="1417"/>
        <w:gridCol w:w="1418"/>
        <w:gridCol w:w="1275"/>
      </w:tblGrid>
      <w:tr>
        <w:trPr>
          <w:trHeight w:val="49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5</w:t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й долг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</w:tr>
      <w:tr>
        <w:trPr>
          <w:trHeight w:val="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кредитам, привлеченным муниципальным образованием от кредитных организаций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бюджетным кредитам, привлеченным муниципальным образованием от других бюджетов бюджетной системы Российской Федераци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</w:tr>
      <w:tr>
        <w:trPr>
          <w:trHeight w:val="3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 долга  в процентном  соотношении  от налоговых и неналоговых доходов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5. Инструменты реализации долговой поли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реализу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ыночных инструментов (кредиты, привлеченные от кредитных организа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ыночных инструментов (бюджетные кредиты, привлекаемые из обла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кредитных ресурсов планируется осуществлять с учетом складывающейся на рынке конъюнктуры, в том числе в форме возобновляемых кредитных линий, что позволит в случае нехватки бюджетных средств привлекать и погашать кредитные ресурсы в кратчайшие сроки, а также обеспечит экономию бюджетных средств на обслуживании муниципального дол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ы анализ рисков и определение предполагаемой стоимости заимств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ответственному планированию долговых обязательств, а также расходов, связанных с их привлечением и обслужи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Холм-Жирковский район» Смоленской области осуществляет муниципальную долговую политику, направленну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снижение уровня долговой нагрузк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ланирование объемов заимствований, достаточных для обеспечения финансовой устойчивост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от кредитных организаций должно осуществляться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6. </w:t>
      </w:r>
      <w:r>
        <w:rPr>
          <w:rFonts w:cs="Calibri"/>
          <w:b/>
          <w:sz w:val="28"/>
          <w:szCs w:val="28"/>
        </w:rPr>
        <w:t xml:space="preserve">Учет долговых обязательств </w:t>
      </w:r>
      <w:r>
        <w:rPr>
          <w:b/>
          <w:sz w:val="28"/>
          <w:szCs w:val="28"/>
        </w:rPr>
        <w:t xml:space="preserve">муниципального образования «Холм-Жирковский район» </w:t>
      </w:r>
      <w:r>
        <w:rPr>
          <w:rFonts w:cs="Calibri"/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  <w:tab w:val="left" w:pos="4500" w:leader="none"/>
          <w:tab w:val="left" w:pos="4962" w:leader="none"/>
        </w:tabs>
        <w:ind w:right="-1"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вые обязательства подлежат учету и регистрации в соответствии с Бюджетным кодексом Российской Федерации и Порядком ведения муниципальной долговой книги муниципального образования «Холм-Жирковский район» Смоленской области, утвержденным постановлением Администрации муниципального образования «Холм-Жирковский район»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Информация о долговых обязательствах, отраженная в муниципальной долговой книге </w:t>
      </w: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Холм-Жирковский район»</w:t>
      </w:r>
      <w:r>
        <w:rPr>
          <w:rFonts w:cs="Calibri"/>
          <w:sz w:val="28"/>
          <w:szCs w:val="28"/>
        </w:rPr>
        <w:t xml:space="preserve"> Смоленской области, </w:t>
      </w:r>
      <w:r>
        <w:rPr>
          <w:sz w:val="28"/>
          <w:szCs w:val="28"/>
        </w:rPr>
        <w:t>подлежит передаче в Департамент бюджета и финансов Смоленской области в порядке и сроки, установленные Департаментом бюджета и финансов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 и регистрация долговых обязательств должны соответствовать следующим принцип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полнота учета, для чего формируется реестр долговых обязательств, включающий в себя всю информацию по каждому долговому обязатель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применение современных информационных технологий и компьютерных систем, позволяющих вести своевременный учет долговых обязательств, анализировать возможные риски при управлении муниципальным долг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использование мер по обеспечению информационной безопасности, которые полностью исключают утрату базы данных о муниципальном долге, а также разумное дублирование и раздельное хранение информационных баз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рисков для бюджета муниципального района, возника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чный риск – отрицательное влияние повышения процентных ставок, изменения валютных курсов на стоимость обслуживания муниципального дол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иск рефинансирования – отсутствие рефинансирования или его возможность только по высоким процентным ставкам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ликвидности – отсутствие в бюджете муниципального образования средств для полного исполнения обязательств в срок, в том числе недостаток денежных средств для своевременных долговых платежей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риски – изменение федерального законодательства, необходимость отстаивания своих интересов в судебных инстанциях, накопление большого объема обязательств по муниципальным гарантиям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остоверного прогнозирования доходов бюджета муниципального образования и поступлений по источникам финансирования дефицита бюджета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взвешенных и экономически обоснованных решений по принятию долговых обязательств муниципальным образование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character" w:styleId="Normaltextrun">
    <w:name w:val="normaltextrun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ahoma" w:hAnsi="Tahoma" w:cs="Tahoma"/>
      <w:b/>
      <w:bCs/>
      <w:spacing w:val="-10"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41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6" w:hanging="0"/>
      <w:jc w:val="center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20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hanging="196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86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4" w:before="540" w:after="720"/>
    </w:pPr>
    <w:rPr>
      <w:b/>
      <w:bCs/>
      <w:sz w:val="26"/>
      <w:szCs w:val="26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</w:pPr>
    <w:rPr>
      <w:b/>
      <w:bCs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4B45012AC185474AC37C096E679B097A88DB540939534661924352793CEE9E9A8ABC2E3AE0BCB6241156BFA949E94CF85D08F10CA9cD6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3:00Z</dcterms:created>
  <dc:creator>Kadri</dc:creator>
  <dc:description/>
  <cp:keywords/>
  <dc:language>en-US</dc:language>
  <cp:lastModifiedBy>PSN</cp:lastModifiedBy>
  <cp:lastPrinted>2021-11-29T11:13:00Z</cp:lastPrinted>
  <dcterms:modified xsi:type="dcterms:W3CDTF">2021-12-02T12:15:00Z</dcterms:modified>
  <cp:revision>22</cp:revision>
  <dc:subject/>
  <dc:title>О внесении дополнений в постановление</dc:title>
</cp:coreProperties>
</file>