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22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96" w:after="0"/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  <w:t>от 30.12.2021  №  711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Холм-Жирковский район» Смоленской области от 07.10.2020 № 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Администрация муниципального образования «Холм-Жирковский район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изменения в постановление Администрации муниципального образования «Холм-Жирковский район» Смоленской области от 07.10.2020 № 546 «О признании утратившим силу постановления Администрации муниципального образования «Холм-Жирковский район» Смоленской области от 26.03.2020 № 206» изложив пункт 2 постановления в следующей редакции: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Обнародовать настоящее постановление путем размещения на информационном стенде Администрации муниципального образования «Холм-Жирковский район» Смолен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А.М. Егикя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3366"/>
    </w:rPr>
  </w:style>
  <w:style w:type="paragraph" w:styleId="3">
    <w:name w:val="Основной текст 3"/>
    <w:basedOn w:val="Normal"/>
    <w:qFormat/>
    <w:pPr>
      <w:jc w:val="both"/>
    </w:pPr>
    <w:rPr>
      <w:color w:val="33330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3:00Z</dcterms:created>
  <dc:creator>user1</dc:creator>
  <dc:description/>
  <cp:keywords/>
  <dc:language>en-US</dc:language>
  <cp:lastModifiedBy>USER</cp:lastModifiedBy>
  <cp:lastPrinted>2022-01-10T12:52:00Z</cp:lastPrinted>
  <dcterms:modified xsi:type="dcterms:W3CDTF">2022-01-10T09:53:00Z</dcterms:modified>
  <cp:revision>2</cp:revision>
  <dc:subject/>
  <dc:title>АДМИНИСТРАЦИЯ  МУНИЦИПАЛЬНОГО  ОБРАЗОВАНИЯ</dc:title>
</cp:coreProperties>
</file>