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" w:hanging="0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ОЛМ-ЖИРКОВСКИЙ МУНИЦИПАЛЬНЫЙ ОКРУГ» СМОЛЕНСКОЙ ОБЛАСТИ</w:t>
      </w:r>
    </w:p>
    <w:p>
      <w:pPr>
        <w:pStyle w:val="Heading3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ind w:right="-2" w:hanging="0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3"/>
        <w:ind w:right="-2" w:hanging="0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0" w:hanging="0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мая 2025 года </w:t>
        <w:tab/>
        <w:tab/>
        <w:tab/>
        <w:tab/>
        <w:tab/>
        <w:tab/>
        <w:tab/>
        <w:t xml:space="preserve">      пгт. Холм-Жир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Cs w:val="26"/>
        </w:rPr>
      </w:pPr>
      <w:r>
        <w:rPr>
          <w:b/>
          <w:bCs/>
          <w:szCs w:val="28"/>
        </w:rPr>
        <w:t>Место проведения:</w:t>
      </w:r>
      <w:r>
        <w:rPr>
          <w:szCs w:val="28"/>
        </w:rPr>
        <w:t xml:space="preserve"> здание Администрации муниципального образования «Холм-Жирковский муниципальный округ» Смоленской области (пгт.Холм-Жирковский, ул.Нахимовская, д.9, кабинет Главы</w:t>
      </w:r>
      <w:r>
        <w:rPr>
          <w:szCs w:val="26"/>
        </w:rPr>
        <w:t xml:space="preserve"> МО, 3-й этаж)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д председательством:</w:t>
      </w:r>
      <w:r>
        <w:rPr>
          <w:rFonts w:cs="Times New Roman" w:ascii="Times New Roman" w:hAnsi="Times New Roman"/>
          <w:sz w:val="28"/>
          <w:szCs w:val="26"/>
        </w:rPr>
        <w:t xml:space="preserve"> Главы муниципального образования – председателя антитеррористической комиссии в муниципальном образовании «Холм-Жирковский муниципальный округ» Смоленской области А.М.Егик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Присутствовали:</w:t>
      </w:r>
      <w:r>
        <w:rPr>
          <w:szCs w:val="28"/>
        </w:rPr>
        <w:t xml:space="preserve"> члены антитеррористической комиссии в муниципальном образовании «Холм-Жирков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Утверждение перечня вопросов обеспечения постоянного мониторинга складывающейся экономической, криминальной, социально-политической обстановки на территории</w:t>
      </w:r>
      <w:r>
        <w:rPr>
          <w:bCs/>
          <w:szCs w:val="28"/>
        </w:rPr>
        <w:t xml:space="preserve"> муниципального образования</w:t>
      </w:r>
      <w:r>
        <w:rPr>
          <w:szCs w:val="28"/>
        </w:rPr>
        <w:t xml:space="preserve"> </w:t>
      </w:r>
      <w:r>
        <w:rPr>
          <w:bCs/>
          <w:szCs w:val="28"/>
        </w:rPr>
        <w:t>«Холм-Жирковский муниципальный округ» Смолен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тупительное слово</w:t>
      </w:r>
      <w:r>
        <w:rPr>
          <w:rFonts w:cs="Times New Roman" w:ascii="Times New Roman" w:hAnsi="Times New Roman"/>
          <w:sz w:val="28"/>
          <w:szCs w:val="28"/>
        </w:rPr>
        <w:t xml:space="preserve">  Главы муниципального образования «Холм-Жирковский муниципальный округ» Смоленской области, председателя антитеррористической комиссии в муниципальном образовании «Холм-Жирковский муниципальный округ» Смоленской области А.М.Егикян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вопрос: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перечня вопросов обеспечения постоянного мониторинга складывающейся экономической, криминальной, социально-политической обстановки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 Смоленской област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выступление секретаря АТК в МО Холм-Жирковский МО» С.И.Грекова антитеррористическая комиссия в муниципальном образовании «Холм-Жирковский муниципальный округ»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вопросов обеспечения постоянного мониторинга складывающейся экономической, криминальной, социально-политической обстановки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.М. Егик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нтитеррористической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 мобилизационный работ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Холм-Жирковский МО»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.И. Греков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uppressAutoHyphens w:val="true"/>
        <w:ind w:left="1049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bCs/>
          <w:sz w:val="24"/>
          <w:szCs w:val="24"/>
        </w:rPr>
        <w:t>муниципального образования «Холм-Жирковский муниципальный округ» Смоленской области от 26.05.2025</w:t>
      </w:r>
    </w:p>
    <w:p>
      <w:pPr>
        <w:pStyle w:val="TextBody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suppressAutoHyphens w:val="true"/>
        <w:jc w:val="center"/>
        <w:rPr/>
      </w:pPr>
      <w:r>
        <w:rPr>
          <w:sz w:val="24"/>
          <w:szCs w:val="24"/>
        </w:rPr>
        <w:t>вопросов обеспечения постоянного мониторинга складывающейся экономической, криминальной,</w:t>
      </w:r>
    </w:p>
    <w:p>
      <w:pPr>
        <w:pStyle w:val="TextBody"/>
        <w:suppressAutoHyphens w:val="true"/>
        <w:jc w:val="center"/>
        <w:rPr/>
      </w:pPr>
      <w:r>
        <w:rPr>
          <w:sz w:val="24"/>
          <w:szCs w:val="24"/>
        </w:rPr>
        <w:t>социально-политической обстановки на территории</w:t>
      </w:r>
      <w:r>
        <w:rPr>
          <w:bCs/>
          <w:sz w:val="24"/>
          <w:szCs w:val="24"/>
        </w:rPr>
        <w:t xml:space="preserve"> муниципального образования</w:t>
      </w:r>
    </w:p>
    <w:p>
      <w:pPr>
        <w:pStyle w:val="TextBody"/>
        <w:suppressAutoHyphens w:val="true"/>
        <w:jc w:val="center"/>
        <w:rPr/>
      </w:pPr>
      <w:r>
        <w:rPr>
          <w:bCs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TextBody"/>
        <w:suppressAutoHyphens w:val="tru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2551"/>
        <w:gridCol w:w="420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атив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рок предоставления информа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нформаци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никновении факторов, способствующих формированию неблагоприятной оперативной обстановки на важных объектах промышленности, жизнеобеспечения, транспорта, связи, здравоохранения, образования, спорта, социального и культурного назначения в части  формирования террористических угроз, в том числе о предпосылках к возникновению масштабных аварий и катастроф с прогнозируемо тяжелыми последствиями, совершению террористических а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медлительн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, 50 ПСЧ, участковая больница, отдел по информационной политике, отдел по строительству, архитектуре, ЖКХ и дорожному хозяйству, отдел по образованию, отдел по культуре и спорту, территориальные комитеты</w:t>
            </w:r>
          </w:p>
          <w:p>
            <w:pPr>
              <w:pStyle w:val="TextBody"/>
              <w:suppressAutoHyphens w:val="true"/>
              <w:ind w:left="57" w:right="57"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ктах и причинах нарушений норм биологической и химической безопасности на объектах здравоохранения, образования, спорта, социального и культурного на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медлительн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57"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больница, отдел по образованию, отдел по культуре и спорту, территориальные комит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явлении (установлении), изменении или отмене уровней безопасности объектов транспортной инфраструктуры и транспортных средств (уровни № 2 и № 3), установленных постановлением Правительства Российской Федерации от              10 декабря 2008 года № 940 в части, касающейся изменения степени угрозы совершения носящего террористический характер акта незаконного вмешательства в деятельность транспортного комплек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медлительн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архитектуре, ЖКХ и дорожному хозя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групп и организаций, степень их вовлеченности в террористическую деятель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5 числу месяца, следующего за отчетным квартало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, территориальные комит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8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ируемых, подготавливаемых или осуществляемых неправительственными организациями акциях прямо или косвенно способствующих возможности возникновения террористических и иных экстремистских прояв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5 числу месяца, следующего за отчетным квартало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, территориальные комит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 ситуации в сфере здравоохранения, оказывающей негативное влияние на развитие обстановки в муниципальном округе, в том числе:</w:t>
            </w:r>
          </w:p>
          <w:p>
            <w:pPr>
              <w:pStyle w:val="TextBody"/>
              <w:suppressAutoHyphens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 количественной и половозрастной характеристике пораженности населения муниципального округа алкогольной и наркотической зависимостью;</w:t>
            </w:r>
          </w:p>
          <w:p>
            <w:pPr>
              <w:pStyle w:val="TextBody"/>
              <w:suppressAutoHyphens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 количественной и половозрастной характеристике ВИЧ-инфицированных, онко- и психически больных граждан;</w:t>
            </w:r>
          </w:p>
          <w:p>
            <w:pPr>
              <w:pStyle w:val="TextBody"/>
              <w:suppressAutoHyphens w:val="true"/>
              <w:spacing w:before="0" w:after="18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 конфликтных ситуациях, судебных разбирательствах в сфере здравоохра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,</w:t>
            </w:r>
          </w:p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5 числу месяца следующего за отчетным квартало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боль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 ситуации в сфере занятости и трудовых отношений, оказывающей негативное влияние на развитие обстановки в муниципальном округе, в том числе сведения:</w:t>
            </w:r>
          </w:p>
          <w:p>
            <w:pPr>
              <w:pStyle w:val="TextBody"/>
              <w:suppressAutoHyphens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 негативных фактах в сфере трудовых отношений (невыплаты зарплат, пенсий, пособий);</w:t>
            </w:r>
          </w:p>
          <w:p>
            <w:pPr>
              <w:pStyle w:val="TextBody"/>
              <w:suppressAutoHyphens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 уровне занятости населения муниципального округа;</w:t>
            </w:r>
          </w:p>
          <w:p>
            <w:pPr>
              <w:pStyle w:val="TextBody"/>
              <w:suppressAutoHyphens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 категории и численности граждан, имеющих статус «безработный».</w:t>
            </w:r>
          </w:p>
          <w:p>
            <w:pPr>
              <w:pStyle w:val="TextBody"/>
              <w:suppressAutoHyphens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 уровне жизни населения муниципального округа (категории и численность) граждан, имеющих доход ниже прожиточного минимума;</w:t>
            </w:r>
          </w:p>
          <w:p>
            <w:pPr>
              <w:pStyle w:val="TextBody"/>
              <w:suppressAutoHyphens w:val="true"/>
              <w:spacing w:before="0" w:after="18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 конфликтных ситуациях, судебных разбирательствах в сфере трудов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5 числу месяца, следующего за отчетным квартало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имущественным и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 принятых мерах и предложениях по совершенствованию антитеррористической защищенности важных объектов промышленности, жизнеобеспечения, транспорта, топливно-энергетического комплекса, здравоохранения, образования, спорта, социального и культурного назначения.</w:t>
            </w:r>
          </w:p>
          <w:p>
            <w:pPr>
              <w:pStyle w:val="TextBody"/>
              <w:suppressAutoHyphens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05 числу месяца следующего за отчетным квартало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, 50 ПСЧ, участковая больница, отдел по строительству, архитектуре, ЖКХ и дорожному хозяйству, отдел по образованию, отдел по культуре и спорту, территориальные комит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инамика изменения численности населения муниципального округа за счет внутренней и внешней миграции. Основные группы мигрантов, их численность в процентном соотношении к постоянно проживающему населению. Влияние миграционных процессов на обстановку в сфере противодействия террориз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 в год</w:t>
            </w:r>
          </w:p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5 июля</w:t>
            </w:r>
          </w:p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5 дека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>
                <w:rStyle w:val="FontStyle1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нкт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Оперативная обстановка в области противодействия терроризму на территории муниципального округа, прогноз ее развития, с учетом основных угрозообразующих факторов. Реализуемые мероприятия по выявлению угроз террористического характера и своевременному их устранению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 в год</w:t>
            </w:r>
          </w:p>
          <w:p>
            <w:pPr>
              <w:pStyle w:val="TextBody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5 июля</w:t>
            </w:r>
          </w:p>
          <w:p>
            <w:pPr>
              <w:pStyle w:val="TextBody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5 дека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исходящих в муниципальном округе явлениях и процессах в общественно-политической, экономической и социальной сферах, способствующие формированию угроз террористического характера, расширению социальной базы террор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 в год</w:t>
            </w:r>
          </w:p>
          <w:p>
            <w:pPr>
              <w:pStyle w:val="TextBody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5 июля</w:t>
            </w:r>
          </w:p>
          <w:p>
            <w:pPr>
              <w:pStyle w:val="TextBody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5 дека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left="57" w:right="57" w:hanging="0"/>
              <w:rPr/>
            </w:pPr>
            <w:r>
              <w:rPr/>
              <w:t>Отдел по экономике, имущественным и земельным отношениям, территориальные комит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ценка отношения населения к органам государственной власти, степень его протестной активности, включая количество протестных акций, в том числе политической направленности, и их участников. Влияние политического и протестного потенциала населения на террористическую активность в муниципальном округ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 в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5 ию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5 дека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, территориальные комит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, способствующих распространению идеологии терроризма и предложениях по устранению этих условий. Результаты реализации мероприятий, предусмотренных Комплексным планом противодействия идеологии терроризма на территории Смоленской области на 2024 - 2028 годы, утвержденным на совместном заседании АТК и ОШ в Смоленской области 2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 в год</w:t>
            </w:r>
          </w:p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5 июля</w:t>
            </w:r>
          </w:p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5 дека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, 50 ПСЧ, отдел по образованию, отдел по культуре и спорту, территориальные комит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ые нормативные правовые акты антитеррористической направленности. Сведения о принятых и реализуемых мероприятиях, целевых программах (подпрограммах и пр.) по противодействию (профилактике) терроризма с обязательным указанием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бъема запланированных финансовых средств для реализации программных мероприятий и источников финансирования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речня реализуемых мероприятий и фактического объема выделенных финансовых средст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зультатов реализации программных мероприят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реализации мероприятий по укреплению антитеррористической защищенности потенциальных объектов диверсионно-террористических устремлений (критически важных и потенциально опасных объектов, объектов жизнеобеспечения и мест массового пребывания людей, расположенных на территории муниципального округа) с указанием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щего количества объектов каждой категор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личества паспортизированных КВО и ПОО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личества   паспортизированных   мест   с   массовым пребыванием  люде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личества    проведенных    проверок    и    обследований    состояния антитеррористической защищенности и выявленных недостатк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нятых контрольными  и  надзорными  органами  мер реагирования, вынесенных предписаний, представлений, актов привлечения к административной ответственности должностных лиц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роприятий по устранению вскрытых недостат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 в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5 ию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5 дека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134" w:leader="none"/>
              </w:tabs>
              <w:spacing w:lineRule="auto" w:line="240"/>
              <w:ind w:left="57" w:right="57" w:hanging="0"/>
              <w:rPr/>
            </w:pPr>
            <w:r>
              <w:rPr/>
              <w:t>Пункт полиции, 50 ПСЧ, отдел по строительству, архитектуре, ЖКХ и дорожному хозяйству, отдел по образованию, отдел по культуре и спорту, территориальные комит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ленных материалах антитеррористической направленности для размещения в средствах массовой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 в год</w:t>
            </w:r>
          </w:p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5 июля</w:t>
            </w:r>
          </w:p>
          <w:p>
            <w:pPr>
              <w:pStyle w:val="TextBody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5 дека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, 50 ПСЧ, отдел по строительству, отдел по образованию, отдел по культуре и спорту, территориальные комит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звитие в муниципальном округе обстановки, связанной с возможным ростом задолженности граждан по кредитам, коммунальным и иным платежам, фактами применения неправомерных методов взыскания задолженности, а также иными дестабилизирующими факторами, способствующими возникновению очагов социальной напряженности, протестной активности, возможных экстремистских прояв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 в год</w:t>
            </w:r>
          </w:p>
          <w:p>
            <w:pPr>
              <w:pStyle w:val="TextBody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 мая</w:t>
            </w:r>
          </w:p>
          <w:p>
            <w:pPr>
              <w:pStyle w:val="TextBody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 но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 отдел по строительству, архитектуре, ЖКХ и дорожному хозяйст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К в муниципальном образован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м-Жирковский муниципальный округ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.И. Грек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4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right="5953" w:hanging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6:00Z</dcterms:created>
  <dc:creator>Перечень вопросов мониторинга</dc:creator>
  <dc:description/>
  <cp:keywords/>
  <dc:language>en-US</dc:language>
  <cp:lastModifiedBy>Греков СИ</cp:lastModifiedBy>
  <cp:lastPrinted>2019-02-21T10:14:00Z</cp:lastPrinted>
  <dcterms:modified xsi:type="dcterms:W3CDTF">2025-05-26T08:49:00Z</dcterms:modified>
  <cp:revision>29</cp:revision>
  <dc:subject/>
  <dc:title>Перечень вопросов информирования</dc:title>
</cp:coreProperties>
</file>