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8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ОЛМ-ЖИРКОВСКИЙ РАЙОННЫЙ 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80" w:leader="none"/>
        </w:tabs>
        <w:spacing w:lineRule="auto" w:line="240" w:before="0" w:after="0"/>
        <w:jc w:val="center"/>
        <w:outlineLvl w:val="4"/>
        <w:rPr/>
      </w:pPr>
      <w:r>
        <w:rPr/>
        <w:t>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lineRule="auto" w:line="240" w:before="0" w:after="0"/>
              <w:jc w:val="center"/>
              <w:rPr>
                <w:rFonts w:ascii="Arial Black" w:hAnsi="Arial Black" w:eastAsia="Arial Black" w:cs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80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80" w:leader="none"/>
        </w:tabs>
        <w:spacing w:lineRule="auto" w:line="240" w:before="0" w:after="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80" w:leader="none"/>
        </w:tabs>
        <w:spacing w:lineRule="auto" w:line="240" w:before="0" w:after="0"/>
        <w:jc w:val="center"/>
        <w:outlineLvl w:val="4"/>
        <w:rPr/>
      </w:pPr>
      <w:r>
        <w:rPr/>
        <w:t xml:space="preserve">                              </w:t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72"/>
        <w:gridCol w:w="453"/>
        <w:gridCol w:w="239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80" w:leader="none"/>
              </w:tabs>
              <w:spacing w:lineRule="auto" w:line="240" w:before="0" w:after="0"/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80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июня  2019 года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80" w:leader="none"/>
              </w:tabs>
              <w:spacing w:lineRule="auto" w:line="240" w:before="0" w:after="0"/>
              <w:ind w:right="-25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8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ии Положения о порядке 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предоставления решения о согласовании архитектурно-градостроительного облика объекта на территории населенных пунктов муниципального образования «Холм-Жирковский район» Смоленской области.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04.2014 №403 «Об исчерпывающем перечне процедур в сфере жилищ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в целях осуществления градостроитель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Холм-Жирковский район»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Холм-Жирковский районны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 Е Ш И Л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Утвердить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</w:t>
      </w: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предоставления решения о согласовании архитектурно-градостроительного облика объекта на территории населенных пунктов муниципального образования «Холм-Жирк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 его 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106"/>
      </w:tblGrid>
      <w:tr>
        <w:trPr>
          <w:trHeight w:val="1386" w:hRule="atLeast"/>
        </w:trPr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А.М. Егикян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        «Холм-Жирковский район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О.П. Макаров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19 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D2D2D"/>
          <w:sz w:val="28"/>
          <w:szCs w:val="28"/>
        </w:rPr>
        <w:t>Утверждено</w:t>
        <w:br/>
        <w:t xml:space="preserve">решением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районного  Совета депутатов </w:t>
        <w:br/>
        <w:t xml:space="preserve">  от 28.06. 2019  №4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решения о согласовании архитектурно-градостроительного облика объекта на территории населенных пунктов муниципального образования «Холм-Жирков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13"/>
        <w:tabs>
          <w:tab w:val="clear" w:pos="709"/>
          <w:tab w:val="left" w:pos="567" w:leader="none"/>
        </w:tabs>
        <w:spacing w:lineRule="auto" w:line="240" w:before="0" w:after="0"/>
        <w:ind w:firstLine="567"/>
        <w:rPr/>
      </w:pPr>
      <w:r>
        <w:rPr>
          <w:szCs w:val="28"/>
        </w:rPr>
        <w:t>1.1. Порядок предоставления решения о согласовании архитектурно-градостроительного облика объекта (далее Порядок) устанавливает процедуры предоставления решения о согласовании архитектурно-градостроительного облика объек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2 Основными целями согласования архитектурно-градостроительного облика объекта являются:  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обеспечение безопасной, экологически чистой, социально и духовно полноценной, благоприятной среды жизнедеятельности человека и общества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обеспечение пространственной интеграции, композиционной гармонизации, средового разнообразия в структурной организации застройки населенных пунктов Холм-Жирковского района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- формирование силуэта, архитектурно-художественного облика и средовых характеристик территории Холм-Жирковского района с учетом требований по сохранению историко-культурного и природного наследия, а также современных стандартов качества организации жилых, общественных, производственных и рекреационных территорий;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 Холм-Жирковского района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Достижение целей, осуществляется путем проведения оценки архитектурно-градостроительного облика объекта капитального строительства с учетом:</w:t>
        <w:br/>
        <w:t xml:space="preserve">        - соответствия параметров объекта капитального строительства нормативной документации, регламентирующей градостроительную деятельность на территории размещения объекта капитального строительства, и градостроительному плану земельного участка;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- градостроительной интеграции объемно-планировочных и архитектурно-художественных (в том числе: силуэтных, композиционных, декоративно-пластических, стилистических, колористических) характеристик объекта капитального строительства в сложившуюся застройку; </w:t>
        <w:br/>
        <w:t xml:space="preserve">       - сложившихся особенностей пространственной организации и функционального назначения территории, в том числе исторической, природно-ландшафтной, планировочной, композиционной, археологической и средовой основы территории Холм-Жирковского района;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- недопущения ухудшения средовых характеристик и обеспечения устойчивого формирования среды, благоприятной для жизнедеятельности.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орядок включают в себя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и, в которых требуется проведение согласования архитектурно-градостроительного облика объект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обязан представить для получения решения о согласовании архитектурно-градостроительного облика объ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лучаемых заявителем в результате согласования архитектурно-градостроительного облика объ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нятии заявления и требуемых документов для проведения согласования архитектурно-градостроительного облика объ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оведения согласования архитектурно-градостроительного облика объ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выдаче заключения, в том числе в выдаче отрицательного заключения, основание для непредоставления решения или отказа в иной установленной форме заявителю по итогам проведения согласования архитектурно-градостроительного облика объ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согласования архитектурно-градостроительного облика объ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ставления заявителем документов, необходимых для проведения согласования архитектурно-градостроительного облика объ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ведения согласования архитектурно-градостроительного облика объекта для заявителя или Порядок определения такой стоим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заявителем документов, необходимых для проведения согласования архитектурно-градостроительного облика объекта\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92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(организация), осуществляющий проведение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чаи, в которых требуется проведение согласования архитектурно-градостроительного облика объ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огласования архитектурно-градостроительного облика объекта треб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строительстве или реконструкции объектов капитального строи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ройстве световых вывесок, освещении и праздничной подсветке фасадов объектов капитального строительства, и (или) элементов благоустройства территорий населенных пунктов - для объектов, расположенных вдоль улиц, разграничивающих жилые кварталы, вдоль площадей, парков, скверов, и других общественных территорий (или хорошо просматриваемых с них), а также для всех объектов общественного назначения, вне зависимости от места их нахождения (исключением являются производственные здания, гаражи, объекты коммунального, складского и инженерного назнач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документов, которые заявитель обязан представить для получения решения о согласовании архитектурно-градостроительного облика объ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решения о согласовании архитектурно-градостроительного облика объекта необходим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 - </w:t>
      </w:r>
      <w:r>
        <w:rPr>
          <w:rFonts w:cs="Times New Roman" w:ascii="Times New Roman" w:hAnsi="Times New Roman"/>
          <w:bCs/>
          <w:sz w:val="28"/>
          <w:szCs w:val="28"/>
        </w:rPr>
        <w:t>1 экз. (оригинал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кумент, удостоверяющий  личность заявителя или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1 экз. (копия при предъявлении оригинала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1 экз. (копия при предъявлении оригинала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архитектурно-градостроительного облика объекта - 2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з. (оригина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роительстве или реконструкции объектов капитального строительства, в проекте архитектурно-градостроительного облика объекта должно быть отражено архитектурное и цветовое (колористическое) решение всех фасадов данного объекта, включая крышу и цокольную часть, а также отдельные детали и элементы его внешнего оформления (входные группы, крыльца, навесы, козырьки, карнизы, балконы, лоджии, эркеры, веранды, террасы, арки, витрины, окна, двери, декоративные элементы и т.п.), информационные или декоративные элементы (вывески, перетяжки, панно, крышные установки, указатели, товарных или фирменных знаков и т.п.) и оборудования (антенны, водосточные трубы, вентиляционные шахты и решетки, кондиционеры, защитные сетки, солнцезащитные решетки и устройства, домовые знаки и т. п.) и (или) элементов благоустройства территор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ройстве световых вывесок, освещении и праздничной подсветке фасадов объектов капитального строительства, и (или) элементов благоустройства в проекте архитектурно-градостроительного облика объекта должно быть отражено решение по архитектурно-художественному освещению и праздничной подсветке фасадов, и (или) элементов благоустро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заявитель по собственной инициативе вправе предоставить заверенные копии или оригиналы правоустанавливающих документов на земельный участок и (или) объекты капитального строительства, кадастровый паспорт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.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ункта, запрашиваются специалистами отдела по градостроительной деятельности, транспорту, связи и ЖКХ Администрации Холм-Жирковского района по межведомственным запросам в исполнительных органах государственной власти, федеральных органах исполнительной власти, а также подведомственных им организациях, в распоряжении которых находятся указанные документы, в соответствии с нормативными правовыми актами Российской Федерации и  Смоленской области, если заявитель не представил указанные документы самостоятель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документов, получаемых заявителем в результате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гласования архитектурно-градостроительного облика объекта заявитель получ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</w:t>
      </w:r>
      <w:r>
        <w:rPr>
          <w:rFonts w:cs="Times New Roman" w:ascii="Times New Roman" w:hAnsi="Times New Roman"/>
          <w:color w:val="000000"/>
          <w:sz w:val="28"/>
          <w:szCs w:val="28"/>
        </w:rPr>
        <w:t>совании архитектурно-градостроительного облика объекта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рхитектурно-градостроительного облика объекта с резолюцией «Согласовано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согласовании архитектурно-градостроительного облика объекта заявитель полу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согласовании архитектурно-градостроительного облика объекта (Приложение 2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рхитектурно-градостроительного облика объекта (с замечаниями к использованным композиционным приемам и фасадным решениям объекта) - 1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з. (оригин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снования для отказа в принятии заявления и требуемых документов для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документов, с незаверенными исправлениями, серьезными повреждениями, не позволяющими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ания для приостановления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оведения согласования архитектурно-градостроительного облика объекта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ания для отказа в выдаче заключения, в том числе в выдаче отрицательного заключения, основание для непредоставления решения или отказа в иной установленной форме заявителю по итогам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гласовании архитектурно-градостроительного облика объекта являются: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полного комплекта докумен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нешнего облика сложившейся застройки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240" w:before="0" w:after="0"/>
        <w:ind w:right="159" w:firstLine="851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екта требованиям законодательства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240" w:before="0" w:after="0"/>
        <w:ind w:right="15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экологическим, санитарно-эпидемиологическим, противопожарным требования к архитектурному объек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ок проведения согласования архитектурно-градостроительного облика объекта и выдачи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sz w:val="28"/>
          <w:szCs w:val="28"/>
        </w:rPr>
        <w:t>- 20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дельный срок представления заявителем документов, необходимых для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заявлению прилагается полный перечень документов необходимых для </w:t>
      </w:r>
      <w:r>
        <w:rPr>
          <w:rFonts w:cs="Times New Roman" w:ascii="Times New Roman" w:hAnsi="Times New Roman"/>
          <w:sz w:val="28"/>
          <w:szCs w:val="28"/>
        </w:rPr>
        <w:t>согласования архитектурно-градостроительного облика объ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оимость проведения согласования архитектурно-градостроительного облика объекта для заявителя или Порядок определения такой стои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архитектурно-градостроительного облика объекта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орма подачи заявителем документов, необходимых для проведения согласования архитектурно-градостроительного облика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кументы подаются </w:t>
      </w:r>
      <w:r>
        <w:rPr>
          <w:rFonts w:cs="Times New Roman" w:ascii="Times New Roman" w:hAnsi="Times New Roman"/>
          <w:sz w:val="28"/>
          <w:szCs w:val="28"/>
        </w:rPr>
        <w:t>на электронном или бумажном носител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Орган (организация), осуществляющий проведение согласование архитектурно-градостроительного облика объ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архитектурно-градостроительного облика объекта осуществляется главным архитектором Холм-Жирк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   »__________  ____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 согласовании архитектурно-градостроительного облик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, местоположение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организация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архитектурно-градостроительного облика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ие показатели объекта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объёмно-планировочного облика объекта: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архитектурно-художественного облика объекта: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архитектурно-градостроительного облика объекта недействительно без проекта с резолюцией «Согласовано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гласовании архитектурно-градостроительного облик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ам отказан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и архитектурно-градостроительного облика объек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документы на которое Вами были представлены _________________________________________________________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(дат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 входящий номер представленных на согласование документов)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 основании: 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указывается причина (основание) отказа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ind w:firstLine="72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ранении оснований для отказа Вы имеете право обратиться повторно.</w:t>
            </w:r>
          </w:p>
          <w:p>
            <w:pPr>
              <w:pStyle w:val="ConsPlusNonformat"/>
              <w:widowControl/>
              <w:ind w:firstLine="35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___Главный архитектор___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_____             _____________                     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(должность специалиста)                  (Ф.И.О)                                         (подпись)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37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39"/>
      <w:jc w:val="right"/>
      <w:outlineLvl w:val="7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right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1">
    <w:name w:val="Текст сноски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абзац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right="32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-1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right="-1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40" w:after="40"/>
      <w:jc w:val="center"/>
    </w:pPr>
    <w:rPr>
      <w:rFonts w:ascii="Arial" w:hAnsi="Arial" w:cs="Arial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5:00Z</dcterms:created>
  <dc:creator>Дмитрий</dc:creator>
  <dc:description/>
  <cp:keywords/>
  <dc:language>en-US</dc:language>
  <cp:lastModifiedBy>a_nta</cp:lastModifiedBy>
  <cp:lastPrinted>2019-07-04T16:48:00Z</cp:lastPrinted>
  <dcterms:modified xsi:type="dcterms:W3CDTF">2019-07-10T12:27:00Z</dcterms:modified>
  <cp:revision>48</cp:revision>
  <dc:subject/>
  <dc:title/>
</cp:coreProperties>
</file>