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18  №2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111" w:leader="none"/>
          <w:tab w:val="left" w:pos="4731" w:leader="none"/>
          <w:tab w:val="left" w:pos="4820" w:leader="none"/>
        </w:tabs>
        <w:ind w:right="439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ктуализированной «дорожной карты» «Повышение значений показателей доступности для инвалидов объектов и услуг на территории муниципального образования «Холм-Жирковский район» Смоленской области на 2016-2018 годы»</w:t>
      </w:r>
    </w:p>
    <w:p>
      <w:pPr>
        <w:pStyle w:val="ConsPlusTitle"/>
        <w:tabs>
          <w:tab w:val="clear" w:pos="709"/>
          <w:tab w:val="left" w:pos="4731" w:leader="none"/>
        </w:tabs>
        <w:ind w:right="501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4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о исполнение пунктов Протокола №1 заседания Совета по проблемам инвалидов и граждан пожилого возраста при Администрации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right="-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актуализированную «дорожную карту» «Повышение значений показателей доступности для инвалидов объектов и услуг на территории муниципального образования «Холм-Жирковский район» Смоленской области на 2016-2018 годы» согласно приложению.</w:t>
      </w:r>
    </w:p>
    <w:p>
      <w:pPr>
        <w:pStyle w:val="ConsPlusTitle"/>
        <w:tabs>
          <w:tab w:val="left" w:pos="709" w:leader="none"/>
        </w:tabs>
        <w:ind w:right="-7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2.  Настоящее распоряжение вступает в силу  после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 области                                                                      </w:t>
      </w:r>
      <w:r>
        <w:rPr>
          <w:b/>
          <w:sz w:val="28"/>
          <w:szCs w:val="28"/>
        </w:rPr>
        <w:t>О.П. Макаров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20" w:hanging="0"/>
        <w:jc w:val="right"/>
        <w:rPr/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в редакции распоряж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8-р от 26.06.2018 )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значений  показателей доступности для инвалидов объектов и услуг на территории муниципального образования «Холм-Жирковский  район» Смоленской области на 2016 - 2018 годы».</w:t>
      </w:r>
    </w:p>
    <w:p>
      <w:pPr>
        <w:pStyle w:val="Normal"/>
        <w:widowControl w:val="false"/>
        <w:autoSpaceDE w:val="false"/>
        <w:ind w:firstLine="720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(«дорожная карта») «Повышение значений показателей доступности для инвалидов объектов и услуг на территории муниципального образования «Холм-Жирковский  район»  Смоленской области  (2016 – 2018 годы)» разработан в соответствии с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на территории  Холм-Жирковского района Смоленской области проживает 1080 инвалидов (около 11 процентов всего населения Холм-Жирковского района) и 35 детей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инвалидов (по группам инвалидности), проживающих на территории Холм-Жирковского  района Смоленской области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ы I группы – 9,2 процента, инвалиды II группы – 4,8 процента, инвалиды III группы - 53 процента, дети-инвалиды – 0,36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уязвимыми и незащищенными являются следующие категории 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с дефектами органов з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валиды с дефектами органов сл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о сниженными менталь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Холм-Жирковского района по состоянию на 1 сентября 2015 года обучается 7 детей-инвалидов, из них: 2 ребенка в начальной школе – детском саду,  5 – в средних школах. Для этой категории обучающихся в образовательных учреждениях необходимо создать универсальную безбарьерную среду и оснастить школы специализированным оборудованием и автотранспортом. Работа по созданию безбарьерной среды в общеобразовательных учреждениях района была  начата в 201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здания современных условий организации образовательного процесса  организации рабочих мест детей-инвалидов из числа обучающихся МБОУ ««Холмовская средняя общеобразовательная  школа»  и  обеспечения их комфортной работы на уроке было закуплено специализированное компьютерное оборудование на общую сумму 529387,82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в том числе федеральными законами «</w:t>
      </w:r>
      <w:hyperlink r:id="rId2">
        <w:r>
          <w:rPr>
            <w:rStyle w:val="InternetLink"/>
            <w:sz w:val="28"/>
            <w:szCs w:val="28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, «Об основах социального обслуживания граждан в Российской Федерации», </w:t>
      </w:r>
      <w:hyperlink r:id="rId3">
        <w:r>
          <w:rPr>
            <w:rStyle w:val="InternetLink"/>
            <w:sz w:val="28"/>
            <w:szCs w:val="28"/>
          </w:rPr>
          <w:t>«О связи</w:t>
        </w:r>
      </w:hyperlink>
      <w:r>
        <w:rPr>
          <w:sz w:val="28"/>
          <w:szCs w:val="28"/>
        </w:rPr>
        <w:t>»,               «</w:t>
      </w:r>
      <w:hyperlink r:id="rId4">
        <w:r>
          <w:rPr>
            <w:rStyle w:val="InternetLink"/>
            <w:sz w:val="28"/>
            <w:szCs w:val="28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,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ind w:firstLine="709"/>
        <w:jc w:val="both"/>
        <w:rPr/>
      </w:pPr>
      <w:bookmarkStart w:id="0" w:name="Par79"/>
      <w:bookmarkEnd w:id="0"/>
      <w:r>
        <w:rPr>
          <w:sz w:val="28"/>
          <w:szCs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маломобильным группам населения, а не только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блемы в обеспечении доступности объектов и услуг для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больших проблем в районе является неприспособленность жилищного фонда для нужд инвалидов. Большое количество инвалидов, в том числе инвалидов-колясочников, проживает    в     домах     старой     постройки,     не     предусмотренных     для     их жизнедеятельности.   Зачастую    оборудовать    такие   дома   пандусами   и    иными средствами, не нарушая при этом установленные СНиП требования, сложно, а иногда не возмож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ой проблемой, с которой сталкиваются инвалиды, является неприспособленность общественного транспорта для маломобильных групп населения. Подвижной состав общественного транспорта не оборудован  специальными средствами в достаточном количестве, в связи с отсутствием финансовых средств в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возможности использования общественного транспорта людьми с нарушениями опорно-двигательного аппарата,  дефектами зрения  и  слух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 остановочные  пункты  общественного  транспорта  должны  быть  оборудован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пособлениями для входа инвалидов в транспортные средства и информацией о транспортных маршрутах в доступных для инвалидов  различных категорий форм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ых проблем требует комплексного подхода и взаимодействия органов власти всех уровней.</w:t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Цели «дорожной карт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лана мероприятий («дорожной карты») по повышению значений показателей доступности для инвалидов объектов и услуг (далее – план мероприятий) – повышение доступности социально значимых объектов, информационных ресурсов, услуг для лиц с ограниченными возможностями</w:t>
      </w:r>
      <w:r>
        <w:rPr>
          <w:color w:val="000000"/>
          <w:sz w:val="28"/>
          <w:szCs w:val="28"/>
        </w:rPr>
        <w:t xml:space="preserve"> и других маломобильных групп населения</w:t>
      </w:r>
      <w:r>
        <w:rPr>
          <w:sz w:val="28"/>
          <w:szCs w:val="28"/>
        </w:rPr>
        <w:t>, создание условий для улучшения качества жизни инвалидов на территории муниципального образования, создание на территории муниципального образования сети базовых общеобразовательных учреждений, в которых созданы условия для инклюзивного обучения детей-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доступной среды на территории района позволит сформировать условия для беспрепятственного доступа к приоритетным объектам и услугам в приоритетных сферах жизнедеятельности не только для инвалидов, но и для других маломобильных категорий граждан, проживающих на территории Холм-Жирко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показатели доступности для инвалидов объектов и услу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89"/>
        <w:gridCol w:w="728"/>
        <w:gridCol w:w="911"/>
        <w:gridCol w:w="1134"/>
        <w:gridCol w:w="1134"/>
        <w:gridCol w:w="850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</w:t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бразования, 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 Администрации муниципального образования «Холм-Жирковский район»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ельный вес учреждений образования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спорту Администрации муниципального образования «Холм-Жирковский район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ельный вес учреждений культуры, приспособленных для беспрепятственного доступа инвалидов и других маломобильных групп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по повышению значений показателей доступности для инвалидов объектов и услуг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99"/>
        <w:gridCol w:w="103"/>
        <w:gridCol w:w="1924"/>
        <w:gridCol w:w="1914"/>
        <w:gridCol w:w="213"/>
        <w:gridCol w:w="1245"/>
        <w:gridCol w:w="15"/>
        <w:gridCol w:w="35"/>
        <w:gridCol w:w="2323"/>
        <w:gridCol w:w="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еконструкции и оборудования зданий учреждений культуры  и прилегающих территорий для беспрепятственного доступа инвалидов и других маломобильных групп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Доступная среда на территории муниципального образования «Холм-Жирковский район» области на 2016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-2018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приоритетным объектам социальной инфраструктуры</w:t>
            </w:r>
          </w:p>
        </w:tc>
      </w:tr>
      <w:tr>
        <w:trPr>
          <w:trHeight w:val="2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сигнальных кноп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спорту Администрации МО «Холм-Жир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-2018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пандус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культуре и спорту Администрации МО «Холм-Жир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-2018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еконструкции и оборудования зданий учреждений образования и прилегающих территорий для беспрепятственного доступа инвалидов и других маломобильных групп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Доступная среда на территории муниципального образования «Холм-Жирковский район» Смоленской области на 2016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сигнальных кноп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разованию Администрации МО  «Холм-Жирковский район» Смоле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-201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пандус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образованию Администрации МО  «Холм-Жирковский район» Смоле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-201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еконструкции и оборудования зданий учреждений почтовой связи   и прилегающих территорий для беспрепятственного доступа инвалидов и других маломобильных групп насел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Доступная среда на территории муниципального образования «Холм-Жирковский район» Смоленской области на 2016-2018 годы»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приоритетным объектам социальной инфраструктуры</w:t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сигнальных кнопо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учреждений связи в городском и сельских поселениях, входящих в состав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пандус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 учреждений связи в городском и сельских поселениях, входящих в состав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еконструкции и оборудования жилого фонда и прилегающих территорий для беспрепятственного доступа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Доступная среда на территории муниципального образования «Холм-Жирковский район» Смоленской области на 2016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приоритетным объектам социальной инфраструктуры</w:t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пандуса в многоквартирных жилых домах, в которых проживают инвалиды-коляс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«Холм-Жирковский район» Смоле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направленные на создание доступной среды на территориях, прилегающих к объектам МФ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Доступная среда на территории муниципального образования «Холм-Жирковский район» Смоленской области на 2016-2018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«Холм-Жирковский район» Смоле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приоритетным объектам социальной инфраструктуры</w:t>
            </w:r>
          </w:p>
        </w:tc>
      </w:tr>
      <w:tr>
        <w:trPr>
          <w:trHeight w:val="33" w:hRule="atLeast"/>
        </w:trPr>
        <w:tc>
          <w:tcPr>
            <w:tcW w:w="10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нтроль за реализацией  плана мероприятий («дорожной карты») по повышению  доступности для инвалидов объектов и услуг на территории муниципального образования «Холм-Жирковский район» Смоленской области  (2016 – 2018 годы)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мо «Холм-Жирковский район» Смоленской области  №414-р от 26.10.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О.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инвалидов к приоритетным объектам социальной инфраструктуры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7988FBD2EFDA548AC04F58881F547A4C439FA48161CF2DE50F547D5gAWAM" TargetMode="External"/><Relationship Id="rId3" Type="http://schemas.openxmlformats.org/officeDocument/2006/relationships/hyperlink" Target="consultantplus://offline/ref=4FA7988FBD2EFDA548AC04F58881F547A4C43AFA42131CF2DE50F547D5gAWAM" TargetMode="External"/><Relationship Id="rId4" Type="http://schemas.openxmlformats.org/officeDocument/2006/relationships/hyperlink" Target="consultantplus://offline/ref=4FA7988FBD2EFDA548AC04F58881F547A4C43AF341141CF2DE50F547D5gAWAM" TargetMode="External"/><Relationship Id="rId5" Type="http://schemas.openxmlformats.org/officeDocument/2006/relationships/hyperlink" Target="consultantplus://offline/ref=4FA7988FBD2EFDA548AC04F58881F547A4C43AF347161CF2DE50F547D5gAWAM" TargetMode="External"/><Relationship Id="rId6" Type="http://schemas.openxmlformats.org/officeDocument/2006/relationships/hyperlink" Target="consultantplus://offline/ref=4FA7988FBD2EFDA548AC04F58881F547A4C438FA451A1CF2DE50F547D5gAWA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4:00Z</dcterms:created>
  <dc:creator>ekonom</dc:creator>
  <dc:description/>
  <cp:keywords/>
  <dc:language>en-US</dc:language>
  <cp:lastModifiedBy>Secretar</cp:lastModifiedBy>
  <cp:lastPrinted>2018-06-27T11:40:00Z</cp:lastPrinted>
  <dcterms:modified xsi:type="dcterms:W3CDTF">2018-07-10T07:58:00Z</dcterms:modified>
  <cp:revision>36</cp:revision>
  <dc:subject/>
  <dc:title/>
</cp:coreProperties>
</file>