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8 № 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по перспективному развитию муниципального бюджетного учреждения дополнительного образования «Детская школа искусств» Холм-Жирковского района Смоленской области на 2018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Решения Коллегии Министерства культуры Российской Федерации от 8 июля 2017 № 16 по вопросу «О современном состоянии и перспективах развития детских школ искусств», Администрация муниципального образования «Холм-Жирковский район» Смолен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 план  мероприятий  («Дорожная карта») по перспективному развитию муниципального бюджетного учреждения дополнительного образования «Детская школа искусств» Холм-Жирковского района Смоленской области на 2018-2022 годы (далее – План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бразования «Холм-Жирковский район» Смоленской области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>Настоящее  постановление вступает в силу после дня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район»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</w:t>
      </w:r>
      <w:r>
        <w:rPr>
          <w:b/>
          <w:sz w:val="28"/>
          <w:szCs w:val="28"/>
        </w:rPr>
        <w:t>О.П. Мак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Холм-Жирков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от 19.06.2018 № 321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(«дорожная карта») по перспективному развитию муниципального бюджетного учреждения дополнительного образования «Холм-Жирковская детская школа искусств» Холм-Жирковского района Смоленской области на 2018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перспективному развитию муниципального бюджетного учреждения дополнительного образования «Холм-Жирковская детская школа искусств»  Холм-Жирковского района Смоленской области на 2018-2022 годы разработан в  соответствии с письмом Минкультуры России от 24.01.2018 № 217-06-02  в целях сохранения и дальнейшего развития детской школы искусств  по видам искусст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правлен на решение следующих задач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начимости муниципального бюджетного учреждения дополнительного образования «Холм-Жирковская детская школа искусств»  Холм-Жирковского района Смоленской области (далее по тексту - ДШИ) в социокультурном пространстве, в том числе духовно-нравственном воспитании подрастающего поко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материально-технической базы ДШ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дрового потенциала работников ДШ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, отраженные в «дорожной карте», включают в себ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в ДШИ творческой среды, способствующей раннему выявлению одаренных детей, развитию детских творческих коллективов, просветительской деятельности, обеспечение доступности ДШИ для различных категорий детей, в том числе с ограниченными возможностями здоровь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даренных детей, обучающихся по дополнительным предпрофессиональным программам в области искусств за счет бюджетных средств, обеспечение сохранности контингента обучающихся в ДШИ и качества подготовки выпускников ДШИ, развитие взаимодействия ДШИ с другими учреждениями  культуры Холм-Жирковского район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одимых  муниципальными органами власти, а также ДШИ творческих и просветительских мероприятий для одаренных детей (фестивалей, конкурсов, творческих школ, выставок и др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дрового потенциала ДШИ, в том числе посредством целевой подготовки кадров в подведомственных Минкультуры России образовательных организациях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формирование новых принципов финансового обеспечения деятельности ДШИ, в том числе посредством выделения средств со стороны субъектов Российской Федерации муниципальным ДШИ на реализацию предпрофессиональных программ в области искусств, что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cult.ru/" \l "/document/99/902389617/ZAP26UK3HI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8 Федерального закона от 29.12.2012 № 273-ФЗ «Об образовании в Российской Федерации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ДШ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зволит  повысить интерес граждан Холм-Жирковского района в приобщении детей к постижению различных видов искусств, а также создать благоприятные условия для выявления, воспитания и сопровождения талантливых детей и молодежи, обеспечения учреждений культуры высокопрофессиональными кадрами, формирования грамотной, заинтересованной широкой аудитории зрителей и слушателей концертных залов и театров, посетителей музеев и выставочных комплексов, ценителей классического, народного искусства и лучших образцов современного искусств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«дорожной карты»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творческих ресурсов посредством обеспечения талантливым детям доступа к культурным и историческим ценностям, приобщения наибольшего количества детей и подростков к творческой деятельности, формирования гармонично развитой личности, грамотной, заинтересованной аудитории зрителей и слушателей как части интеллектуально развитого российского обществ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имости ДШИ как социального институ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развития отечественной трехуровневой системы подготовки творческих кадров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й организации отрасли культуры высокопрофессиональными кадра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 управлении ДШ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ивность основных видов деятельности ДШИ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31"/>
        <w:gridCol w:w="1223"/>
        <w:gridCol w:w="955"/>
        <w:gridCol w:w="951"/>
        <w:gridCol w:w="951"/>
        <w:gridCol w:w="953"/>
        <w:gridCol w:w="952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Холм-Жирковском район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в возрасте от 7 до 15 лет включительно, обучающихся по предпрофессиональным образовательным программам в области искусств, от общего количества детей данного возраста в Холм-Жирковском район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ри приеме детей в ДШИ на обучение по предпрофессиональным программам в области искусств за счет бюджетных сред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1 мест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мест приема на обучение по предпрофессиональным программам в области искусств за счет бюджетных средств от общего количества мест для приема за счет бюджетных средств соответствующего год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детей, обучающихся по предпрофессиональным образовательным программам «Фортепиано»,  «Народные инструменты»,  за счет бюджетных средств, от общего количества детей, обучающихся по предпрофессиональным программам в области  искусств за счет бюджетных сред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адаптированных образовательных программ, по которым возможно обучение инвалидов и лиц с ОВЗ, в общей численности образовательных программ, реализуемых ДШИ  (за исключением образовательных программ в области хореографического  искусства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выпускников ДШИ,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от общего числа выпускников ДШИ, завершивших обучение по дополнительным предпрофессиональным программам в отчетном год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ность контингента обучающихся по дополнительным общеобразовательным программам в области искус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отделений в ДШИ, имеющих  подготовительные класс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творческих коллективов ДШИ, из числа реализующих предпрофессиональные образовательные программы в области искусств «Фортепиано», «Народные инструменты», «Хореографическое творчество», в результате освоения которых функционируют детские творческие коллективы – хореографические, вокальные, народных инструментов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 сетевой формы обучения соответствующего профиля на основе договоров с учреждениями культуры Холм-Жирковского райо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доставление базы  ДШИ, для прохождения различных видов практик студентами профессиональных образовательных организаций и (или) вузов отрасли культур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ля детей, обучающихся в ДШИ, привлекаемых к участию в различных творческих мероприятиях, в т. ч. 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в ДШ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 культуры Холм-Жирковского района, в т. ч. общеобразовательных школ и учреждений социальной направлен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16. Предоставление информации о работе  ДШИ через официальный сайт в информационно-телекоммуникационной сети «Интернет», содержание которых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vip.1cult.ru/" \l "/document/99/902389617/ZAP28503FV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т. 2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З от 29.12.2012 № 273-ФЗ «Об образовании в Российской Федерации»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vip.1cult.ru/" \l "/document/99/499032487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становления Правительства Российской Федерации от 10.07.2013 №58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vip.1cult.ru/" \l "/document/99/420201089/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каза Минобрнауки России от 29.05.2014 № 78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б утверждении требований к структуре официального сайта образовательной организации в информационно- коммуникационной сети «Интернет» и формату представления на нем информации», в т. ч. адаптированные для лиц с нарушением зр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ьно-техническое оснащение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37"/>
        <w:gridCol w:w="1496"/>
        <w:gridCol w:w="817"/>
        <w:gridCol w:w="816"/>
        <w:gridCol w:w="817"/>
        <w:gridCol w:w="816"/>
        <w:gridCol w:w="817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дания ДШИ, требующие капитального ремонта, находящихся в аварийном состоянии, от общего количества находящихся в оперативном управлении у ДШИ зданий по адресам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п.г.т. Холм-Жирковский, пер. Школьный, д.5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Холм-Жирковский, пер. Парковый, д.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учебных помещений ДШИ, оснащенных необходимыми техническими средствами обучения (в т.ч. компьютерными системами и интерактивными досками), современной учебной мебель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численности учебных помещений ДШИ, оборудованных для обучающихся из числа лиц с ОВЗ и инвалидов (за исключением учебных помещений, предназначенных для реализации образовательных программ в области хореографического  искусств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Aligncenter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-экономическое сопровождение деятельности ДШИ</w:t>
      </w:r>
    </w:p>
    <w:p>
      <w:pPr>
        <w:pStyle w:val="Aligncente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73"/>
        <w:gridCol w:w="1081"/>
        <w:gridCol w:w="956"/>
        <w:gridCol w:w="953"/>
        <w:gridCol w:w="951"/>
        <w:gridCol w:w="953"/>
        <w:gridCol w:w="949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1. Удельный вес бюджетных средств, направляемых на обеспечение реализации предпрофессиональных, общеразвивающих программ в области искусств, от общего объема бюджетных средств, выделяемых учредителем ДШ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заработной платы педагогических работников ДШИ к среднемесячному доходу от трудовой деятельности в регион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внебюджетных средств от объема бюджетного финансирования, выделяемого учредителем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объема финансовых средств, направляемых ДШИ на пополнение библиотечных фондов и повышение квалификации работников, от общего объема бюджетных средств, выделяемых учредителем ДШИ на выполнение государственного (муниципального) задания, и внебюджетных поступл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5. Удельный вес поступивших в ДШИ финансовых средств сверх объема финансовых средств, выделяемых учредителем ДШИ на выполнение государственного (муниципального) зад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ое и методическое обеспечение деятельности ДШИ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01"/>
        <w:gridCol w:w="1497"/>
        <w:gridCol w:w="817"/>
        <w:gridCol w:w="816"/>
        <w:gridCol w:w="816"/>
        <w:gridCol w:w="815"/>
        <w:gridCol w:w="954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еподавателей, прошедших обучение по дополнительным профессиональным программам (программам повышения квалификации или переподготовки, в т. ч. направленным на работу с инвалидами и лицами с ОВЗ), в образовательных организациях, реализующих основные профессиональные образовательные программы в области искусств соответствующего профиля (в отчетном год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целевого приема/обучения (целевой подготовки) будущих педагогических работников ДШИ на базе подведомственных Минкультуры России вузов за счет средств федерального бюджета (региональная квот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0" w:after="22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3:00Z</dcterms:created>
  <dc:creator>ZivotkevichTI</dc:creator>
  <dc:description/>
  <cp:keywords/>
  <dc:language>en-US</dc:language>
  <cp:lastModifiedBy>PSN</cp:lastModifiedBy>
  <cp:lastPrinted>2018-06-26T15:40:00Z</cp:lastPrinted>
  <dcterms:modified xsi:type="dcterms:W3CDTF">2018-06-29T05:47:00Z</dcterms:modified>
  <cp:revision>5</cp:revision>
  <dc:subject/>
  <dc:title>                                          </dc:title>
</cp:coreProperties>
</file>