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для детей и подрост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январь 2018 год, по Холм-Жирковскому отделу по культуре и спорту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09"/>
        <w:gridCol w:w="2373"/>
        <w:gridCol w:w="2223"/>
        <w:gridCol w:w="2382"/>
        <w:gridCol w:w="2675"/>
      </w:tblGrid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 января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 янва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 января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4 января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5 января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6-7 января</w:t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ое представление «В Новый год в гостях у ёл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Никитинская сельская 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Никити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Базарн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ое представление «В Новый год в гостях у елки»                    12.00      Никитинский СДК (ст.Никитинка,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ое представление «Мы все спешим за чудесами»               13.00                 Пигулинский СДК  (д.Пигулино, ул.Грибоедова, д.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онкурсная программа на свежем воздухе «Сани везите меня сами»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             Нахимовский СДК   (д.Нахимовское, ул.П.Федосова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раздничное  театрализованное представление «Мы все спешим за чуде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игулинская сельская 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 Пиг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Грибоед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86 а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а -  лотерея «Счастливый но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Детская библиотека 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тренник  «У ворот постучался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Агибаловская сельская библиотека (д. Агибал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Школьная, д.5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ое представление «Самый лучший праздник»              11.00           Агибаловский СДК  (д.Агибалово,  ул.Школьная, д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овогодний утренник «Приключение у Новогодней Елки»   11.00         Стешинский СДК  (д.Стешино, ул.Центральная, д.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ое представление «Веселый Новый год»                      12.00       (Батуринский СДК   д.Батурино, ул.Лес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тренник «Здравствуй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ечатниковская сельская библиотека (д. Печат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Молодежная, д.10) 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овогодний утренник «Проказы Ведьмочки на Новогоднем Балу»  12.00           Канютинский СДК    (ст.Канютино, ул.Молодежн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 «В гостях у Зимушки - Зи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Детская библиотека 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портивная программа «Хороши каникулы зимой»    13.00          Нахимовский СДК   (д.Нахимовское, ул.П.Федосова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Мастер - класс «Снежинок хо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Детская библиотека 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ы на свежем воздухе «День Снеговика»            11.00         Агибаловский СДК  (д.Агибалово,  ул.Школьная, д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о-развлекательная программа «Рады мы проказам Матушки Зимы»                  11.00    Печатниковский СДК, (д. Печатники, ул.Школьная, д.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ое представление «Бабушкины сказки из зимнего сундука»  12.00           Верховье-Малышкинский СДК   (д.Верховье, ул.Новая, д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азвлекательная программа «Новый год к нам идёт, чудеса свои нес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Никити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Никити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Базарн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азвлекательная программа «Новый год к нам идет, чудеса свои несет»  13.00      Никитинский СДК  (ст.Никитинка, 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оказ художественного фильма «Двенадцать месяцев»               14.00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гт.Холм-Жирковский, ул.Нахимовская, д.2)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идео - час «Пусть сказки не кончаютс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Детская библиотека 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ождественские колядки «Коляда, коляда, золотая б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Верховье -  Малышки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Верхов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Новая, д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ая ярмарка «Рождественский переполо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упиковская сельская библиотека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 xml:space="preserve">(ст.Владимирский Тупи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ул. Железнодорожная, д.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Игровая программа «Новогодние фантазии Карлсона и его друзей»            14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Районный Дом культуры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гт.Холм-Жирковский, ул.Нахимовская,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Фольклорный праздник «Веселые коляд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Никити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Никити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Базарная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стюмированное представление «На святки поём коляд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игули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 Пиг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Грибоедова, д.86 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Час духовности «Мерцала звезда по пути в Вифлее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Боголюбов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. Боголюб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Чапаева, д.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раздник на Рождество «Свет Рождественской звезды»                  12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атуринский СДК  (д.Батурино, ул.Лес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ое представление «Рождественское чудо»                      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ий СДК  (д.Пигулино, ул.Грибоедова, д.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Рождественский утренник «Праздник светлый Рождества – праздник счастья и добра»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2.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голюбовский СДК  (с.Боголюбово, ул.Гагарина, д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еатрализованное представление «Кто придумал Рождество»           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упиковский СДК (ст.Владимирский Тупик, ул.Железнодорожная, д.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лядки «Пришли колядки – блины да олад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Агибалов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Агибал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Школьная, д.5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лядки «Коляда, коляда, отворяй вор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7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ечатников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Печат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Молодежная, д.10) </w:t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8 января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9 янва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0 января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1 января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2 января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3-14 января</w:t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раздник клуба «Лучик» «Под добрыми лучами Рожд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Детская библиотека 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Выставка – портрет к 130-лет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А.Н. Толстого «Русский характер»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упиковская сельская библиотека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 xml:space="preserve">(ст.Владимирский Туп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ул.Железнодорожная, д.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9)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ый час «Великий сказочник Ш. Пер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Литературная 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390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Ш. Перро «Хранитель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упиковская сельская библиотека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 xml:space="preserve">(ст.Владимирский Туп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ул.Железнодорожная, д.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9)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сиделки «Гадай, гадай! Судьбу выби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Верховье -  Малышки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Верхов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Новая, д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Гадания «Погадай мне, н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ечатников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Печат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Молодежная, д.10) </w:t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5 января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6 янва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7 января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8 января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9 января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0-21 января</w:t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 мужества «Стойко стоял Ленин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ая сельская библиотека (с. Бол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д. 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ая гостиная «Жемчужина  Гайдаров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Боголюбовская сельская библиотека (с. Боголюб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Чапаева, д.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 «День снегов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Агибаловская сельская библиотека (д. Агибал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Школьная, д.5а)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 «Крещенский денёк»  13.00           Тупиковский СДК  (ст.Владимирский Тупик, ул.Железнодорожная, д.29)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иблиографический обзор «Семейн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Верховье -  Малышки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Верхов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Новая, д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2 января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3 янва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4 января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5 января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6 января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7-28 января</w:t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о – историческая программа «Подвижники земли рус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ая сельская библиотека (с. Бол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Вечер – портр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9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.Л. Проскурина «Судьба, описанная живо и правди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таршины Сорокина, д. 21)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Акция «Покормите птиц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Детская библиотека 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 чтецов «Внимательный чита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4.00 Печатниковская сельская библиотека (д. Печатн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Молодежная, д.1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о – музыкальны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 8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.С. Высоцкого «Я конечно вернусь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таршины Сорокина, д. 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 чтения «Живая класс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Боголюбов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. Боголюб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Чапаева, д.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о – музыкальный час к 80-летию со дня рождения В.Высоцкого «Пусть кружит над Москвою охрипший его барит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7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игули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 Пигул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Грибоедова, д.86 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о – развлекательная программа «Мисс Таню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Никитин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Никити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Базарная, д. 6)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 памяти «Блокадное дет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Детская библиотека 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9 января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0 январ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1 января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Экологическое путешествие по страницам Красной книги «Книга. Экология. Крас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Верховье -  Малышкинская сельская библиотека (д. Верхов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Новая, д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 Дню полного освобождения Ленинграда  от фашисткой блокады «По следам великого муж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таршины Сорокина, д. 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матическая программа «И пусть поколения помня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Боголюбовская сельская библиотека (с. Боголюб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Чапаева, д. 19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о – познавательная программа «Белые страницы янв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Агибаловская сельская библиотека (д. Агибал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Школьная, д.5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0:00Z</dcterms:created>
  <dc:creator>User</dc:creator>
  <dc:description/>
  <dc:language>en-US</dc:language>
  <cp:lastModifiedBy>A_LLA</cp:lastModifiedBy>
  <dcterms:modified xsi:type="dcterms:W3CDTF">2017-12-28T13:00:00Z</dcterms:modified>
  <cp:revision>2</cp:revision>
  <dc:subject/>
  <dc:title/>
</cp:coreProperties>
</file>