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 для детей и подрост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сентябрь 2018 год, по Холм-Жирковскому отделу по культуре и спорту</w:t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73"/>
        <w:gridCol w:w="2373"/>
        <w:gridCol w:w="2314"/>
        <w:gridCol w:w="2373"/>
        <w:gridCol w:w="2608"/>
      </w:tblGrid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-2 сентября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В первый раз в первый клас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Никитинская сель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ст.Никитинка, ул.Базарная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Развлекательная 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«Ай, да мы»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2.00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тешинский СДК (д.Стешино, ул.Центральная, д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«Здравствуй школа» 12.00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игулинский СДК (д.Пигулино, ул.Грибоедова, д.9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Развлекательная программа «Звени, звонок весёлый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2.00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Никитинский СДК (ст.Никитинка, ул.Базарная, д.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Театрализованная игровая программа «Приключение Красной шапочк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4.00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Районны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пгт.Холм-Жирковский, ул.Нахимовская, д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К Международному дню борьбы с терроризмом: познавательная программа «Мир без террора»                  12.0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Лехминский СДК, (д.Лехмино, пер.Центральный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 Международному дню борьбы с терроризмом: 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Терроризм угроза обществ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Тупиковская сель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т. Владимирский Туп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Железнодорожная, д.19)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3 сен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4 сен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5 сентября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6 сен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7 сентября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8-9 сентября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еседа-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Азарные буквы в русских пословицах и поговорках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Пигулинская сель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Пигулино, ул.Грибоед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.8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нформационный видео-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Мы помним тебя, Бесла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п.г.т. Холм-Жир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К Международному дню борьбы с терроризмом: акция «Мы против террора!»          14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Никитинский СДК, (ст.Никитинка, ул.Базарная, д.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ра-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Сказка в первый школьный ден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теш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д.Стешино, ул.Центральная, д.33)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 100-летию Б.Заходера, детского писателя: литератур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Великий мастер детской книг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анют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ст.Канютино, ул.Центральная, д.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8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 190-летию со дня рождения Л.Н.Толстого, русского писателя: выставка –портрет,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Жизнь Л.Н.Толстого и его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Театрализованная программа «В гостях у госпожи Осен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1.00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атуринский СДК (с.Батурино, ул.Лесная, д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Развлекательная программа «Я иду на выборы»                  11.00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тешинский СДК (д.Стешино, ул.Центральная, д.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Спортивная программа «За здоровьем наперегонки»             15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Нахимовский СДК (с.Нахимовское, ул.П.Федосова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 100-летию Б.Заходера, детского писателя: литературная гости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Весь мир по-детс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Никитин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ст.Никитинка, ул.Базарная, д.6)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0 сен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1 сен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2 сентября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3 сен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4 сентября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5-16 сентября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 100-летию Б.Заходера, детского писателя: игра - знаком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Страна Вообразил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ул. Советская, д. 1) 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Познавательная 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«Здоровье в саду и на грядк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Пигули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Пигул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Грибоедова, д.86а)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Экологический диа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У природы есть друзья – это мы: и ты, и 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Верховье-Малышк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д.Верховье, ул.Новая, д.7)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7 сен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8 сен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9 сентября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0 сен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1 сентября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2-23 сентября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Экологический 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Лес - наше богатст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ул. Советская, д. 1) 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Познавательная программа «На семи холмах»                    11.0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атуринский СДК (с.Батурино, ул.Лесная, д.5)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4 сен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5 сен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6 сентября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7 сен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8 сентября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9-30 сентября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 75-летию освобождения Смоленщины: урок му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Земля, овеянная славо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ул. Советская, д. 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Тематическая программа «Край родной»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игулинский СДК (д.Пигулино, ул.Грибоедова, д.9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ровая программа «О подвиге, о доблести, о славе…». Конкурс рисунка на асфальте.              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п.г.т.Холм-Жирковский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л.Ленина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Враги твоего здоровь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ознавательная программа «Путешествие в страну Вежлив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5.00     Агибаловский СДК (д.Агибалово, ул.Школьная, д.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6:00Z</dcterms:created>
  <dc:creator>User</dc:creator>
  <dc:description/>
  <dc:language>en-US</dc:language>
  <cp:lastModifiedBy>User</cp:lastModifiedBy>
  <dcterms:modified xsi:type="dcterms:W3CDTF">2018-08-30T09:57:00Z</dcterms:modified>
  <cp:revision>6</cp:revision>
  <dc:subject/>
  <dc:title/>
</cp:coreProperties>
</file>