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 для детей и подрост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октябрь 2018 год, по Холм-Жирковскому отделу по культуре и спорту</w:t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73"/>
        <w:gridCol w:w="2373"/>
        <w:gridCol w:w="2314"/>
        <w:gridCol w:w="2373"/>
        <w:gridCol w:w="2608"/>
      </w:tblGrid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 октябр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 октябр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3 октября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4 октябр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5 октября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6-7 октября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Экскурсия (запись в библиоте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Наш любимый Книжкин Дом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п.г.т. Холм – Жир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1)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Конкурсно-игровая программа «Я б в учителя пошёл»      13.0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Холмовская средня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пгт.Холм-Жирковский, ул.Советская, д.13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иблиотеч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Книги, которые знают вс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анют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ст.Канютино, ул.Центральная, д.11)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8 октябр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9 октябр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0 октября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1 октябр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2 октября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3-14 октября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ознавательная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Сказки А.Толст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Игоре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ст. Игор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Ленинская, д.50а)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Беседа о ЗО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Дорога в нику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Стешин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д.Стешино, ул.Центральная, д.33)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Познавательная программа «В гостях у доктора Айболита» 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оголюбовский СДК (с.Боголюбово, ул.Гагарина, д.2)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Литератур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Писатель с морской душ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 – 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рок-предуп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Терроризм - угроза будущем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Стеш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д.Стешино, ул.Центральная, д.33)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5 октябр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6 октябр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7 октября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8 октябр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9 октября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0-21 октября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Развлекательная программа «В гостях у Госпожи Осени»   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Никитинский СДК (ст.Никитинка, ул.Базарная, д.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еседа – об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Твой долг, твой бы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Нахимо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с. Нахимо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Федосова, д.19)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Занимательный 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В компьютере – новости, в книжке - жиз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Стеш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д.Стешино, ул.Центральная , д.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Игра-кругосветка «В поисках клада и приключ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Стешин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д.Стешино, ул.Центральная, д.33)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ознавательно – игрово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Листья опадают – Осень к нам идё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п.г.т. Холм – Жир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Развлекательная программа «Загадочное путешеств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Нахимовский СДК, (с.Нахимовск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П.Федосова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Мастер-класс «Коробка идей»     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Районны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пгт.Холм-Жирковский, ул.Нахимовская, д.2)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2 октябр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3 октябр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4 октября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5 октябр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6 октября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7-28 октября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Выставка – обзор, 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Осень пора листопад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Стеш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д.Стешино, ул.Центральная, д.33)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нь юбиля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Творческий мир Э.Успенског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анют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ст.Канютино, ул.Центральная, д.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Познавательная программа «Вежливость спасет мир»                             15.00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Никитинский СДК (ст.Никитинка, ул.Базарная, д.26)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9 октябр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30 октябр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31 октября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Викторина «Покормите птицу, дятла и синицу»  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Боголюбовский СДК (с.Боголюб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Гагарина, д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рок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День памяти политических жертв в Росс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Нахимо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с. Нахимо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Федосова, д.19)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11:00Z</dcterms:created>
  <dc:creator>User</dc:creator>
  <dc:description/>
  <dc:language>en-US</dc:language>
  <cp:lastModifiedBy>A_LLA</cp:lastModifiedBy>
  <dcterms:modified xsi:type="dcterms:W3CDTF">2018-10-02T06:11:00Z</dcterms:modified>
  <cp:revision>2</cp:revision>
  <dc:subject/>
  <dc:title/>
</cp:coreProperties>
</file>