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евраль 2017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38"/>
        <w:gridCol w:w="2511"/>
        <w:gridCol w:w="2378"/>
        <w:gridCol w:w="2526"/>
        <w:gridCol w:w="2810"/>
      </w:tblGrid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 февраля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 февраля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3 февраля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4-5 февраля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 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Экологическая викторина «Знаток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тешинский СДК (д.Стешино, ул.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портивная программа «Богатырские поте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игулинский СДК (д.Пигулино, ул.Грибоедова, д.98)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ознавательная викторина «Учимся у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голюбовский СДК 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Игра – викторина - «Зеленая аптека»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п.г.т. Холм-Жирковский, 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Урок духовности – «Красота большого ми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голюб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. Боголюбово, ул. Чапаева, д. 19)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азвлекательная программа «Веселимся и играем, и нисколько не скуч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анютинский СДК (ст.Канютино, ул.Молодеж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«А ну-ка пар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упик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т.Владимирский Тупик, ул.Железнодорожная, д.29).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6 февраля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 февраля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февраля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февраля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 февраля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-12 февраля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 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ечер памяти Пушкина «И начнет мне бабка, сказки говор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Агибаловский СДК (д.Агибалово, ул.Школьная, д.3)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ознавательная программа «Страна Вообрази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игулинский СДК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Урок нравственного воспита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« Посеешь привычку – пожнешь характер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лыш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д. Болышево, ул. Центральн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Литературное поле чудес – «Редк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голюб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. Боголюбово, ул. Чапаева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Игровая программа «Поигрушки, поскакушк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ахимовский СДК (с.Нахимовское, ул. П.Федосова, д.1)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февраля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Экологическая игра 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атуринский СДК (д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ая программа «Богатыри Мы!»</w:t>
            </w:r>
          </w:p>
          <w:p>
            <w:pPr>
              <w:pStyle w:val="Style15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упиковский СДК (ст.Владимирский Тупик, ул.Железнодорожная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Акция «Покормите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ерховье-Малышкинский СДК (д.Верховье, ул.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Акция «Я живу, я люблю ж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икитинский СДК (ст.Никитинка, ул.Базарная, д.26)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3 февраля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февраля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февраля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 февраля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 февраля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-19 февраля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Урок – мужества – «Время выбрало и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п.г.т. Холм – Жирковский, ул. ст. Сорокина, д. 21)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Исторический турнир – « Годы войны – боль памя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т. Канютино, ул. Центральная, д.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о – игровая программа – «День святого Валент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ики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т. Никитинка, ул. Базарная, д. 6)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ас мужества – « Не утихает боль Афг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голюб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(с. Боголюбово, ул. Чапаева, д. 1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ас памяти – «Что бы помнили про подвиг веч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ерховье-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д. Верховье, ул. Новая,  д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Фольклорная программа «Зима с Весной встречаются впер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ечатниковский СДК (д.Печатники, ул.Школьная, д.9)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Литературный час – «Он наш поэт, он наша слава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п.г.т. Холм-Жирковский, 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февраля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           Игровая программа «Снежный гор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анютинский СДК (ст.Канютино, ул.Молодеж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ая-игровая программа «Зимние приклю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ДК (парк Графа Ува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февраля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     Спортивная программа «Зимний 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ерховье-Малышкинский СДК (д.Верховье, ул.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0 февраля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 февраля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февраля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февраля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февраля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-26 февраля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 xml:space="preserve">Игровая программа «Шел по городу волшеб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Батуринский СДК (д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Спортивная конкурсная программа «Армейская азбу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голюбовский СДК (с.Боголюбово, ул.Гагарина, д.2)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Игровая программа – «Бравые реб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п.г.т. Холм-Жирковский, 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ая программа – «Это все о нем, о папе мо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икитин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т. Никитинка, ул. Базарн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ыцарский турнир «Вышла в поле русская с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Игоревский СДК (ст.Игоревская, ул.Ленинская, д.50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портивная программа «Наши игры, круче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Агибаловская школа (д.Агибалово, ул.Школьная, д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ая программа «Защитник Отечества – звание горд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ерховье-Малышкинский СДК (д.Верховье, ул.Новая, д.7)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нкурсная программа «Наши защит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лышевский СДК (д.Болышево, ул.Центральная, д.27)</w:t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азвлекательная программа «Хороши наши бл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олышевский СДК (д.Болышево, ул.Центральная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ыцарский турнир «Деревня Простокваш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Батуринский СДК (д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Спортивная программа «Один день в арм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Лехминский СДК (д.Лехмино, пер.Центральный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ознавательная программа «Сегодня школа, завтра солд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икитинский СДК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раздник – «Масленица идет, блины да мед нес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п.г.т. Холм-Жирковский, 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портивный праздник – «Молодежным потехам, мороз не поме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т. Владимирский Тупик, ул. Железнодорожная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ознавательная программа «Самый-сам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ДК (Холмовская средняя школа, пгт.Холм-Жирковский, ул.Советская, д.13А)</w:t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февраля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Театрализованное представление «Скоморошьи задор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тешинский СДК (д.Стешино, ул.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еатрализованное представление «Блины Васили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Лехминский СДК (д.Лехмино, пер.Центральный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еатрализованное представление «И блиночки, и прян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Игоревский СДК (ст.Игоревская, ул.Ленинская, д.50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февраля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Уличные гуляния – «Собирайся народ! Масленица в гости ид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д. Стешино, ул. Центральная, д.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ародные гуляния – «Масленица – непосе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Лехм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д. Лехмино, ул. Центральная, д. 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Театрализованное представление «Масляничны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ахимовский СДК (с.Нахимовское, ул.П.Федосова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7 февраля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февраля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Игра-путешествие – «В поисках страны 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Игор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ст. Игоревская, ул. Ленинская, д. 5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Урок – предупреждение – « Искушения любопыт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3.00 Лехм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(д. Лехмино, ул. Центральная, д. 26)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6:00Z</dcterms:created>
  <dc:creator>User</dc:creator>
  <dc:description/>
  <dc:language>en-US</dc:language>
  <cp:lastModifiedBy>User</cp:lastModifiedBy>
  <dcterms:modified xsi:type="dcterms:W3CDTF">2017-02-01T09:31:00Z</dcterms:modified>
  <cp:revision>3</cp:revision>
  <dc:subject/>
  <dc:title/>
</cp:coreProperties>
</file>