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кабрь 2017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16"/>
        <w:gridCol w:w="2334"/>
        <w:gridCol w:w="2232"/>
        <w:gridCol w:w="2382"/>
        <w:gridCol w:w="2682"/>
      </w:tblGrid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декабря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-3 декабря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- музыкальная композиция «Где тепло, там и добр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. Усп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Рисуем любимых герое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Каню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11)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матическая программа «Могиле этой дорогой всем сердцем поклонись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5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ахимовский СДК    (с.Нахимовско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П.Федосова, д.1)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декабря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декабря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декабря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декаб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декабря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-10 декабря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е путешествие по страницам книг детских поэ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Литературн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. Бол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аздник клуба «Лучик» «Подарим лучики доб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Герои нашего времени»    14.00         Печатниковский СД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Печатники, ул.Школьная, д.9)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Гордимся славою герое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матическая программа «Живут Герои в памяти народа»                   13.00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 СДК  (д.Пигулино       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Герои земли русской»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Литературно-музыкальная композиция «Герои России»                   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Стеш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День Героев Оте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7.0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ечатниковский СДК (д.Печатники, ул.Школьная, д.9)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декабря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декабря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декабря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декаб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декабря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-17 декабря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здоровья «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Болы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)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имволы государства Россий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таршины Сорокина, д.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ыставка –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Учимся  быть гражданин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Конкурсная программа «Зимние радости»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ий СДК  (ст.Игоревская, ул.Ленинская, д.5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информации «Враги твое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Спортивная программа  «По декабрю на саночках»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Час экологической грамотности «Путешествие по Красной книге»         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(с.Боголюбово, ул.Гагарина, д.2)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декабря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декабря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декабря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декаб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декабря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-24 декабря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Познавательная программа «Там на неведомых дорожках»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33)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Зима пора чуде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Творчество Успен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д. Пи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Грибоедова, д.86 а)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декабря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декабря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декабря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декабря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 декабря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-31 декабря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Литературный  час по твор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. Усп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«Дядя Федор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се - все - вс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музыкаль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Здравствуй, праздник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 Каню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Развлекательная программа «Двери в сказку отвори»     15.00                      Нахимовский СДК  (с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П.Федосова, д.1)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Театрализованный утренник «Алиса в стране новогодних чудес»                      12.00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1 декабря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 Театрализованное представление «В гостях у новогодней сказки»                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СДК  (д.Пигулино,  ул.Грибоедова, д.9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User</dc:creator>
  <dc:description/>
  <cp:keywords/>
  <dc:language>en-US</dc:language>
  <cp:lastModifiedBy>User</cp:lastModifiedBy>
  <dcterms:modified xsi:type="dcterms:W3CDTF">2017-12-04T14:39:00Z</dcterms:modified>
  <cp:revision>3</cp:revision>
  <dc:subject/>
  <dc:title/>
</cp:coreProperties>
</file>