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для детей и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апрель 2018 год, по Холм-Жирковскому отделу по культуре и спорту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73"/>
        <w:gridCol w:w="2290"/>
        <w:gridCol w:w="2373"/>
        <w:gridCol w:w="2330"/>
        <w:gridCol w:w="2637"/>
      </w:tblGrid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1марта -1 апреля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международному Дню птиц экологи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Встречаем птиц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Пигули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Грибоедова, д. 86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международному Дню птиц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День птиц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ахим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Нахим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Федосова, д.19)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 апрел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 апреля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4 апрел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5 апреля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6 апреля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7-8 апреля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международному Дню книг обзор –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Книга – лучший дру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Пигули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Грибоед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86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Литературный час по творче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В.Д. Бере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«Всё, что любл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Нахим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(д.Нахим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ул. Федосова, д.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Праздник книг.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«Книги – ваш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Нахим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(д.Нахимовское, ул. Федосова, д.19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мужества «Чужого горя не быва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Каню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нижная выставка писателей – юмо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мех собирает друз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упи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программа «Зебра на каникул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оревский СДК   (ст.Игоревская, ул.Ленинская, д.50А)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портивная программа «Путешествие на поезде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Стешино, ул.Центральная, д.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Час православ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олнечный свет Пасх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ерховье – Малышк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 Верховье, ул. Нов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асха – великий праздник. Пасхальный перезв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.г.т. Холм-Жирковский, 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программа «Вестники радости и вес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ехминский СДК (д.Лехмино, пер.Центральный, д.1)</w:t>
            </w: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звлекательная программа «Утро пасхального 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ий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Пигулино,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Фольклорные посиделки «Великая Пас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ахим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.Нахимовское, ул.П.Федосова, д.1)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9 апрел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0 апреля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1 апрел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2 апреля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3 апреля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4-15 апреля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о дню космонавтики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олёт в космо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Болы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равославный час «Свет Христова Воскресень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 – 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таршины Сорокина, д.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195-летию А.Остров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вечер – портр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На всякого мудреца довольно просто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Пигули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Грибоед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86а.)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Международному дню освобождения узников концлагерей урок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амять серд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 – 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таршины Сорокина, д.21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Загадочный мир космос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 дню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Он жил, чтобы лета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 – 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таршины Сорокина, д.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матическая программа «Первый навсег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ечатниковский СДК (д.Печатники, ул.Школьная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программа «Звездн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атур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Батурино, ул.Лес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195-летию со дня рождения русского драматурга А.Н.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беседа – портр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На службе у теат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упи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Железнодорожная, д.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осмическая одиссе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«Тот первый старт в том памятном апрел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ерховье – Малышк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Новая, д.7)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Космос и м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Пигули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Грибоедова, д. 86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о-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рограмма «Каждое дело – делай ум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 (д.Стешино, ул.Центральная, д.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олёт в космо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Каню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6 апрел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7 апреля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8 апрел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9 апреля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0 апреля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1-22 апреля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раздник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Весёлый час здоров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Болы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 Дню воинской славы России - победе русских воинов князя Александра Невского на Чудском озере в 1242 год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ч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ас истории «Ледовое побоищ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ахим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Нахим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Федосова, д.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международному дню борьбы с курением улич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игаретам - н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 – 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таршины Сорокина, д.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сторическ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И про эту старину я рассказывать хоч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Каню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цертная программа «Школьная весна – 20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голюбовский СДК (с.Боголюбово, ул.Гагарина, д.2)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о дню Земли творческая мастерская поделок и рисунков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Мы все соседи по планет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упи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Железнодорожная, д.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программа «Наши пернат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ечатниковский СДК (д.Печатники, ул.Школьная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3 апрел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4 апреля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5 апрел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6 апреля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7 апреля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8 апреля-29 апреля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80-летию со дня рождения Ю.Коваля литератур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оэтический дар, перенесённый в проз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80-летию со дня рождения Ю.Коваля день чт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оэтический дар, перенесённый в празд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ерховье – Малышк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Новая, д.7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1155-летию возникновения славянской письменности познавательная программа «Бесценный дар Кирилла и Мефод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 – 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таршины Сорокина, д.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110-летию со дня рождения В.Чаплиной литератур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Мама всех звериных малыш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звлекательная программа «Праздник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оревский СДК  (ст.Игоревская, ул.Ленинская, д.5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Час п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Ростки дружб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Каню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Чистое с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упи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Железнодорожная, д.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матическая программа «Не уставайте делать доб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атуринский СДК (д.Батурино, ул.Лесная, д.5)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0 апрел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22:00Z</dcterms:created>
  <dc:creator>User</dc:creator>
  <dc:description/>
  <cp:keywords/>
  <dc:language>en-US</dc:language>
  <cp:lastModifiedBy>User</cp:lastModifiedBy>
  <dcterms:modified xsi:type="dcterms:W3CDTF">2018-03-30T06:30:00Z</dcterms:modified>
  <cp:revision>5</cp:revision>
  <dc:subject/>
  <dc:title/>
</cp:coreProperties>
</file>