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ХОЛМ-ЖИРКОВСКИЙ  РАЙОН»  СМОЛЕНСКОЙ 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9.2017 №473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Порядка формирования и ведения реестра источников доходов бюджета муниципального образования «Холм-Жирковский район» Смоленской области и реестра источников доходов бюджета Холм-Жирковского городского поселения Холм-Жир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47¹ Бюджетного кодекса Российской Федерации, постановлением Правительства Российской Федерации от 31 августа 2016 года № 868 «О порядке формирования и ведения перечня источников доходов Российской Федерации» Администрация муниципального образования «Холм-Жирковский район» Смолен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 и ведения реестра источников доходов бюджета муниципального образования «Холм-Жирковский район» Смоленской области и реестра источников доходов бюджета Холм-Жирковского городского поселения Холм-Жирковского района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- начальника Финансового управления Администрация муниципального образования «Холм-Жирковский район» Смоленской области Т.М.Станьк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5"/>
      </w:tblGrid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spacing w:lineRule="exact" w: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лм-Жирковский район»</w:t>
            </w:r>
          </w:p>
          <w:p>
            <w:pPr>
              <w:pStyle w:val="Normal"/>
              <w:spacing w:lineRule="exact" w: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exact" w:line="30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П.Макаров</w:t>
            </w:r>
          </w:p>
          <w:p>
            <w:pPr>
              <w:pStyle w:val="Normal"/>
              <w:spacing w:lineRule="exact" w:line="306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лм-Жирковский район»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9.2017 №4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формирования и ведения реестра источников доходов бюджета муниципального образования «Холм-Жирковский район» Смоленской области и реестра источников доходов бюджета Холм-Жирковского городского поселения Холм-Жирковского района Смоленской област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Настоящий Порядок определяет состав информации, основные принципы и правила формирования и ведения реестра источников доходов бюджета муниципального образования «Холм-Жирковский район» Смоленской области и реестра источников доходов бюджета Холм-Жирковского городского поселения Холм-Жирковского района Смоленской области (далее – реестры источников доходов бюдже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Реестры источников доходов бюджетов представляют собой свод информации о доходах бюджета муниципального образования «Холм-Жирковский район» Смоленской области и доходов бюджета Холм-Жирковского городского поселения Холм-Жирковского района Смоленской области (далее – бюджеты) по источникам доходов указанных бюджетов, формируемой в процессе их составления, утверждения и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ы источников доходов бюджетов формируются и ведутся как единый информационный ресурс, в котором отражаются бюджетные данные на этапах составления, утверждения и исполнения решений о бюджетах по источникам доходов бюджетов и соответствующим им группам источников доходов бюджетов, включенным в перечень источников доходов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ы источников доходов бюджетов формируются и ведутся в электронной форме с использованием подсистемы «Реестр источников доходов» программного комплекса «Бюджет-СМАРТ Пр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и ведении реестров источников доходов бюджетов в программном комплексе, указанном в пункте 3 настоящего Порядка,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ы источников доходов бюджетов ведутся на государственном языке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источников доходов бюджетов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ы источников доходов бюджетов формируются и ведутся Финансовым управлением Администрации муниципального образования «Холм-Жирковский район» Смоленской области (далее – Финансовое упр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ведения реестров источников доходов бюджетов главные администраторы доходов бюджетов обеспечивают предоставление сведений, необходимых для ведения реестров источников доходов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е администраторы доходов бюджетов несут ответственность за полноту и достоверность информации, а также своевременность включения ее в реестры источников доходов бюджетов.</w:t>
      </w:r>
    </w:p>
    <w:p>
      <w:pPr>
        <w:pStyle w:val="ConsPlusNormal"/>
        <w:ind w:firstLine="709"/>
        <w:jc w:val="both"/>
        <w:rPr/>
      </w:pPr>
      <w:bookmarkStart w:id="1" w:name="P37"/>
      <w:bookmarkEnd w:id="1"/>
      <w:r>
        <w:rPr>
          <w:rFonts w:cs="Times New Roman" w:ascii="Times New Roman" w:hAnsi="Times New Roman"/>
          <w:sz w:val="28"/>
          <w:szCs w:val="28"/>
        </w:rPr>
        <w:t>9. В реестры источников доходов бюджетов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а дохода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б органах, осуществляющих бюджетные полномочия главных администраторов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проекта решения о местном бюджете на очередной финансовый год и плановый период (далее – решение о бюджете);</w:t>
      </w:r>
      <w:bookmarkStart w:id="3" w:name="P44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ConsPlusNormal"/>
        <w:ind w:firstLine="709"/>
        <w:jc w:val="both"/>
        <w:rPr/>
      </w:pPr>
      <w:bookmarkStart w:id="4" w:name="P45"/>
      <w:bookmarkEnd w:id="4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6"/>
      <w:bookmarkEnd w:id="5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709"/>
        <w:jc w:val="both"/>
        <w:rPr/>
      </w:pPr>
      <w:bookmarkStart w:id="6" w:name="P47"/>
      <w:bookmarkEnd w:id="6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инансовое управление обеспечивает включение в реестры источников доходов бюджетов информации, указанной в пункте 9 настоящего Порядка,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, указанной в подпунктах «а» - «д»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нформации, указанной в подпунктах «ж», «з» и «л» пункта 9 настоящего Порядка, - не позднее пяти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формации, указанной в подпункте «и» пункта 9 настоящего Порядка, - согласно установленному в соответствии с бюджетным законодательством порядком составления и ведения кассового плана исполнения бюджета, но не позднее пятого рабочего дня каждого месяца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, указанной в подпункте «е» пункта 9 настоящего Порядка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отношении показателей прогноза доходов местных бюджетов - в сроки, установленные Порядком составления проекта бюджета муниципального образования «Холм-Жирковский район» Смоленской области, утвержденным постановлением Администрации муниципального образования «Холм-Жирковский район» Смоленской области от 29 .09.2015 №50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и, указанной в подпункте «к» пункта 9 настоящего Порядка, - в соответствии с установленным в соответствии с бюджетным законодательством порядком составления и ведения кассового плана исполнения бюджета и (или) предоставления сведений для ведения кассового плана исполнения бюджета, но не позднее пятого рабочего дня каждого месяца года.</w:t>
      </w:r>
    </w:p>
    <w:p>
      <w:pPr>
        <w:pStyle w:val="ConsPlusNormal"/>
        <w:ind w:firstLine="709"/>
        <w:jc w:val="both"/>
        <w:rPr/>
      </w:pPr>
      <w:bookmarkStart w:id="7" w:name="P53"/>
      <w:bookmarkEnd w:id="7"/>
      <w:r>
        <w:rPr>
          <w:rFonts w:cs="Times New Roman" w:ascii="Times New Roman" w:hAnsi="Times New Roman"/>
          <w:sz w:val="28"/>
          <w:szCs w:val="28"/>
        </w:rPr>
        <w:t>11. Финансовое управление в целях ведения реестров источников доходов бюджетов в течение одного рабочего дня со дня представления главным администратором доходов бюджета информации, указанной в пункте 9 настоящего Порядка, обеспечивают ее проверку в автоматизированном режиме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аличия информации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9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ветствия порядка формирования информации правилам, установленным пунктом 25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ода № 868, и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оложительного результата проверки, указанной в пункте 11 настоящего Порядка, информация, представленная главным администратором доходов бюджета, образует реестровую запись источника дохода бюджета реестра источников доходов бюджета, которым Финансовое управление присваивает уникальные номера в соответствии с пунктом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ода № 86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главным администратором доходов бюджета измененной информации, указанной в пункте 9 настоящего Порядка, ранее сформир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зультата проверки, указанной в пункте 11 настоящего Порядка, информация, представленная главным администратором доходов бюджета в соответствии с пунктом 9 настоящего Порядка, не образует (не обновляет) реестровые записи. В указанном случае Финансовое управление в течение не более одного рабочего дня со дня представления главным администратором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указанного протокола главный администратор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естры источников доходов местных бюджетов направляются в составе документов и материалов, представляемых одновременно с проектом решения о местном бюджете на очередной финансовый год и плановый период в Холм-Жирковский районный Совет депутатов, Совет депутатов Холм-Жирковского городского поселения Холм-Жирковского района Смоленской области, по форме, утверждаемой Финансовым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2ADF5AE495FEDBA0208309055E802090530B157A58982AD9495DD52F10DF5F91E5C8A9091C217D2z2I" TargetMode="External"/><Relationship Id="rId3" Type="http://schemas.openxmlformats.org/officeDocument/2006/relationships/hyperlink" Target="consultantplus://offline/ref=9BD2ADF5AE495FEDBA0208309055E802090530B157A58982AD9495DD52F10DF5F91E5C8A9091C31AD2z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0:00Z</dcterms:created>
  <dc:creator>Makarevskiy_SA</dc:creator>
  <dc:description/>
  <cp:keywords/>
  <dc:language>en-US</dc:language>
  <cp:lastModifiedBy>PSN</cp:lastModifiedBy>
  <cp:lastPrinted>2017-09-12T15:12:00Z</cp:lastPrinted>
  <dcterms:modified xsi:type="dcterms:W3CDTF">2017-10-04T06:04:00Z</dcterms:modified>
  <cp:revision>11</cp:revision>
  <dc:subject/>
  <dc:title> </dc:title>
</cp:coreProperties>
</file>