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</w:t>
      </w:r>
      <w:r>
        <w:rPr>
          <w:color w:val="110EA7"/>
          <w:sz w:val="19"/>
          <w:szCs w:val="19"/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УПР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 Р  И  К  А  З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9. 2017 г. </w:t>
            </w:r>
          </w:p>
        </w:tc>
        <w:tc>
          <w:tcPr>
            <w:tcW w:w="325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22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утверждении  формы реестра источников доходов бюджета муниципального образования «Холм-Жирковский район»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пункта 3 статьи 47.1 и абзаца четырнадцатого статьи 184.2 Бюджетного кодекса Российской Федерации, абзаца десятого статьи 21 решения Холм-Жирковского районного Совета депутатов от 26.11.2015 № 36 «Об утверждении Положения о бюджетном процессе в муниципальном образовании «Холм-Жирковский район» Смоленской области» и постановления Администрации муниципального образования «Холм-Жирковский район» Смоленской области от 12.09.2017 № 473 «Об утверждении Порядка формирования и ведения реестра источников доходов бюджета муниципального образования «Холм-Жирковский район» Смоленской области»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форму реестра источников доходов бюджета муниципального образования «Холм-Жирковский район» Смоленской области согласно приложению 1 к настоящему приказ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1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инансового управлени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-Жирковский район» Смоленской области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Станьк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олм-Жирковский район» Смоленской области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еестр источников доходов бюджета муниципального образовани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Холм-Жирковский район» Смоленской области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377"/>
        <w:gridCol w:w="1033"/>
        <w:gridCol w:w="1317"/>
        <w:gridCol w:w="1701"/>
        <w:gridCol w:w="850"/>
        <w:gridCol w:w="1418"/>
        <w:gridCol w:w="1417"/>
        <w:gridCol w:w="1076"/>
        <w:gridCol w:w="1334"/>
        <w:gridCol w:w="1134"/>
        <w:gridCol w:w="1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Номер реестро-вой запис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кационный код группы источников доходов бюджетов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Идентифи-кационный код источника дохода бюдже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Код бюджет-ной класси-фикаци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Наименова-ние кода бюджетной классифика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ноза доходов в текущем году в соответствии с решением о бюдже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ссовых поступлений в текущем году (по состоянию на дату «___» ____20___г.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Оценка исполне-ния текущего год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ноза доходов бюдж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 планов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. Заполняется  на основании документов и материалов, предоставляемых в Холм-Жирковский районный Совет депутатов одновременно с проектом решения о местном бюджете на очередной финансовый год и плановый пеиод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5:00Z</dcterms:created>
  <dc:creator>tormaz</dc:creator>
  <dc:description/>
  <cp:keywords/>
  <dc:language>en-US</dc:language>
  <cp:lastModifiedBy>f_stm</cp:lastModifiedBy>
  <cp:lastPrinted>2017-10-09T08:31:00Z</cp:lastPrinted>
  <dcterms:modified xsi:type="dcterms:W3CDTF">2017-10-10T12:49:00Z</dcterms:modified>
  <cp:revision>3</cp:revision>
  <dc:subject/>
  <dc:title>Глава муниципального образования Баклановского    сельского поселения</dc:title>
</cp:coreProperties>
</file>