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1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  предприятий бытового обслуживания на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Холм-Жирковский район»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977"/>
        <w:gridCol w:w="1276"/>
        <w:gridCol w:w="1276"/>
        <w:gridCol w:w="992"/>
        <w:gridCol w:w="283"/>
        <w:gridCol w:w="142"/>
        <w:gridCol w:w="425"/>
        <w:gridCol w:w="426"/>
        <w:gridCol w:w="283"/>
        <w:gridCol w:w="142"/>
        <w:gridCol w:w="425"/>
        <w:gridCol w:w="709"/>
      </w:tblGrid>
      <w:tr>
        <w:trPr>
          <w:trHeight w:val="1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дивидуальных предпринимателей – указать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крыто в 2024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, окраска и пошив обу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пошив одежды, головных уборов, меховых изделий и трикотажных 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Ор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Холм-Жирковский, ул Нахимовская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лова Л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  <w:szCs w:val="24"/>
              </w:rPr>
              <w:t>Ремонт бытовой техники и радиоэлектронной аппаратуры, изготовление и ремонт металло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изготовление меб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Химическая чистка и кр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прачеч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строительство жилья и других постро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женцев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 Карла Марк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цев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номонтаж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ведесян  Д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гор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пко Викто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хов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Холм-Жирковский, ул. Нахимовская,д.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денис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бедев А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Холм-Жирковский. ул. Московская б\н до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ей 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Фото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бань и душ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КП «Холм-Жирковское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Садовая,д.5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парикмахер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рлова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Нахимовская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ип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Нахимовская,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ел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ш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Холм-Жир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eauty tim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горевская, ул. Южная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ва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бен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Холм-Жирковский. ул. Героя Соколова, д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бен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р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Нахимовская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ая памя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рл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 Героя Соколова,д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2-70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ю С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Советская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ю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е виды бытов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Автомойка и шиномонт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ба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Холм-Жирковский, ул.Советская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бан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Холм-жирковский, ул. Садовая.д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щеня-Стриж По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Советская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щеня-Стриж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Ирин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Нахимовск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Ирин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Юл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Холм-Жирковский, ул.Московская, 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Ю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настас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гт.Холм-Жирковский, ул.Московская, 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настас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Крас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Холм-Жирковский, ул. Садовая,д.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Е.Г., Алексеева Т., Дерницина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2"/>
                <w:szCs w:val="22"/>
              </w:rPr>
              <w:t xml:space="preserve"> количество объектов по оказанию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нктов по приему заказов на оказание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Количество объектов бытового обслуживания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 объектов  розничной торговли муниципального образования   «Холм-Жирковский район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992"/>
        <w:gridCol w:w="2268"/>
        <w:gridCol w:w="1370"/>
        <w:gridCol w:w="142"/>
        <w:gridCol w:w="1181"/>
        <w:gridCol w:w="851"/>
        <w:gridCol w:w="425"/>
        <w:gridCol w:w="142"/>
        <w:gridCol w:w="473"/>
        <w:gridCol w:w="567"/>
        <w:gridCol w:w="284"/>
        <w:gridCol w:w="283"/>
        <w:gridCol w:w="48"/>
        <w:gridCol w:w="519"/>
        <w:gridCol w:w="709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ОС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51773-2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форма (для индивидуальных предпринимателей – указать ФИО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руководителя номе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м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- 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икси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бытовая химия,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К.Маркса,1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бытовая химия,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Героя Михайлова. д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андер»-Магнит косме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химия,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Героя Михайлова. д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П ООО "Агроторг" магазин  "Пятерочка" №17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бытовая химия,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Героя Михайлова,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репаков В.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ё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м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Агрот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горевская, ул. Южн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к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ренкова И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ьные виды деятельности ОКВЭД 5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хм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Центральная д.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а Ири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345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ышево ул.Центральная, д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.С 2-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дак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К.Маркса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Степ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-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чатники ул.Школьная д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Степановна 2-3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ладимирский Тупик ул.Ленина д.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Степановна 2-3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лчан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ешино, ул.Центральная, 26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гибалово, ул. Заозерная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Степ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гулино, ул. Лужная, 4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Степ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ешино, ул.Центральная, 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Степ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голюбово,ул.Центральная Д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Степ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-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Верх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Верховье, ул. Центральная, 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ветлана Степ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ТОГО=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06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ированный продовольственный магазин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«Мясо свежее»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йдан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вежего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Героя Михайлова,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02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Смоленское подв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афоновомясо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 мясо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. Холм-Жирковский, ул. Коммунистическая,д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бас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е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вощи-фру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мф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ф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о,водка, шоко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Нахимовская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мфора8(481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ТОГО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4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ированный непродовольствен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лектротов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но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сильбекян Л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омпьютерной техники и комплектую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Советская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льбекян Л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т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я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тй,Нахимовская,д.14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олотая р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вешкин 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для рыбалки и ох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Советская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шкин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ув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к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зтов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па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Героя Михайлова,д.6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А. 89203019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ни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птеки и аптечные магаз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5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лекарственны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Холм-Жирковский, ул. Нахимовская,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.ул.Героя Михайлова,д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ванова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565193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56479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запчасти для лес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Холм-Жирковскитй, ул. Карла Маркса, д.3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банов И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207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ТОГО=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7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пециализированный продовольственный магазин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Разуев 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и ликеро-водоч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, К.Маркса,д.2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ев 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расенк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К.Маркса.д.2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нк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розд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,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Влади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, ликеро-водоч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Нахимовская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И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ская 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верст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,сыры, молоч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. ул.Нахимовская,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рявц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. ул.Нахимовская,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убе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люб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6504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м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ТОГО=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6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пециализированный непродовольствен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говы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вары для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Универс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база Облпотреб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Универс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база Облпотреб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.това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рме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октис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жда, детск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горе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Южная, д.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Валент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для женщин, муж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онный 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Сэконд Х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топ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ыше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кормами для животных, с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Советская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оп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ыше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животных, с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Холм-Жирковский, ул Советская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рт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мошенков П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портивных и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Нахимов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в П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яр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Хагани Рафик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Нахимовская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ТОГО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2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пециализированные магазины со смешанным ассортиментом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геенкова О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напитки и таб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нютино, ул.Центральная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ва О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19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роз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Холм-Жирковский, ул.Кир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14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имов У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ассорт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Холм-Жирковский,ул.Пушк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мов У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5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Универс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база Облпотреб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дукты питания, быт.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ыл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гибалово, ул. Центральная, д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.Н.89206653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одеж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быт.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гулино, ул Центральная, 4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нков Н.М.-2-19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м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наз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нячих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горевская, ул. Ленинс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чихина Н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 Юж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П Сорокина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//-//-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Игор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Южная, д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рокина Раис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стен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П Медведе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//-//-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Игор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Завокзальная, д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ведев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веде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горевская, ул. Ленинс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р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имов У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горевская, ул. Пролетарс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мов Улукбек Равш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з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имов У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горевская, ул. Юж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мов Улукбек Равш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ант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ведева С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ладимирский Тупик ул.Ленина д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пик-72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д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алентина Прох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пер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еш ас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турино, ул Центральная, 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р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обел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сидский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овье, ул.Центральная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ий А.М. 89107833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имов У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Холм-ЖИрковский,Московс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имов У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ыд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Холм-Жирковский,Московская. Д.10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68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Советская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бе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Холм-Жирковский, ул. Октябрьская,д.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ТОГО=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91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ационарные торговые объекты</w:t>
            </w:r>
            <w:r>
              <w:rPr>
                <w:b/>
                <w:bCs/>
                <w:sz w:val="22"/>
                <w:szCs w:val="22"/>
              </w:rPr>
              <w:t>, в т.ч.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еева Ю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нют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Ю.Н 2-46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ветл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пушен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ий, ул Героя Михайл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енк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пушен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 одежда,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ий, ул Героя Михайл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енк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иб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ий, ул Свердл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ина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найдерман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ий, ул. Нахимовская,д.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найдерман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буш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ий, ул. Нахимовская,д.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буше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тар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л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ий, ул. Нахимовская,д.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р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ь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ий, ул Нахимовс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лье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исее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-жирковский, ул Игоревская,д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сеев С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й х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Подъяпольск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Холм-Жирковский, ул.Героя Михайл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польская Т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бин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горевская, ул. Юж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на Алев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йдан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хоз.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г.т. Холм-Жирко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я  Михайлова-( на рынк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я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Рашпиле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гт.Холм-Жирковский, ул.Героя Михайл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пилева В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и (киос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е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горевская, ул. Южная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люб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и по продаже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елье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,жур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-Жирковский, ул Карла Маркс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148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225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ч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Пл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гт.Холм-Жирковский,ул.Героя Михайлова. д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двецк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ашняя ап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лекарственны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Холм-Жирковский,ул.Героя Михайлова,д.6а, помеще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итаФарм-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цкая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лекарственны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 ул.Советская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цк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ы по продаже СМИ в магаз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л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 Гоцев А.Н. (Сафоновский район, д. Издеш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ИТОГО=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340,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тационарных торговых объектов по району (го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нестационарных </w:t>
            </w:r>
            <w:r>
              <w:rPr>
                <w:bCs/>
                <w:sz w:val="24"/>
                <w:szCs w:val="24"/>
              </w:rPr>
              <w:t>торговых объектов по району (го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стационарных и нестациона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торговых объектов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предприятий общественного питания муниципального образования  «Холм-Жирковский район» 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2025 года (в том числе общедоступная сеть, предприятия питания по месту работы, социальное питание: столовые общеобразовательных учреждений, пищеблоки лечебно-профилактически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интернатных учреждений социальной защиты и образования)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007"/>
        <w:gridCol w:w="970"/>
        <w:gridCol w:w="2126"/>
        <w:gridCol w:w="1559"/>
        <w:gridCol w:w="142"/>
        <w:gridCol w:w="992"/>
        <w:gridCol w:w="567"/>
        <w:gridCol w:w="567"/>
        <w:gridCol w:w="567"/>
        <w:gridCol w:w="426"/>
        <w:gridCol w:w="141"/>
        <w:gridCol w:w="567"/>
        <w:gridCol w:w="851"/>
      </w:tblGrid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ОСТ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9-201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д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,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2024 г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Юбилейны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Советск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Хижи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рлова А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Пушкина,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Аэли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ыдова Т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Холм-Жирковский, ул.Нахимовская,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 Светл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дъяпольская Т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я Миха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Ую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-Жирковское РАЙП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Холм-Жирковский,ул.Советск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 общедоступ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оловые определенного контингента потребителей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лмов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гт.Холм-Жирковский,Советская,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химов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химовское Михайловски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нютин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ню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гибалов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гибалово, ул. Школьн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ешин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Сте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горевская С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Игоревская, ул. Горького, д. 2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6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пиковская С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ский Тупик ул.Школьная д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81392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им. Горьког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Боголюбово,ул.Гагарина,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уден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интернатные (образование, соцзащит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У «Батуринский дом интернат для престарелых и инвали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У ДИП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бно профилакт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о месту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Петруш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уздева Т.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гор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тро, палатки и киос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фе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газин кулина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ч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ъектов, 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щедоступных объектов, 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щедоступных объектов общественного питания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локация оптовых предприятий-поставщиков муниципального образования   «Холм-Жирковский район»  Смоле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  (в том числе пекарни,  кондитерские цеха, предприятия переработ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9"/>
        <w:gridCol w:w="2157"/>
        <w:gridCol w:w="2157"/>
        <w:gridCol w:w="2157"/>
        <w:gridCol w:w="2157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розничных рынков муниципального образования   «Холм-Жирковский район»  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  <w:gridCol w:w="1417"/>
        <w:gridCol w:w="993"/>
        <w:gridCol w:w="1275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ничного рынка и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чание: все строки «ИТОГО» и «ВСЕГО» должны быть просчитаны по всем столбцам в пяти формах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3:00Z</dcterms:created>
  <dc:creator>Федяев</dc:creator>
  <dc:description/>
  <cp:keywords/>
  <dc:language>en-US</dc:language>
  <cp:lastModifiedBy>Симонова Л.И.</cp:lastModifiedBy>
  <cp:lastPrinted>2025-01-22T15:15:00Z</cp:lastPrinted>
  <dcterms:modified xsi:type="dcterms:W3CDTF">2025-01-22T12:35:00Z</dcterms:modified>
  <cp:revision>160</cp:revision>
  <dc:subject/>
  <dc:title>                                                                                                                                                                               Форма 1    </dc:title>
</cp:coreProperties>
</file>