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Комиссии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о делам несовершеннолетних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и защите их прав</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lineRule="auto" w:line="240" w:before="0" w:after="0"/>
        <w:ind w:left="5954" w:hanging="0"/>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31.05.2017</w:t>
      </w:r>
      <w:r>
        <w:rPr>
          <w:rFonts w:cs="Times New Roman" w:ascii="Times New Roman" w:hAnsi="Times New Roman"/>
          <w:sz w:val="24"/>
          <w:szCs w:val="24"/>
        </w:rPr>
        <w:t xml:space="preserve"> года № </w:t>
      </w:r>
      <w:r>
        <w:rPr>
          <w:rFonts w:cs="Times New Roman" w:ascii="Times New Roman" w:hAnsi="Times New Roman"/>
          <w:sz w:val="24"/>
          <w:szCs w:val="24"/>
          <w:u w:val="single"/>
        </w:rPr>
        <w:t>2</w:t>
      </w:r>
    </w:p>
    <w:p>
      <w:pPr>
        <w:pStyle w:val="Normal"/>
        <w:spacing w:lineRule="auto" w:line="240" w:before="0" w:after="0"/>
        <w:ind w:left="5954" w:hanging="0"/>
        <w:jc w:val="both"/>
        <w:rPr/>
      </w:pPr>
      <w:r>
        <w:rPr>
          <w:rFonts w:cs="Times New Roman" w:ascii="Times New Roman" w:hAnsi="Times New Roman"/>
          <w:sz w:val="24"/>
          <w:szCs w:val="24"/>
        </w:rPr>
        <w:t>(</w:t>
      </w:r>
      <w:r>
        <w:rPr>
          <w:rFonts w:cs="Times New Roman" w:ascii="Times New Roman" w:hAnsi="Times New Roman"/>
          <w:b/>
          <w:sz w:val="24"/>
          <w:szCs w:val="24"/>
        </w:rPr>
        <w:t>в ред. постановления Комиссии</w:t>
      </w:r>
    </w:p>
    <w:p>
      <w:pPr>
        <w:pStyle w:val="Normal"/>
        <w:spacing w:lineRule="auto" w:line="240" w:before="0" w:after="0"/>
        <w:ind w:left="5954" w:hanging="0"/>
        <w:jc w:val="both"/>
        <w:rPr/>
      </w:pPr>
      <w:r>
        <w:rPr>
          <w:rFonts w:cs="Times New Roman" w:ascii="Times New Roman" w:hAnsi="Times New Roman"/>
          <w:b/>
          <w:sz w:val="24"/>
          <w:szCs w:val="24"/>
        </w:rPr>
        <w:t>от 12.07.2019 № 5</w:t>
      </w:r>
      <w:r>
        <w:rPr>
          <w:rFonts w:cs="Times New Roman" w:ascii="Times New Roman" w:hAnsi="Times New Roman"/>
          <w:sz w:val="24"/>
          <w:szCs w:val="24"/>
        </w:rPr>
        <w:t>)</w:t>
      </w:r>
    </w:p>
    <w:p>
      <w:pPr>
        <w:pStyle w:val="Style19"/>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ведомственного взаимодействия органов и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ы профилактики на территории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упреждению детского суицида и принятию мер реагирования по сообщениям о суицидальном поведении несовершеннолет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 Настоящий Порядок межведомственного взаимодействия органов и учреждений системы профилактики на территории Смоленской области по предупреждению детского суицида и принятию мер реагирования по сообщениям о суицидальном поведении несовершеннолетних (далее – Порядок) определяет порядок межведомственного взаимодействия органов и учреждений системы профилактики безнадзорности и правонарушений несовершеннолетних, иных заинтересованных органов, организаций и учреждений (далее – субъекты профилактики) при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го информирования субъектов профилактики о выявлении суицидальных попыток несовершеннолетних, признаков суицидального поведения несовершеннолетних, сведений о склонении несовершеннолетних к совершению самоубийства, о вовлечении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профилактической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ых мер реагирования по сообщениям о суицидальном поведении несовершеннолетних; индивидуальной профилактической и реабилитационной деятельности в отношении несовершеннолетних, находящихся в социально опасном положении вследствие безнадзорности, пребывания в обстановке, представляющей опасность для их жизни, в случаях поступления информации о суицидальном поведении несовершеннолетних, по причине: жестокого обращения или систематического унижения человеческого достоинства ребенка; оказания содействия совершению самоубийства советами, указаниями, предоставлением информации; побуждения детей к совершению самоубийства путем распространения информации о способах совершения самоубийства, а также призывов к совершению самоубийства, в том числе через информационно-телекоммуникационные сети (включая сеть «Интерн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ыми задачами реализации Порядка явл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ащиты прав и законных интересов несовершеннолетних, сохранения их жизни и здоровья за счет раннего выявления склонности к суицидальному по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и условий, способствующ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пресечение случаев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субъектам профилактики, обеспечивающим профилактику детского суицида, предупреждение вовлечения несовершеннолетних в совершение действий, представляющих опасность для их жизни, принимающим меры реагирования по сообщениям о суицидальном поведении несовершеннолетних, относя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внутренних де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и по делам несовершеннолетних и защите их прав в муниципальных районах, городских округах Смоленской области (районные комиссии по делам несовершеннолетних и защите их прав в городе Смоленске) (далее - комиссии по делам несовершеннолетних и защите их пра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осуществляющие управление в сфере образ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опеки и попечитель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ы управления социальной защитой на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специализированные организации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медицинские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по делам молодеж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ные органы, учреждения и организации, одним из направлений деятельности которых является предупреждение детского суицида, оказание помощи (психологической, педагогической, социальной и иной) несовершеннолетним и их семьям при выявлении признаков суицидального поведения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казанной деятельности по профилактике детского суицида Уполномоченного по правам ребенка в Смоленской области, Комиссии по делам несовершеннолетних и защите их прав Смоленской области, УМВД России по Смоленской области,</w:t>
      </w:r>
      <w:r>
        <w:rPr>
          <w:rFonts w:cs="Times New Roman" w:ascii="Times New Roman" w:hAnsi="Times New Roman"/>
          <w:sz w:val="28"/>
          <w:szCs w:val="28"/>
        </w:rPr>
        <w:t xml:space="preserve"> следственного управления Следственного комитета Российской Федерации по Смоленской области, Управления Роскомнадзора по Смоленской области</w:t>
      </w:r>
      <w:r>
        <w:rPr>
          <w:rFonts w:eastAsia="Times New Roman" w:cs="Times New Roman" w:ascii="Times New Roman" w:hAnsi="Times New Roman"/>
          <w:sz w:val="28"/>
          <w:szCs w:val="28"/>
          <w:lang w:eastAsia="ru-RU"/>
        </w:rPr>
        <w:t xml:space="preserve"> осуществляется в пределах их компетен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межведомственного взаимодействия субъектов профилактики по информированию о выявлении суицидальных попыток несовершеннолетних, признаков суицидального поведения несовершеннолетних, сведений о склонении несовершеннолетних к совершению самоубийства, о вовлечении несовершеннолетних в совершение действий, представляющих опасность для их жизни, и оперативному реагированию по поступившим в их адрес сообщениям о суицидальном поведени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1. СУ СК России по Смоленской области, УМВД России по Смоленской области при выявлении суицидов (попыток суицидов) несовершеннолетних информирует Комиссию по делам несовершеннолетних и защите их прав Смоленской области об обстоятельствах, способствовавших суицидальному поведению несовершеннолетних, для принятия мер по предупреждению детского суицида, информирует о выявленном факте Уполномоченного по правам ребенка в Смоленской обла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2. Должностные лица субъектов профилактики при выявлении суицидальных попыток несовершеннолетних, признаков суицидального поведения несовершеннолетних, сведений о </w:t>
      </w:r>
      <w:r>
        <w:rPr>
          <w:rFonts w:cs="Times New Roman" w:ascii="Times New Roman" w:hAnsi="Times New Roman"/>
          <w:sz w:val="28"/>
          <w:szCs w:val="28"/>
        </w:rPr>
        <w:t xml:space="preserve">готовящихся суицидальных действиях несовершеннолетних, </w:t>
      </w:r>
      <w:r>
        <w:rPr>
          <w:rFonts w:eastAsia="Times New Roman" w:cs="Times New Roman" w:ascii="Times New Roman" w:hAnsi="Times New Roman"/>
          <w:sz w:val="28"/>
          <w:szCs w:val="28"/>
          <w:lang w:eastAsia="ru-RU"/>
        </w:rPr>
        <w:t>сведений о склонении несовершеннолетних к совершению самоубий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уют о выявленных фактах руководителя учреждения, дежурную часть органа внутренних дел, медицинскую организацию (при необходимости оказания медицинской помощи), родителей (иных законных представителей) несовершеннолетних, Уполномоченного по правам ребенка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уют СУ СК России по Смоленской области при выявлении признаков преступлений, предусмотренных ст. 110 УК РФ (доведение несовершеннолетнего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ст. 110.1 УК РФ (склонение к совершению самоубийства путем уговоров, предложений, подкупа, обмана или иным способом при отсутствии признаков доведения до самоубийства;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замедлительно информируют</w:t>
      </w:r>
      <w:r>
        <w:rPr>
          <w:rFonts w:cs="Times New Roman" w:ascii="Times New Roman" w:hAnsi="Times New Roman"/>
          <w:sz w:val="28"/>
          <w:szCs w:val="28"/>
        </w:rPr>
        <w:t xml:space="preserve"> Управление Роскомнадзора по Смоленской области при выявлении фактов распространения среди несовершеннолетних информации о способах совершения самоубийства, призывов к совершению суицида в сети «Интернет» (в том числе о сетевых изданиях, редакции и учредители которых расположены на территории Смоленской области; о выявлении групп несовершеннолетних в социальных сетях, направленных на склонение к совершению суици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ют сообщение в комиссию по делам несовершеннолетних и защите их прав (о выявлении несовершеннолетних, пострадавших от суицидальных попыток, о выявленных случаях нарушения прав несовершеннолетних, о недостатках в деятельности органов и учреждений, способствующих совершению несчастных случаев, суицидальных попыток) в срок до трех суток с момента выявления факта (приложение №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выявлении суицидальных попыток несовершеннолетних, признаков суицидального поведения несовершеннолетних, сведений о готовящихся суицидальных действиях несовершеннолетних в образовательных организациях, специализированных организациях для несовершеннолетних, нуждающихся в социальной реабили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сотрудник, выявивший указанные факты, незамедлительно информирует медицинского работника, руководителя образовательной организации, специализированной организации для несовершеннолетних, нуждающихся в социальной реабилитации, родителя (иного законного представителя) ребен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3.2. руководитель образовательной организации, специализированной организации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установлении необходимости незамедлительно информирует о выявленных фактах дежурную часть органа внутренних дел, медицинскую организацию (для оказания медицинской помощ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необходимости с согласия родителя (иного законного представителя) ребенка незамедлительно направляет несовершеннолетнего в медицинскую организацию для медицинской оценки состояния ребенка и оказания медицинской помощи, что фиксируется медицинским работником в медицинской карте несовершеннолетнег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аправляет сообщение о выявленных фактах в комиссию по делам несовершеннолетних и защите их прав (в течение трех суток с момента выяв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пределяет сотрудника образовательной организации, специализированной организации для несовершеннолетних, нуждающихся в социальной реабилитации, ответственного за сохранность жизни и здоровья ребенка до момента передачи его родителю (иному законному представителю) (в день выявления фак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ет меры по выявлению причин и условий суицидального поведения несовершеннолетнего (в день выявления фактов), при наличии возможности принимает меры по их устранению (в том числе в случаях выявления сведений о конфликтных ситуац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 роспись) информирование родителя (иного законного представителя) ребенка: о выявленных фактах; возможных угрозах жизни и здоровью ребенка; о необходимости принятия мер родителем (иным законным представителе) ребенка по обеспечению сохранности жизни и здоровья несовершеннолетнего (в том числе ограничить доступ ребенка к сети «Интернет»); о возможных видах помощи ребенку и семье (психологической, психиатрической, медицинской и иной), органах и учреждениях, оказывающих указанные виды помощи (в день выявления фа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с письменного согласия родителя (иного законного представителя) ребенка психолого-педагогическое сопровождение ребенка сотрудниками образовательной организации, специализированной организации для несовершеннолетних, нуждающихся в социальной реабилитации, (психологом, классным руководителем, воспитателем и др.) (в течение трех суток с момента выя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дополнительные меры по профилактике суицидального поведения в образовательной организации, учреждении дл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1 месяца с момента выявления фактов организует проведение родительского всеобуча, классных родительских собраний по материалам, разработанным Департаментом Смоленской области по образованию и нау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ечении 10 суток с момента выявления фактов направляет в соответствующий департамент информацию о выявлении суицидальных попыток несовершеннолетних, признаков суицидального поведения несовершеннолетних, выявлении сведений о готовящихся суицидальных действиях несовершеннолетних в образовательной организации, учреждении для несовершеннолетних; о выявленных причинах и условиях суицидального поведения несовершеннолетних; о принятых мерах по профилактике суицидального поведения в образовательной организации, специализированной организации для несовершеннолетних, нуждающихся в социальной реабилитации; о принятых мерах по организации психолого-педагогического сопровождения ребенка и другие сведения (приложение 2).</w:t>
      </w:r>
    </w:p>
    <w:p>
      <w:pPr>
        <w:pStyle w:val="Normal"/>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мер, принимаемых субъектами профилактики при организации общепрофилактической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Style18"/>
        <w:spacing w:before="0" w:after="0"/>
        <w:ind w:firstLine="720"/>
        <w:jc w:val="both"/>
        <w:rPr>
          <w:b/>
          <w:b/>
          <w:sz w:val="28"/>
          <w:szCs w:val="28"/>
          <w:u w:val="single"/>
        </w:rPr>
      </w:pPr>
      <w:r>
        <w:rPr>
          <w:b/>
          <w:sz w:val="28"/>
          <w:szCs w:val="28"/>
          <w:u w:val="single"/>
        </w:rPr>
        <w:t>3.1. Комиссия по делам несовершеннолетних и защите их прав Смоленской области:</w:t>
      </w:r>
    </w:p>
    <w:p>
      <w:pPr>
        <w:pStyle w:val="Style18"/>
        <w:spacing w:before="0" w:after="0"/>
        <w:ind w:firstLine="720"/>
        <w:jc w:val="both"/>
        <w:rPr/>
      </w:pPr>
      <w:r>
        <w:rPr>
          <w:sz w:val="28"/>
          <w:szCs w:val="28"/>
        </w:rPr>
        <w:t>- ежегодно формирует Межведомственный статистический отчет по профилактике безнадзорности и правонарушений несовершеннолетних на территории Смоленской области, включающий сведения о суицидах (суицидальных попытках) несовершеннолетних;</w:t>
      </w:r>
    </w:p>
    <w:p>
      <w:pPr>
        <w:pStyle w:val="Style18"/>
        <w:spacing w:before="0" w:after="0"/>
        <w:ind w:firstLine="720"/>
        <w:jc w:val="both"/>
        <w:rPr>
          <w:sz w:val="28"/>
          <w:szCs w:val="28"/>
        </w:rPr>
      </w:pPr>
      <w:r>
        <w:rPr>
          <w:sz w:val="28"/>
          <w:szCs w:val="28"/>
        </w:rPr>
        <w:t>- по необходимости в рамках заседаний (межведомственных рабочих групп) заслушивает и анализирует с вынесением соответствующих поручений информацию органов исполнительной власти, органов местного самоуправления, органов и учреждений системы профилактики безнадзорности и правонарушений несовершеннолетних о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2. УМВД России по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ежедневный анализ совершения на территории области суицидов (попыток суицидов) несовершеннолетними, информирует об этом (в том числе о причинах и условиях им способствовавших) Комиссию по делам несовершеннолетних и защите их прав Смоленской области, Уполномоченного по правам ребенка в Смоленской обла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ет участие в проведении межведомственных семинаров, совещаний, иных мероприятий по профилактике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ставления в соответствующие органы о выявлении причин и условий, способствующих суицидальному поведению несовершеннолетних, с требованиями об их устранен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3. Управление Роскомнадзора по Смоленской област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 результатам мониторинга информирует Комиссию по делам несовершеннолетних и защите их прав Смоленской области, Уполномоченного по правам ребенка в Смоленской области об обнаружении</w:t>
      </w:r>
      <w:r>
        <w:rPr>
          <w:rFonts w:cs="Times New Roman" w:ascii="Times New Roman" w:hAnsi="Times New Roman"/>
          <w:sz w:val="28"/>
          <w:szCs w:val="28"/>
        </w:rPr>
        <w:t xml:space="preserve"> сетевых изданий (редакции и учредители которых расположены на территории Смоленской области), распространяющих в сети «Интернет» информацию о способах совершения самоубийства, призывов к совершению суицида (1 раз в полугод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исьменно извещает органы внутренних дел, иные заинтересованные органы о фактах выявления сетевых изданий (редакции и учредители которых расположены на территории Смоленской области), распространяющих в сети «Интернет» информацию о суициде, о включении их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 реестр включаются сайты, пропагандирующие самоубийства) по адресу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i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eedbank</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для принятия мер оперативного реагир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участие в проведении межведомственных семинаров, совещаний, иных мероприятий по профилактике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3. Комиссии по делам несовершеннолетних и защите их пра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зрабатывают межведомственные программы (планы мероприятий, комплексы мер) по предупреждению детского суицида, вовлечения несовершеннолетних в совершение действий, представляющих опасность для их жизни, на территории соответствующего муниципального образования (района города Смоленска); координируют деятельность органов и учреждений системы профилактики по их реализации; анализируют итоги реализации програм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заседаний (межведомственных совещаний) рассматривают вопросы об организации деятельности органов и учреждений системы профилактики безнадзорности и правонарушений несовершеннолетних по предупреждению детского суицида, вовлечения несовершеннолетних в совершение действий, представляющих опасность для их жизни; выносят соответствующие поручения, контролируют их исполн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еры по координации деятельности органов и учреждений системы профилактики по выявлению и устранению причин и условий, способствующ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еры по координации общепрофилактической деятельности органов и учреждений системы профилактики по предупреждению детского суицида (в части проведения разъяснительной работы среди несовершеннолетних, их родителей, специалистов, работающих с детьми; межведомственных мероприятий по указанной тематике и д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еры по координации деятельности органов и учреждений системы профилактики по вопросам обеспечения информационной безопасности детей, в том числе по информированию несовершеннолетних и их родителей об информационных угрозах, о правилах безопасного пользования детьми сетью «Интернет», средствах защиты несовершеннолетних от доступа к информации, наносящей вред их здоровью, нравственному и духовному развитию (в целях реализации «Концепции информационной безопасности детей», утвержденной распоряжением Правительства Российской Федерации от 02.12.2015 № 2471-р).</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4. Органы внутренних дел:</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анализ совершения на территории соответствующего муниципального образования (района города Смоленска) суицидальных попыток несовершеннолетних, выявленных фактов склонения несовершеннолетних к совершению самоубийств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нформируют заинтересованные субъекты профилактики соответствующего муниципального образования (района города Смоленска) о причинах и условиях, способствовавш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ных фактах суицидального поведения несовершеннолетних информируют районные комиссии по делам несовершеннолетних и защите их прав, а также при необходимости органы и учреждения системы профилактики соответствующего муниципального образования Смоленской области, для принятия мер по предупреждению детского суици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ониторинг социальных сетей «Интернет» в целях выявления интернет-сайтов пропагандирующих суицидальное поведение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ят мероприятия, направленные на выявление лиц, вовлекающих несовершеннолетних в тематические группы смерти в социальных сетях, на сайтах </w:t>
      </w:r>
      <w:r>
        <w:rPr>
          <w:rFonts w:cs="Times New Roman" w:ascii="Times New Roman" w:hAnsi="Times New Roman"/>
          <w:sz w:val="28"/>
          <w:szCs w:val="28"/>
        </w:rPr>
        <w:t>в сети «Интернет»,</w:t>
      </w:r>
      <w:r>
        <w:rPr>
          <w:rFonts w:eastAsia="Times New Roman" w:cs="Times New Roman" w:ascii="Times New Roman" w:hAnsi="Times New Roman"/>
          <w:sz w:val="28"/>
          <w:szCs w:val="28"/>
          <w:lang w:eastAsia="ru-RU"/>
        </w:rPr>
        <w:t xml:space="preserve"> склоняющих к совершению суицида, асоциальному и деструктивному поведению, принимают меры по привлечению указанных лиц к ответственности, предусмотренной действующим законодательст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разъяснительную работу среди несовершеннолетних и их родителей, в том числе с использованием средств массовой информации: о существующих потенциальных угрозах, исходящих от вышеуказанных сайтов; способах выявления вовлечения детей в запрещенные группы; признаках, указывающих на склонность детей к суицидам; видах уголовной и административной ответственности за склонение несовершеннолетних к совершению суицида; информируют об алгоритме действий при выявлении таких фа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меры по распространению среди несовершеннолетних (в том числе состоящих на профилактическом учете в органах внутренних дел, комиссиях по делам несовершеннолетних и защите их прав) информации об общероссийском детском телефоне доверия с единым номером, по которому можно получить консультативно-психологическую помощь при возникновении любой сложной жизненной ситу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5. Органы, осуществляющие управление в сфере образова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своевременно направляют методические рекомендации по организации деятельности в образовательных организациях по предупреждению детского суицида, по вопросам раннего выявления признаков суицидального поведения и оказания психолого-педагогической помощи детям в кризисных ситуациях, разработанные Минобрнауки РФ и предоставляют ежеквартальный отчет о реализации данных рекомендаций в Департамент Смоленской области по образованию и науке; консультируют по вопросам разработки методических рекомендаций (иных материалов) по указанной тематике сотрудников образовательных организаций, органов и учреждений системы профилакти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информационно-просветительские мероприятия, направленные на профилактику суицидального, асоциального, деструктивного поведения несовершеннолетних, на формирование позитивного отношения к жизни у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межведомственные информационные семинары, конференции, заседания «круглых столов», рабочих групп по вопросам профилактики асоциальных явлений среди несовершеннолетних,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зучают тенденции социально-психологических причин детского суицида, деструктивного поведения несовершеннолетних на территории соответствующего муниципального образования (района города Смоленс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повышение квалификации педагогических работников образовательных организаций по профилактике суицидального, асоциального, деструктивного поведения у детей, по вопросам обеспечения информационной безопасности де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мониторинг состояния работы по профилактике детского суицида и асоциальных явлений в образовательных организациях по программам, разработанным Минобрнауки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аселения о службах, оказывающих социально-психологическую помощь, в том числе экстренную психологическую помощь по телефону путем размещения информации в СМИ, на информационных стендах, официальных сайтах организац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информирование населения об особенностях профилактики суицидального, деструктивного поведения и выявления суицидальных намерений у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внедрение в профилактическую деятельность образовательных организаций элементов медиации, школьных служб примирения в целях формирования у детей и педагогов навыков разрешения конфликтных ситуаций.</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6. Органы управления социальной защитой на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 в том числе в ходе исполнения основной деятельности, проведения социального патронажа семей, межведомственных мероприятий, по сообщениям, поступившим от других субъектов системы профилактики, общественных объединений, физических и юридических ли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меры по распространению среди населения информации об органах и учреждениях, оказывающих различные виды помощи в случае выявления суицидального поведения несовершеннолетних, об общероссийском детском телефоне доверия.</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7. Образовательные организации, специализированные организации для несовершеннолетних, нуждающихся в социальной реабили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диагностику состояния психологического здоровья и особенностей психического развития несовершеннолетних обучающихся (воспитанников) в целях определения уровня социальной дезадаптации и характера реагирования в затруднительных ситуация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беспечивают систематический внешний визуальный осмотр несовершеннолетних обучающихся (воспитанников) в целях выявления внешних признаков суицидального поведени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проведение родительского всеобуча по вопросам урегулирования детско-родительских отношений; профилактики суицидального, деструктив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проведение тематических мероприятий, классных часов по вопросам информационной безопасности детей, мирного разрешения межличностных конфликтов с привлечением специалистов медицинских организаций, сотрудников органов и учреждений системы профилактики; мероприятий, пропагандирующих ценность человеческой жизни, направленных на оптимизацию межличностных отношений в детском коллекти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деятельность служб примирения, направленных на разрешение межличностных конфликтов, как возможных причин суицидального поведения несовершеннолетних, улучшение психологического климата детского коллекти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аспространение здоровьесберегающих технологий, внедрение инновационных оздоровительных и физкультурно-спортивных технологий в работе с несовершеннолетни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дивидуальное консультирование психологом специалистов органов и учреждений системы профилактики с целью повышения эффективности профилактических мер, раннего выявления подростков, входящих в группы суицидального рис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дивидуальное консультирование психологом несовершеннолетних и их родителей по вопросам выявления и профилактики суицидального поведени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психологические тренинги, направленные на оптимизацию межличностных отношений в детском коллективе, для несовершеннолетних обучающихся (воспитанников) в возрасте 12-15 л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тематические методические часы (заседания методических объединений, Советов по профилактике безнадзорности и правонарушений несовершеннолетних и др.)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проводят инструктажи с работниками о порядке действий при возникновении кризисных ситуаций, в случаях выявления сведений о суицидальном поведении подростков, обнаружения признаков суицидального, </w:t>
      </w:r>
      <w:r>
        <w:rPr>
          <w:rFonts w:eastAsia="Times New Roman" w:cs="Times New Roman" w:ascii="Times New Roman" w:hAnsi="Times New Roman"/>
          <w:b/>
          <w:i/>
          <w:sz w:val="28"/>
          <w:szCs w:val="28"/>
          <w:lang w:eastAsia="ru-RU"/>
        </w:rPr>
        <w:t>деструктивного</w:t>
      </w:r>
      <w:r>
        <w:rPr>
          <w:rFonts w:eastAsia="Times New Roman" w:cs="Times New Roman" w:ascii="Times New Roman" w:hAnsi="Times New Roman"/>
          <w:sz w:val="28"/>
          <w:szCs w:val="28"/>
          <w:lang w:eastAsia="ru-RU"/>
        </w:rPr>
        <w:t xml:space="preserve"> поведения несовершеннолетних (особое внимание уделяется вновь прибывшим обучающимся 1, 5, 11 классов; (воспитанникам) в возрасте 12-15 л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ежегодно (в марте) проводят тематическую неделю психологического здоровья несовершеннолетних обучающихся (воспитанников) «Всё начинается с настро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есовершеннолетних и их родителей о деятельности детского телефона доверия на территории Смоленской области, о службах, оказывающих социально-психологическую помощь, путем размещения информации на стендах, официальных сайтах образовательных организаций, специализированных учреждений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спространяют среди несовершеннолетних информационные материалы (памятки, буклеты) вопросам информационной безопасности детей, мирного разрешения межличностных конфликтов; среди родителей несовершеннолетних информационные материалы (памятки, буклеты) по профилактике суицидального поведения подростков, обеспечения безопасности несовершеннолетних в сети Интерн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ют проведение семинаров, заседаний «круглых столов» для специалистов, работающих с детьми, в целях распространения положительного опыта профилактической деятельности, оказания взаимопомощи в работе с несовершеннолетними и их родителями по вопросам профилактики суицидального, </w:t>
      </w:r>
      <w:r>
        <w:rPr>
          <w:rFonts w:eastAsia="Times New Roman" w:cs="Times New Roman" w:ascii="Times New Roman" w:hAnsi="Times New Roman"/>
          <w:b/>
          <w:i/>
          <w:sz w:val="28"/>
          <w:szCs w:val="28"/>
          <w:lang w:eastAsia="ru-RU"/>
        </w:rPr>
        <w:t>деструктивного</w:t>
      </w:r>
      <w:r>
        <w:rPr>
          <w:rFonts w:eastAsia="Times New Roman" w:cs="Times New Roman" w:ascii="Times New Roman" w:hAnsi="Times New Roman"/>
          <w:sz w:val="28"/>
          <w:szCs w:val="28"/>
          <w:lang w:eastAsia="ru-RU"/>
        </w:rPr>
        <w:t xml:space="preserve"> поведения; обеспечения информационной безопасности детей.</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8. Органы опеки и попечитель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 в том числе в ходе исполнения основной деятельности, проведения социального патронажа семей, осуществления выхода по месту жительства ребенка (с целью обследования условий жизни и воспитания несовершеннолетнего) по поступившим сообщениям о выявлении непосредственной угрозы жизни ребенка или его здоровь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меры по распространению среди населения информации об органах и учреждениях, оказывающих различные виды помощи несовершеннолетним, об общероссийском детском телефоне доверия.</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9. Медицинские организ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ют участие в выявлении несовершеннолетних, склонных к суицидальному по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ведении профилактических медицинских осмотров, диспансеризации детей-сирот и детей, находящихся в трудной жизненной ситуации, в случае выявления признаков, свидетельствующих о суицидальных попытках, незамедлительно информируют руководителя образовательной организации, специализированной организации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казывают специализированную медицинскую помощь несовершеннолетним, имеющим психические отклон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обучение работников образовательных организаций, специализированных организаций для несовершеннолетних, нуждающихся в социальной реабилитации, и обучающихся (воспитанников) по оказанию первой неотложной помощи при неотложных состоян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есовершеннолетних и их родителей об оказании медицинской помощи несовершеннолетним с кризисными состояниями и суицидальным повед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дивидуальное консультирование специалистами медицинских организаций специалистов органов и учреждений системы профилактики с целью повышения эффективности профилактических мер, раннего выявления подростков, входящих в группы суицидального рис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индивидуальное консультирование специалистами медицинских организаций несовершеннолетних и их родителей по вопросам выявления и профилактики суицидального поведения несовершеннолетних; выявления и лечения психических расстройств и состояний, сопровождающихся развитием суицидального пове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участие в проведении информационных семинаров, конференций, заседаний «круглых столов», рабочих групп по вопросам суицидологи (обучение методам ранней диагностики (распознавания) суицидального поведения несовершеннолетних, комплексной реабилитации и сопровождения несовершеннолетних).</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10. Органы по делам молодеж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ют и реализуют проекты, направленные на профилактику суицидов, деструктивного поведения в установленной социальной группе подростково-молодежной среды, пропагандирующие ценность человеческой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участие, в том числе с привлечением волонтеров, в осуществлении мониторинга социальных сетей «Интернет» в целях выявления интернет-сайтов пропагандирующих суицидальное поведение несовершеннолетних; аккаунтов в социальных сетях «Интернет» подростков, состоящих на ведомственных учетах, на предмет имеющихся подписок на группы, распространяющие идеологию и сведения о способах совершения самоубийств, призывы к суициду, действиям асоциальной, деструктивной направл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меры по организации, в том числе с привлечением волонтеров, размещения на страничках в социальных сетях «Интернет» призывов: «Жизнь прекрасна!», «Мы голосуем за жизнь!», «Я выбираю жизнь» и д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межведомственного взаимодействия субъектов профилактики при организации индивидуальной профилактической и реабилитационной деятельности в отношении несовершеннолетних в случаях поступления информации о суицидальном поведени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профилактическая и реабилитационная работа с несовершеннолетними (в случаях поступления информации о суицидальном поведении) проводится органами и учреждениями системы профилактики, иными заинтересованными учреждениями и ведомствами при наличии письменного согласия несовершеннолетних и их родителей (иных законных представителей)</w:t>
      </w:r>
      <w:r>
        <w:rPr>
          <w:rFonts w:cs="Times New Roman" w:ascii="Times New Roman" w:hAnsi="Times New Roman"/>
          <w:sz w:val="28"/>
          <w:szCs w:val="28"/>
        </w:rPr>
        <w:t xml:space="preserve"> с соблюдением конфиденциальности информации.</w:t>
      </w:r>
    </w:p>
    <w:p>
      <w:pPr>
        <w:pStyle w:val="Normal"/>
        <w:spacing w:lineRule="auto" w:line="240" w:before="0" w:after="0"/>
        <w:ind w:firstLine="851"/>
        <w:jc w:val="both"/>
        <w:rPr/>
      </w:pPr>
      <w:r>
        <w:rPr>
          <w:rFonts w:cs="Times New Roman" w:ascii="Times New Roman" w:hAnsi="Times New Roman"/>
          <w:sz w:val="28"/>
          <w:szCs w:val="28"/>
        </w:rPr>
        <w:t>В случае отказа несовершеннолетних и их родителей (иных законных представителей) от предложенных видов помощи органы и учреждения системы профилактики осуществляют меры, в пределах своей компетенции,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ы, работающие с детьми, в случаях поступления информации о суицидальном поведении несовершеннолетнего проводят работу в соответствии с должностными регламентами, применяют в деятельности «Рекомендации для специалистов, работающих с детьми, со случаем попытки детского суицида», разработанные Департаментом Смоленской области по образованию и науке.</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1. Комиссии по делам несовершеннолетних и защите их прав</w:t>
      </w:r>
      <w:r>
        <w:rPr>
          <w:rFonts w:eastAsia="Times New Roman" w:cs="Times New Roman" w:ascii="Times New Roman" w:hAnsi="Times New Roman"/>
          <w:b/>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т регистрацию поступивших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случае подтверждения фактов</w:t>
      </w:r>
      <w:r>
        <w:rPr>
          <w:rFonts w:eastAsia="Times New Roman" w:cs="Times New Roman" w:ascii="Times New Roman" w:hAnsi="Times New Roman"/>
          <w:sz w:val="28"/>
          <w:szCs w:val="28"/>
          <w:lang w:eastAsia="ru-RU"/>
        </w:rPr>
        <w:t xml:space="preserve"> информируют органы внутренних дел, </w:t>
      </w:r>
      <w:r>
        <w:rPr>
          <w:rFonts w:eastAsia="Times New Roman" w:cs="Times New Roman" w:ascii="Times New Roman" w:hAnsi="Times New Roman"/>
          <w:sz w:val="28"/>
          <w:szCs w:val="28"/>
        </w:rPr>
        <w:t>Комиссию по делам несовершеннолетних и защите их прав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незамедлительно (</w:t>
      </w:r>
      <w:r>
        <w:rPr>
          <w:rFonts w:eastAsia="Times New Roman" w:cs="Times New Roman" w:ascii="Times New Roman" w:hAnsi="Times New Roman"/>
          <w:sz w:val="28"/>
          <w:szCs w:val="28"/>
          <w:lang w:eastAsia="ru-RU"/>
        </w:rPr>
        <w:t>на бумажном носителе, в электронной форме, телефонограммой) запрашивает в заинтересованных субъектах профилактики предложения в рамках компетенции в Перечень мероприятий по устранению причин и условий, способствующих суицидальному поведению несовершеннолетних; по оказанию необходимой помощи несовершеннолетним и их родителям; по организации дополнительных общепрофилактических мер по выявлению и профилактике суицидального поведения несовершеннолетних, в том числе в организации, где обучаются (воспитываются, пребывают) несовершеннолетние (далее – Перечень мероприятий), в целях его утверждения на заседан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3 рабочих дней в рамках заседаний (межведомственных совещ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ят анализ полученных данных, при наличии возможности устанавливают причины и условия, им способствовавш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анализ полученных данных о недостатках в деятельности органов и учреждений, способствовавших суицидальному поведению несовершеннолетних (в случае поступления информации); принимают решения о целесообразности посещения членами комиссии по делам несовершеннолетних и защите их прав организации, где обучаются (воспитываются, пребывают) несовершеннолетние, в целях проверки поступивших сообщений, выявления причин и условий, способствовавших суицидальному поведению несовершеннолетних; рассматривают в рамках заседания итоги посещения, выносят соответствующие пору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т Перечень мероприятий, разработанный по предложениям, поступившим от заинтересованных субъектов профилакти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ют решения</w:t>
      </w:r>
      <w:r>
        <w:rPr>
          <w:rFonts w:eastAsia="Times New Roman" w:cs="Times New Roman" w:ascii="Times New Roman" w:hAnsi="Times New Roman"/>
          <w:sz w:val="28"/>
          <w:szCs w:val="28"/>
        </w:rPr>
        <w:t xml:space="preserve"> о наличии (отсутствии) оснований для проведения индивидуальной профилактической работы с несовершеннолетними, в отношении которых поступили сообщения, их родителями (законными представителя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носят поручения </w:t>
      </w:r>
      <w:r>
        <w:rPr>
          <w:rFonts w:eastAsia="Times New Roman" w:cs="Times New Roman" w:ascii="Times New Roman" w:hAnsi="Times New Roman"/>
          <w:sz w:val="28"/>
          <w:szCs w:val="28"/>
          <w:lang w:eastAsia="ru-RU"/>
        </w:rPr>
        <w:t>органам и учреждениям системы профилактики</w:t>
      </w:r>
      <w:r>
        <w:rPr>
          <w:rFonts w:eastAsia="Times New Roman" w:cs="Times New Roman" w:ascii="Times New Roman" w:hAnsi="Times New Roman"/>
          <w:sz w:val="28"/>
          <w:szCs w:val="28"/>
        </w:rPr>
        <w:t xml:space="preserve"> о проведении индивидуальной профилактической работы в отношении несовершеннолетних (о разработке плана индивидуальной реабилитации, об оказании конкретных видов помощи и д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создают межведомственную рабочую группу (из представителей органов внутренних дел, органов опеки и попечительства, органов управления социальной защитой населения, медицинских организаций, органов, осуществляющих управление в сфере образования) для выездной работы в целях выявления и устранения причин суицидального поведения несовершеннолетних, оказания помощи, вынесения рекомендаций по проведению индивидуальной профилактической работы в отношении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координируют проведение </w:t>
      </w:r>
      <w:r>
        <w:rPr>
          <w:rFonts w:eastAsia="Times New Roman" w:cs="Times New Roman" w:ascii="Times New Roman" w:hAnsi="Times New Roman"/>
          <w:sz w:val="28"/>
          <w:szCs w:val="28"/>
        </w:rPr>
        <w:t>индивидуальной профилактической работы в отношении несовершеннолетних</w:t>
      </w:r>
      <w:r>
        <w:rPr>
          <w:rFonts w:eastAsia="Times New Roman" w:cs="Times New Roman" w:ascii="Times New Roman" w:hAnsi="Times New Roman"/>
          <w:sz w:val="28"/>
          <w:szCs w:val="28"/>
          <w:lang w:eastAsia="ru-RU"/>
        </w:rPr>
        <w:t xml:space="preserve"> органами и учреждениями системы профилактики, осуществляют контроль за исполнением вынесенных поруч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при поступлении информации о суицидальном поведении несовершеннолетних из Комиссии по делам несовершеннолетних и защите их прав Смоленской области (по сведениям, поступившим из СУ СК России по Смоленской области) информацию о принятых мерах по недопущению детского суицида, об организации межведомственной индивидуальной профилактической работы, общепрофилактической работы направляют в Комиссию по делам несовершеннолетних и защите их прав Смоленской области </w:t>
      </w:r>
      <w:r>
        <w:rPr>
          <w:rFonts w:eastAsia="Times New Roman" w:cs="Times New Roman" w:ascii="Times New Roman" w:hAnsi="Times New Roman"/>
          <w:sz w:val="28"/>
          <w:szCs w:val="28"/>
          <w:lang w:eastAsia="ru-RU"/>
        </w:rPr>
        <w:t>в срок до 20 суток с момента регистрации информ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2. Органы внутренних де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ют меры по выявлению причин и условий, способствовавших суицидальному, деструктив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ся меры по усилению работы сотрудников ПДН ОВД по профилактике суицидального поведения несовершеннолетних в соответствующей организ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3. Органы управления социальной защитой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ют в оценке условий жизнедеятельности несовершеннолетних, а также обстоятельств, которые ухудшают или могут ухудшить условия их жизнедеятельности;</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 индивидуальную потребность несовершеннолетних в социальных услугах и составляют индивидуальную программу предоставления социальных услуг, организуя (при необходимости) социальное сопровождение;</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оказания необходимой медицинской помощи в случае необходимости рекомендуют родителям (законным представителям) обратиться в отдел (сектор) социальной защиты населения за направлением несовершеннолетнего в организации социального обслуживания семьи и детей для прохождения социальной реабилитаци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4.4. Специализированные учреждения для несовершеннолетних, нуждающихся в социальной реабилитации:</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организуют социальное обслуживание несовершеннолетнего, склонного к суицидальному поведению, в рамках предоставления комплекса социальных услуг, организации социального сопровождения, оказания содействия в получении необходимой медицинской помощи;</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проводят психологическое обследование (диагностику) несовершеннолетнего, его родителей (законных представителей), на основании результатов которой оказывают психокоррекционную помощь детям и их родителям;</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при выбытии несовершеннолетнего из специализированной организации для несовершеннолетних, нуждающихся в социальной реабилитации, при снятии несовершеннолетнего с социального обслуживания (возвращении в кровную или замещающую семью, образовательную организацию) выдают заключение о результатах реализации индивидуальной программы социальной реабилитации несовершеннолетнего и рекомендации по дальнейшей работе с ним родителям, иным законным представителя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иглашению принимают участие в заседаниях комиссии по делам несовершеннолетних и защите их прав с предоставлением необходимых сведений и документов по фактам суицидальной попытки несовершеннолетнего, об оказании социальных услуг несовершеннолетнему, его родителям (законным представителя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ют содействие организации, в которой обучается (воспитывается, пребывает) несовершеннолетний, у которого выявлены признаки суицидального поведения, в проведении психологической диагностики обучающихся в целях определяя факторов риска суицидального поведения несовершеннолетних;</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и признаков суицидального поведения у несовершеннолетнего воспитанника специализированного учреждения для несовершеннолетних, нуждающихся в социальной реабилитации, учреждение организует работу в соответствии с пунктом 4.6 настоящего Порядка.</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5. Органы, осуществляющие управление в сфере образован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ают причины детского суицида по выявленному факту, о чем информируют комиссию по делам несовершеннолетних и защите их пра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явлении) принимают меры по устранению причин и условий, способствовавших суицидальному поведению несовершеннолетних, в образовательных организациях, в том числе через применение элементов медиации, организацию школьных служб примирения в целях разрешения конфликтных ситуац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внеплановый (оперативный) контроль деятельности образовательной организации по профилактике детского суицида и асоциальных явлений по выявленным фактам (в течение 10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проводят семинары, межведомственные заседания «круглых столов», рабочих групп по вопросам профилактики асоциальных явлений среди несовершеннолетних,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 в образовательных организациях для педагогов, социальных педагогов и психологов с приглашением специалистов, занимающихся проблемами суицидального поведения детей и подростков (в течение 20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ют проведение родительского всеобуча в образовательных организациях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 и др. (в течение 15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6. Образовательная организация, в которой обучается (воспитывается, пребывает) несовершеннолетний, у которого выявлены признаки суицидального пове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проводит внешний визуальный осмотр несовершеннолетних обучающихся (воспитанников) в целях выявления внешних признаков суицидально поведения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меры по реализации Плана дополнительных мер по профилактике асоциальных явлений среди несовершеннолетних в образовательных организациях, разработанного в связи с выявлением факта органом, осуществляющим управление в сфере образования; в том числе организует проведение родительского всеобуча по выявленным фактам;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соответствии с «Планом реализации дополнительных мер в области психолого-педагогического сопровождения несовершеннолетних детей и развития системы профилактики асоциальных явлений в Смоленской области на 2017-2020 годы», утвержденным приказом Департамента Смоленской области по образованию и науке от 27.12.2016 № 1088, разрабатывают План дополнительных мер по профилактике асоциальных явлений среди несовершеннолетних в образовательной организации (в течение 3 суток с момента поступления информ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3 суток с момента поступления запроса информирует комиссию по делам несовершеннолетних и защите их прав о выявленных причинах суицидального поведения, обстоятельствах совершения попытки суицида, о семье, в которой проживает ребенок, о поведении подростка в образовательной организации, его занятости, об изучении информации, размещенной подростком в социальных сетях сети «Интерн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зучает круг ближайшего общения несовершеннолетнего, у которого выявлены признаки суицидального поведения, в целях выявления суицидального поведения у других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наличии штатного психолога проводит психологическую диагностику обучающихся в целях определения факторов риска суицидального поведения несовершеннолетних (мониторинг уровня тревожности и эмоционального напряжения детей и подростк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наличии штатного психолога по выявленным фактам организует работу психологической службы с несовершеннолетним (составление индивидуального плана психолого-педагогического сопровождения, психологическое консультирование ребенка и родителей, мониторинг состояния подростка), другими обучающимися, их родителями, педагог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явлении) принимает меры по устранению причин и условий, способствовавших суицидальному поведению несовершеннолетних, в образовательной организации, в том числе через применение элементов медиации, работу школьной службы примирения в целях разрешения конфликтных ситуа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ет проведение тематических мероприятий, классных часов по вопросам выявления и профилактики суицидального поведения в подростковой среде с привлечением специалистов медицинских организаций, сотрудников органов и учреждений системы профилактики (в течение 3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ет работу психолога в соответствии с «Рекомендациями по организации деятельности педагога-психолога в образовательной организации по выявлению суицидальных проявлений у несовершеннолетних», разработанными Департаментом Смоленской области по образованию и науке.</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7. Органы опеки и попечительства:</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ют в проведении обследования условий проживания и воспитания несовершеннолетних (в течение 3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8. Медицинские организации:</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оказывают необходимую медицинскую помощь несовершеннолетним с кризисными состояниями и суицидальным поведение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ют родителей, иных законных представителей несовершеннолетнего о возможности и необходимости проведения обследования несовершеннолетнего врачом-психиатром, консультирования психотерапевтом (выдают направлен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исьменного информированного добровольного согласия родителей (законных представителей) проводят внешний визуальный осмотр несовершеннолетних в организации, в которой обучается (воспитывается, пребывает) несовершеннолетний, в целях выявления внешних признаков суицидального поведения у других несовершеннолетних, в том числе в рамках проведения профилактических медицинских осмотров, диспансеризации детей-сирот и детей, находящихся в трудной жизненной ситуации;</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ют содействие организации, в которой обучается (воспитывается, пребывает) несовершеннолетний, у которого выявлены признаки суицидального поведения, в проведении родительского всеобуча, классных часов по вопросам выявления и профилактики суицидального поведения в подростковой среде;</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дифференцированное просвещение различных групп населения в отношении факторов риска возникновения суицидального поведения, в том числе о существовании защитных (антисуицидальных) механизм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ые сведения служб, которые могут оказать содействие в случае выявления признаков суицидального поведения несовершеннолетних</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ОБЩЕРОССИЙСКИЙ </w:t>
      </w:r>
      <w:r>
        <w:rPr>
          <w:rFonts w:eastAsia="Times New Roman" w:cs="Times New Roman" w:ascii="Times New Roman" w:hAnsi="Times New Roman"/>
          <w:b/>
          <w:sz w:val="24"/>
          <w:szCs w:val="24"/>
          <w:u w:val="single"/>
          <w:lang w:eastAsia="ru-RU"/>
        </w:rPr>
        <w:t xml:space="preserve">НОМЕР ДЕТСКОГО ТЕЛЕФОНА ДОВЕРИЯ </w:t>
      </w:r>
      <w:r>
        <w:rPr>
          <w:rFonts w:eastAsia="Times New Roman" w:cs="Times New Roman" w:ascii="Times New Roman" w:hAnsi="Times New Roman"/>
          <w:b/>
          <w:sz w:val="24"/>
          <w:szCs w:val="24"/>
          <w:lang w:eastAsia="ru-RU"/>
        </w:rPr>
        <w:t>8-800-2000-122</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490" w:type="dxa"/>
        <w:jc w:val="left"/>
        <w:tblInd w:w="-147" w:type="dxa"/>
        <w:tblLayout w:type="fixed"/>
        <w:tblCellMar>
          <w:top w:w="0" w:type="dxa"/>
          <w:left w:w="108" w:type="dxa"/>
          <w:bottom w:w="0" w:type="dxa"/>
          <w:right w:w="108" w:type="dxa"/>
        </w:tblCellMar>
      </w:tblPr>
      <w:tblGrid>
        <w:gridCol w:w="8080"/>
        <w:gridCol w:w="2410"/>
      </w:tblGrid>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полномоченный по правам ребенка в Смоле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Михайлова Наталья Александров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моленск, ул. Дохтурова, д.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00-8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иния «</w:t>
            </w:r>
            <w:r>
              <w:rPr>
                <w:rFonts w:cs="Times New Roman" w:ascii="Times New Roman" w:hAnsi="Times New Roman"/>
                <w:b/>
              </w:rPr>
              <w:t>телефона доверия</w:t>
            </w:r>
            <w:r>
              <w:rPr>
                <w:rFonts w:cs="Times New Roman" w:ascii="Times New Roman" w:hAnsi="Times New Roman"/>
              </w:rPr>
              <w:t>» на базе ОГКУЗ «Смоленская областная клиническая психиатрическая больница для оказания профилактических консультаций, в т.ч.  по профилактике суицидального поведения у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812) </w:t>
            </w:r>
            <w:r>
              <w:rPr>
                <w:rFonts w:cs="Times New Roman" w:ascii="Times New Roman" w:hAnsi="Times New Roman"/>
                <w:b/>
                <w:sz w:val="28"/>
                <w:szCs w:val="28"/>
              </w:rPr>
              <w:t>42-76-58</w:t>
            </w:r>
            <w:r>
              <w:rPr>
                <w:rFonts w:cs="Times New Roman" w:ascii="Times New Roman" w:hAnsi="Times New Roman"/>
              </w:rPr>
              <w:t xml:space="preserve"> (</w:t>
            </w:r>
            <w:r>
              <w:rPr>
                <w:rFonts w:cs="Times New Roman" w:ascii="Times New Roman" w:hAnsi="Times New Roman"/>
                <w:b/>
              </w:rPr>
              <w:t>круглосуточно</w:t>
            </w:r>
            <w:r>
              <w:rPr>
                <w:rFonts w:cs="Times New Roman" w:ascii="Times New Roman" w:hAnsi="Times New Roman"/>
              </w:rPr>
              <w:t>)</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линии «</w:t>
            </w:r>
            <w:r>
              <w:rPr>
                <w:rFonts w:cs="Times New Roman" w:ascii="Times New Roman" w:hAnsi="Times New Roman"/>
                <w:b/>
              </w:rPr>
              <w:t>Ребенок в опасност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следственного управления Следственного комитета РФ по Смоленской области</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812)-</w:t>
            </w:r>
            <w:r>
              <w:rPr>
                <w:rFonts w:cs="Times New Roman" w:ascii="Times New Roman" w:hAnsi="Times New Roman"/>
                <w:b/>
                <w:sz w:val="28"/>
                <w:szCs w:val="28"/>
              </w:rPr>
              <w:t>67-66-00,</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121, 12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круглосуточно)</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зированный лечебно-консультативный </w:t>
            </w:r>
            <w:r>
              <w:rPr>
                <w:rFonts w:cs="Times New Roman" w:ascii="Times New Roman" w:hAnsi="Times New Roman"/>
                <w:b/>
              </w:rPr>
              <w:t>центр охраны здоровья детей</w:t>
            </w:r>
          </w:p>
          <w:p>
            <w:pPr>
              <w:pStyle w:val="Normal"/>
              <w:spacing w:lineRule="auto" w:line="240" w:before="0" w:after="0"/>
              <w:rPr>
                <w:rFonts w:ascii="Times New Roman" w:hAnsi="Times New Roman" w:cs="Times New Roman"/>
              </w:rPr>
            </w:pPr>
            <w:r>
              <w:rPr>
                <w:rFonts w:cs="Times New Roman" w:ascii="Times New Roman" w:hAnsi="Times New Roman"/>
              </w:rPr>
              <w:t>ОГБУЗ «</w:t>
            </w:r>
            <w:r>
              <w:rPr>
                <w:rFonts w:cs="Times New Roman" w:ascii="Times New Roman" w:hAnsi="Times New Roman"/>
                <w:b/>
              </w:rPr>
              <w:t>Смоленский областной психоневрологический клинический диспансер</w:t>
            </w:r>
            <w:r>
              <w:rPr>
                <w:rFonts w:cs="Times New Roman" w:ascii="Times New Roman" w:hAnsi="Times New Roman"/>
              </w:rPr>
              <w:t>» (ул. Докучаева, д.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45-1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БОУ</w:t>
            </w:r>
            <w:r>
              <w:rPr>
                <w:rFonts w:cs="Times New Roman" w:ascii="Times New Roman" w:hAnsi="Times New Roman"/>
                <w:b/>
              </w:rPr>
              <w:t xml:space="preserve"> «Центр психолого-медико-социальн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г. Смоленск, ул. Неверовского, д. 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31-42</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равление Роскомнадзора п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0-23-5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доверия» УМВД России по Смолен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812)-</w:t>
            </w:r>
            <w:r>
              <w:rPr>
                <w:rFonts w:cs="Times New Roman" w:ascii="Times New Roman" w:hAnsi="Times New Roman"/>
                <w:b/>
                <w:sz w:val="28"/>
                <w:szCs w:val="28"/>
              </w:rPr>
              <w:t>38-05-35,</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круглосут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12</w:t>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spacing w:before="0" w:after="0"/>
        <w:ind w:firstLine="720"/>
        <w:jc w:val="right"/>
        <w:rPr/>
      </w:pPr>
      <w:r>
        <w:rPr>
          <w:sz w:val="28"/>
          <w:szCs w:val="28"/>
        </w:rPr>
        <w:t>Приложение 1</w:t>
      </w:r>
    </w:p>
    <w:p>
      <w:pPr>
        <w:pStyle w:val="Style18"/>
        <w:spacing w:before="0" w:after="0"/>
        <w:ind w:left="6804" w:hanging="0"/>
        <w:jc w:val="both"/>
        <w:rPr/>
      </w:pPr>
      <w:r>
        <w:rPr/>
        <w:t>Председателю комиссии по делам несовершеннолетних и защите их прав</w:t>
      </w:r>
    </w:p>
    <w:p>
      <w:pPr>
        <w:pStyle w:val="Style18"/>
        <w:spacing w:before="0" w:after="0"/>
        <w:ind w:left="6804" w:hanging="0"/>
        <w:jc w:val="both"/>
        <w:rPr/>
      </w:pPr>
      <w:r>
        <w:rPr/>
        <w:t>______________________</w:t>
      </w:r>
    </w:p>
    <w:p>
      <w:pPr>
        <w:pStyle w:val="Style18"/>
        <w:spacing w:before="0" w:after="0"/>
        <w:jc w:val="center"/>
        <w:rPr>
          <w:b/>
          <w:b/>
        </w:rPr>
      </w:pPr>
      <w:r>
        <w:rPr>
          <w:b/>
        </w:rPr>
        <w:t>Сообщение</w:t>
      </w:r>
    </w:p>
    <w:p>
      <w:pPr>
        <w:pStyle w:val="Style18"/>
        <w:spacing w:before="0" w:after="0"/>
        <w:jc w:val="center"/>
        <w:rPr/>
      </w:pPr>
      <w:r>
        <w:rPr/>
        <w:t>о выявлении несовершеннолетних, пострадавших от суицидальных попыток,</w:t>
      </w:r>
    </w:p>
    <w:p>
      <w:pPr>
        <w:pStyle w:val="Style18"/>
        <w:spacing w:before="0" w:after="0"/>
        <w:jc w:val="center"/>
        <w:rPr/>
      </w:pPr>
      <w:r>
        <w:rPr/>
        <w:t>признаков суицидального поведения несовершеннолетних, о склонении несовершеннолетних к совершению самоубийства, о выявленных случаях нарушения прав несовершеннолетних</w:t>
      </w:r>
    </w:p>
    <w:p>
      <w:pPr>
        <w:pStyle w:val="Style18"/>
        <w:spacing w:before="0" w:after="0"/>
        <w:ind w:firstLine="720"/>
        <w:jc w:val="both"/>
        <w:rPr/>
      </w:pPr>
      <w:r>
        <w:rPr/>
      </w:r>
    </w:p>
    <w:p>
      <w:pPr>
        <w:pStyle w:val="Style18"/>
        <w:spacing w:before="0" w:after="0"/>
        <w:rPr/>
      </w:pPr>
      <w:r>
        <w:rPr/>
        <w:t>1. Ф.И.О. несовершеннолетнего____________________________________________________</w:t>
      </w:r>
    </w:p>
    <w:p>
      <w:pPr>
        <w:pStyle w:val="Style18"/>
        <w:spacing w:before="0" w:after="0"/>
        <w:rPr/>
      </w:pPr>
      <w:r>
        <w:rPr/>
        <w:t>2. Дата рождения «____»____________ _________ года рождения.</w:t>
      </w:r>
    </w:p>
    <w:p>
      <w:pPr>
        <w:pStyle w:val="Style18"/>
        <w:spacing w:before="0" w:after="0"/>
        <w:rPr/>
      </w:pPr>
      <w:r>
        <w:rPr/>
        <w:t>3. Место жительства_______________________________________________________________</w:t>
      </w:r>
    </w:p>
    <w:p>
      <w:pPr>
        <w:pStyle w:val="Style18"/>
        <w:spacing w:before="0" w:after="0"/>
        <w:rPr/>
      </w:pPr>
      <w:r>
        <w:rPr/>
        <w:t>4. Место учебы ___________________________________________________________________</w:t>
      </w:r>
    </w:p>
    <w:p>
      <w:pPr>
        <w:pStyle w:val="Style18"/>
        <w:spacing w:before="0" w:after="0"/>
        <w:rPr/>
      </w:pPr>
      <w:r>
        <w:rPr/>
        <w:t>5. Сведения о родителях (ФИО, контактные телефоны)</w:t>
      </w:r>
    </w:p>
    <w:p>
      <w:pPr>
        <w:pStyle w:val="Style18"/>
        <w:spacing w:before="0" w:after="0"/>
        <w:rPr/>
      </w:pPr>
      <w:r>
        <w:rPr/>
        <w:t>_____________________________________________________________________________________</w:t>
      </w:r>
    </w:p>
    <w:p>
      <w:pPr>
        <w:pStyle w:val="Style18"/>
        <w:spacing w:before="0" w:after="0"/>
        <w:rPr/>
      </w:pPr>
      <w:r>
        <w:rPr/>
        <w:t>_____________________________________________________________________________________</w:t>
      </w:r>
    </w:p>
    <w:p>
      <w:pPr>
        <w:pStyle w:val="Style18"/>
        <w:spacing w:before="0" w:after="0"/>
        <w:rPr/>
      </w:pPr>
      <w:r>
        <w:rPr/>
        <w:t xml:space="preserve">4. Факт выявлен «____» _________20___ г. </w:t>
      </w:r>
    </w:p>
    <w:p>
      <w:pPr>
        <w:pStyle w:val="Style18"/>
        <w:spacing w:before="0" w:after="0"/>
        <w:rPr/>
      </w:pPr>
      <w:r>
        <w:rPr/>
        <w:t>5. Событие, выявление фактов:</w:t>
      </w:r>
    </w:p>
    <w:p>
      <w:pPr>
        <w:pStyle w:val="Style18"/>
        <w:spacing w:before="0" w:after="0"/>
        <w:rPr/>
      </w:pPr>
      <w:r>
        <w:rPr/>
        <w:t>- выявление несовершеннолетнего, пострадавшего от суицидальной попытки</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 выявление признаков суицидального поведения несовершеннолетнего</w:t>
      </w:r>
    </w:p>
    <w:p>
      <w:pPr>
        <w:pStyle w:val="Style18"/>
        <w:spacing w:before="0" w:after="0"/>
        <w:rPr/>
      </w:pPr>
      <w:r>
        <w:rPr/>
        <w:t>_____________________________________________________________________________________- выявление фактов склонения несовершеннолетних к совершению самоубийства</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 выявление фактов распространения среди несовершеннолетних информации о способах совершения самоубийства, призывов к совершению суицида в сети «Интернет»</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 выявление фактов вовлечения несовершеннолетних в совершение действий, представляющих опасность для их жизни</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 о недостатках в деятельности органов и учреждений, способствующих совершению несчастных случаев, суицидальных попыток</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5. Дата обращения в органы внутренних дел «____» ________20___ г.</w:t>
      </w:r>
    </w:p>
    <w:p>
      <w:pPr>
        <w:pStyle w:val="Style18"/>
        <w:spacing w:before="0" w:after="0"/>
        <w:rPr/>
      </w:pPr>
      <w:r>
        <w:rPr/>
        <w:t xml:space="preserve">6. Обстоятельства выявления факта (причины и условия суицидального поведения): </w:t>
      </w:r>
    </w:p>
    <w:p>
      <w:pPr>
        <w:pStyle w:val="Style18"/>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rPr/>
      </w:pPr>
      <w:r>
        <w:rPr/>
        <w:t>7. Принятые меры_____________________________________________________________________</w:t>
      </w:r>
    </w:p>
    <w:p>
      <w:pPr>
        <w:pStyle w:val="Style18"/>
        <w:spacing w:before="0" w:after="0"/>
        <w:rPr/>
      </w:pPr>
      <w:r>
        <w:rPr/>
        <w:t>_____________________________________________________________________________________</w:t>
      </w:r>
    </w:p>
    <w:p>
      <w:pPr>
        <w:pStyle w:val="Style18"/>
        <w:spacing w:before="0" w:after="0"/>
        <w:rPr/>
      </w:pPr>
      <w:r>
        <w:rPr/>
      </w:r>
    </w:p>
    <w:p>
      <w:pPr>
        <w:pStyle w:val="Style18"/>
        <w:spacing w:before="0" w:after="0"/>
        <w:rPr/>
      </w:pPr>
      <w:r>
        <w:rPr/>
        <w:t>Должность                                                                                                                                              ФИО</w:t>
      </w:r>
    </w:p>
    <w:p>
      <w:pPr>
        <w:pStyle w:val="Style18"/>
        <w:spacing w:before="0" w:after="0"/>
        <w:ind w:firstLine="720"/>
        <w:jc w:val="center"/>
        <w:rPr/>
      </w:pPr>
      <w:r>
        <w:rPr/>
        <w:t>___________________</w:t>
      </w:r>
    </w:p>
    <w:p>
      <w:pPr>
        <w:pStyle w:val="Style18"/>
        <w:spacing w:before="0" w:after="0"/>
        <w:ind w:firstLine="720"/>
        <w:jc w:val="center"/>
        <w:rPr>
          <w:sz w:val="20"/>
          <w:szCs w:val="20"/>
        </w:rPr>
      </w:pPr>
      <w:r>
        <w:rPr>
          <w:sz w:val="20"/>
          <w:szCs w:val="20"/>
        </w:rPr>
        <w:t>(подпись)</w:t>
      </w:r>
    </w:p>
    <w:p>
      <w:pPr>
        <w:pStyle w:val="Style18"/>
        <w:spacing w:before="0" w:after="0"/>
        <w:ind w:firstLine="708"/>
        <w:jc w:val="both"/>
        <w:rPr>
          <w:i/>
          <w:i/>
        </w:rPr>
      </w:pPr>
      <w:r>
        <w:rPr>
          <w:i/>
        </w:rPr>
        <w:t>Примечание: Допускается пропуск (не заполнение) отдельных пунктов Сообщения на основании требований действующего законодательства РФ (врачебная тайна, неразглашение персональный сведений и др.)</w:t>
      </w:r>
    </w:p>
    <w:p>
      <w:pPr>
        <w:pStyle w:val="Style18"/>
        <w:spacing w:before="0" w:after="0"/>
        <w:ind w:firstLine="720"/>
        <w:jc w:val="right"/>
        <w:rPr>
          <w:i/>
          <w:i/>
          <w:sz w:val="28"/>
          <w:szCs w:val="28"/>
        </w:rPr>
      </w:pPr>
      <w:r>
        <w:rPr>
          <w:i/>
          <w:sz w:val="28"/>
          <w:szCs w:val="28"/>
        </w:rPr>
      </w:r>
    </w:p>
    <w:p>
      <w:pPr>
        <w:pStyle w:val="Style18"/>
        <w:spacing w:before="0" w:after="0"/>
        <w:ind w:firstLine="720"/>
        <w:jc w:val="right"/>
        <w:rPr>
          <w:sz w:val="28"/>
          <w:szCs w:val="28"/>
        </w:rPr>
      </w:pPr>
      <w:r>
        <w:rPr>
          <w:sz w:val="28"/>
          <w:szCs w:val="28"/>
        </w:rPr>
        <w:t>Приложение 2</w:t>
      </w:r>
    </w:p>
    <w:p>
      <w:pPr>
        <w:pStyle w:val="Style18"/>
        <w:spacing w:before="0" w:after="0"/>
        <w:ind w:left="6521" w:hanging="0"/>
        <w:jc w:val="both"/>
        <w:rPr/>
      </w:pPr>
      <w:r>
        <w:rPr/>
        <w:t>Начальнику Департамента Смоленской области</w:t>
      </w:r>
    </w:p>
    <w:p>
      <w:pPr>
        <w:pStyle w:val="Style18"/>
        <w:spacing w:before="0" w:after="0"/>
        <w:ind w:left="6521" w:hanging="0"/>
        <w:jc w:val="both"/>
        <w:rPr/>
      </w:pPr>
      <w:r>
        <w:rPr/>
        <w:t>_________________________</w:t>
      </w:r>
    </w:p>
    <w:p>
      <w:pPr>
        <w:pStyle w:val="Style18"/>
        <w:spacing w:before="0" w:after="0"/>
        <w:ind w:left="6521" w:hanging="0"/>
        <w:jc w:val="both"/>
        <w:rPr/>
      </w:pPr>
      <w:r>
        <w:rPr/>
        <w:t>_________________________</w:t>
      </w:r>
    </w:p>
    <w:p>
      <w:pPr>
        <w:pStyle w:val="Style18"/>
        <w:spacing w:before="0" w:after="0"/>
        <w:ind w:firstLine="720"/>
        <w:jc w:val="both"/>
        <w:rPr/>
      </w:pPr>
      <w:r>
        <w:rPr/>
      </w:r>
    </w:p>
    <w:p>
      <w:pPr>
        <w:pStyle w:val="Style18"/>
        <w:spacing w:before="0" w:after="0"/>
        <w:ind w:firstLine="720"/>
        <w:jc w:val="center"/>
        <w:rPr>
          <w:b/>
          <w:b/>
        </w:rPr>
      </w:pPr>
      <w:r>
        <w:rPr>
          <w:b/>
        </w:rPr>
        <w:t xml:space="preserve">Служебное сообщение </w:t>
      </w:r>
    </w:p>
    <w:p>
      <w:pPr>
        <w:pStyle w:val="Style18"/>
        <w:spacing w:before="0" w:after="0"/>
        <w:ind w:firstLine="720"/>
        <w:jc w:val="center"/>
        <w:rPr/>
      </w:pPr>
      <w:r>
        <w:rPr/>
        <w:t xml:space="preserve">о выявлении суицидальных попыток несовершеннолетних, </w:t>
      </w:r>
    </w:p>
    <w:p>
      <w:pPr>
        <w:pStyle w:val="Style18"/>
        <w:spacing w:before="0" w:after="0"/>
        <w:ind w:firstLine="720"/>
        <w:jc w:val="center"/>
        <w:rPr/>
      </w:pPr>
      <w:r>
        <w:rPr/>
        <w:t>признаков суицидального поведения несовершеннолетних</w:t>
      </w:r>
    </w:p>
    <w:p>
      <w:pPr>
        <w:pStyle w:val="Style18"/>
        <w:spacing w:before="0" w:after="0"/>
        <w:ind w:firstLine="720"/>
        <w:jc w:val="center"/>
        <w:rPr/>
      </w:pPr>
      <w:r>
        <w:rPr/>
        <w:t>в образовательной организации, учреждении для несовершеннолетних</w:t>
      </w:r>
    </w:p>
    <w:p>
      <w:pPr>
        <w:pStyle w:val="Style18"/>
        <w:spacing w:before="0" w:after="0"/>
        <w:jc w:val="center"/>
        <w:rPr/>
      </w:pPr>
      <w:r>
        <w:rPr/>
        <w:t>_____________________________________________________________________________________</w:t>
      </w:r>
    </w:p>
    <w:p>
      <w:pPr>
        <w:pStyle w:val="Style18"/>
        <w:spacing w:before="0" w:after="0"/>
        <w:ind w:firstLine="720"/>
        <w:jc w:val="center"/>
        <w:rPr/>
      </w:pPr>
      <w:r>
        <w:rPr/>
        <w:t>(полное наименование органа или учреждения)</w:t>
      </w:r>
    </w:p>
    <w:p>
      <w:pPr>
        <w:pStyle w:val="Style18"/>
        <w:spacing w:before="0" w:after="0"/>
        <w:ind w:firstLine="720"/>
        <w:jc w:val="center"/>
        <w:rPr/>
      </w:pPr>
      <w:r>
        <w:rPr/>
      </w:r>
    </w:p>
    <w:p>
      <w:pPr>
        <w:pStyle w:val="Style18"/>
        <w:spacing w:before="0" w:after="0"/>
        <w:ind w:firstLine="720"/>
        <w:jc w:val="both"/>
        <w:rPr/>
      </w:pPr>
      <w:r>
        <w:rPr/>
        <w:t>Довожу до Вашего сведения, что «_____» _______________ 20___г. в образовательной организации (учреждении для несовершеннолетних) выявлено следующее (указывается событие, сведения о выявлении фактов с участием детей: место, кто выявил, обстоятельства):</w:t>
      </w:r>
    </w:p>
    <w:p>
      <w:pPr>
        <w:pStyle w:val="Style18"/>
        <w:spacing w:before="0" w:after="0"/>
        <w:jc w:val="center"/>
        <w:rPr/>
      </w:pPr>
      <w:r>
        <w:rPr/>
        <w:t>_____________________________________________________________________________________</w:t>
      </w:r>
    </w:p>
    <w:p>
      <w:pPr>
        <w:pStyle w:val="Style18"/>
        <w:spacing w:before="0" w:after="0"/>
        <w:jc w:val="center"/>
        <w:rPr/>
      </w:pPr>
      <w:r>
        <w:rPr/>
        <w:t>_____________________________________________________________________________________</w:t>
      </w:r>
    </w:p>
    <w:p>
      <w:pPr>
        <w:pStyle w:val="Style18"/>
        <w:spacing w:before="0" w:after="0"/>
        <w:jc w:val="center"/>
        <w:rPr/>
      </w:pPr>
      <w:r>
        <w:rPr/>
        <w:t>_____________________________________________________________________________________</w:t>
      </w:r>
    </w:p>
    <w:p>
      <w:pPr>
        <w:pStyle w:val="Style18"/>
        <w:spacing w:before="0" w:after="0"/>
        <w:ind w:firstLine="720"/>
        <w:jc w:val="both"/>
        <w:rPr/>
      </w:pPr>
      <w:r>
        <w:rPr/>
        <w:t>Сведения о направлении несовершеннолетнего в медицинскую организацию для медицинской оценки состояния ребенка и оказания медицинской помощи ____________________</w:t>
      </w:r>
    </w:p>
    <w:p>
      <w:pPr>
        <w:pStyle w:val="Style18"/>
        <w:spacing w:before="0" w:after="0"/>
        <w:jc w:val="center"/>
        <w:rPr/>
      </w:pPr>
      <w:r>
        <w:rPr/>
        <w:t>_____________________________________________________________________________________</w:t>
      </w:r>
    </w:p>
    <w:p>
      <w:pPr>
        <w:pStyle w:val="Style18"/>
        <w:spacing w:before="0" w:after="0"/>
        <w:ind w:firstLine="720"/>
        <w:jc w:val="both"/>
        <w:rPr/>
      </w:pPr>
      <w:r>
        <w:rPr/>
        <w:t>Сведения о несовершеннолетнем:</w:t>
      </w:r>
    </w:p>
    <w:p>
      <w:pPr>
        <w:pStyle w:val="Style18"/>
        <w:spacing w:before="0" w:after="0"/>
        <w:jc w:val="both"/>
        <w:rPr/>
      </w:pPr>
      <w:r>
        <w:rPr/>
        <w:t>ФИО__________________________________________ Дата рождения «___» __________ ______г.</w:t>
      </w:r>
    </w:p>
    <w:p>
      <w:pPr>
        <w:pStyle w:val="Style18"/>
        <w:spacing w:before="0" w:after="0"/>
        <w:jc w:val="both"/>
        <w:rPr/>
      </w:pPr>
      <w:r>
        <w:rPr/>
        <w:t>Адрес проживания___________________________________________________________________</w:t>
      </w:r>
    </w:p>
    <w:p>
      <w:pPr>
        <w:pStyle w:val="Style18"/>
        <w:spacing w:before="0" w:after="0"/>
        <w:ind w:firstLine="708"/>
        <w:jc w:val="both"/>
        <w:rPr/>
      </w:pPr>
      <w:r>
        <w:rPr/>
        <w:t>Информация о родителях (иных законных представителях) несовершеннолетнего</w:t>
      </w:r>
    </w:p>
    <w:p>
      <w:pPr>
        <w:pStyle w:val="Style18"/>
        <w:spacing w:before="0" w:after="0"/>
        <w:jc w:val="both"/>
        <w:rPr/>
      </w:pPr>
      <w:r>
        <w:rPr/>
        <w:t>ФИО________________________________________________ Телефон________________________</w:t>
      </w:r>
    </w:p>
    <w:p>
      <w:pPr>
        <w:pStyle w:val="Style18"/>
        <w:spacing w:before="0" w:after="0"/>
        <w:ind w:firstLine="720"/>
        <w:jc w:val="both"/>
        <w:rPr/>
      </w:pPr>
      <w:r>
        <w:rPr/>
        <w:t xml:space="preserve">Сведения о наличии письменного согласия несовершеннолетних и их родителей (иных законных представителей) на проведение психолого-педагогического сопровождения ребенка, индивидуальной профилактической и реабилитационной работы с несовершеннолетним:               </w:t>
      </w:r>
    </w:p>
    <w:p>
      <w:pPr>
        <w:pStyle w:val="Style18"/>
        <w:spacing w:before="0" w:after="0"/>
        <w:jc w:val="both"/>
        <w:rPr/>
      </w:pPr>
      <w:r>
        <w:rPr/>
        <w:t xml:space="preserve">           </w:t>
      </w:r>
      <w:r>
        <w:rPr/>
        <w:t xml:space="preserve">а) получено «___» ____________ 20___г.                  б)  от проведения ИПР отказались </w:t>
      </w:r>
    </w:p>
    <w:p>
      <w:pPr>
        <w:pStyle w:val="Style18"/>
        <w:spacing w:before="0" w:after="0"/>
        <w:ind w:firstLine="720"/>
        <w:jc w:val="both"/>
        <w:rPr/>
      </w:pPr>
      <w:r>
        <w:rPr/>
        <w:t>В целях профилактики суицидального поведения обучающихся приняты следующие меры:</w:t>
      </w:r>
    </w:p>
    <w:p>
      <w:pPr>
        <w:pStyle w:val="Style18"/>
        <w:spacing w:before="0" w:after="0"/>
        <w:jc w:val="both"/>
        <w:rPr/>
      </w:pPr>
      <w:r>
        <w:rPr/>
        <w:t>1. Направлено сообщение в территориальный орган внутренних дел «___» ____________ 20___г.</w:t>
      </w:r>
    </w:p>
    <w:p>
      <w:pPr>
        <w:pStyle w:val="Style18"/>
        <w:spacing w:before="0" w:after="0"/>
        <w:jc w:val="both"/>
        <w:rPr/>
      </w:pPr>
      <w:r>
        <w:rPr/>
        <w:t>2. Организовано информирование родителей несовершеннолетнего «___» ____________ 20___г.</w:t>
      </w:r>
    </w:p>
    <w:p>
      <w:pPr>
        <w:pStyle w:val="Style18"/>
        <w:spacing w:before="0" w:after="0"/>
        <w:jc w:val="both"/>
        <w:rPr/>
      </w:pPr>
      <w:r>
        <w:rPr/>
        <w:t>3. Выявлены следующие причины и условия суицидального поведения несовершеннолетнего:</w:t>
      </w:r>
    </w:p>
    <w:p>
      <w:pPr>
        <w:pStyle w:val="Style18"/>
        <w:spacing w:before="0" w:after="0"/>
        <w:jc w:val="center"/>
        <w:rPr/>
      </w:pPr>
      <w:r>
        <w:rPr/>
        <w:t>_____________________________________________________________________________________</w:t>
      </w:r>
    </w:p>
    <w:p>
      <w:pPr>
        <w:pStyle w:val="Style18"/>
        <w:spacing w:before="0" w:after="0"/>
        <w:jc w:val="center"/>
        <w:rPr/>
      </w:pPr>
      <w:r>
        <w:rPr/>
        <w:t>_____________________________________________________________________________________</w:t>
      </w:r>
    </w:p>
    <w:p>
      <w:pPr>
        <w:pStyle w:val="Style18"/>
        <w:spacing w:before="0" w:after="0"/>
        <w:jc w:val="both"/>
        <w:rPr/>
      </w:pPr>
      <w:r>
        <w:rPr/>
        <w:t>4. О выявленном факте проинформирована районная комиссия по делам несовершеннолетних и защите их прав «___» ____________ 20___г.</w:t>
      </w:r>
    </w:p>
    <w:p>
      <w:pPr>
        <w:pStyle w:val="Style18"/>
        <w:spacing w:before="0" w:after="0"/>
        <w:jc w:val="both"/>
        <w:rPr/>
      </w:pPr>
      <w:r>
        <w:rPr/>
        <w:t>5. Организовано психолого-педагогическое сопровождение ребенка (сведения о мероприятиях):</w:t>
      </w:r>
    </w:p>
    <w:p>
      <w:pPr>
        <w:pStyle w:val="Style18"/>
        <w:spacing w:before="0" w:after="0"/>
        <w:jc w:val="center"/>
        <w:rPr/>
      </w:pPr>
      <w:r>
        <w:rPr/>
        <w:t>_____________________________________________________________________________________</w:t>
      </w:r>
    </w:p>
    <w:p>
      <w:pPr>
        <w:pStyle w:val="Style18"/>
        <w:spacing w:before="0" w:after="0"/>
        <w:jc w:val="both"/>
        <w:rPr/>
      </w:pPr>
      <w:r>
        <w:rPr/>
        <w:t xml:space="preserve">5. Организовано проведение классных родительских собраний «___» ____________ 20___г. </w:t>
      </w:r>
    </w:p>
    <w:p>
      <w:pPr>
        <w:pStyle w:val="Style18"/>
        <w:spacing w:before="0" w:after="0"/>
        <w:jc w:val="both"/>
        <w:rPr/>
      </w:pPr>
      <w:r>
        <w:rPr/>
        <w:t>6. Организовано проведение тематических классных часов с обучающимися «___» ____________ 20___г. ; класс (возраст) _____________________</w:t>
      </w:r>
    </w:p>
    <w:p>
      <w:pPr>
        <w:pStyle w:val="Style18"/>
        <w:spacing w:before="0" w:after="0"/>
        <w:jc w:val="both"/>
        <w:rPr/>
      </w:pPr>
      <w:r>
        <w:rPr/>
        <w:t>7. Дополнительные меры ______________________________________________________________</w:t>
      </w:r>
    </w:p>
    <w:p>
      <w:pPr>
        <w:pStyle w:val="Style18"/>
        <w:spacing w:before="0" w:after="0"/>
        <w:jc w:val="center"/>
        <w:rPr/>
      </w:pPr>
      <w:r>
        <w:rPr/>
        <w:t>_____________________________________________________________________________________</w:t>
      </w:r>
    </w:p>
    <w:p>
      <w:pPr>
        <w:pStyle w:val="Style18"/>
        <w:spacing w:before="0" w:after="0"/>
        <w:jc w:val="center"/>
        <w:rPr/>
      </w:pPr>
      <w:r>
        <w:rPr/>
        <w:t>8. Планируемые мероприятия по профилактике суицидального поведения обучающихся _____________________________________________________________________________________</w:t>
      </w:r>
    </w:p>
    <w:p>
      <w:pPr>
        <w:pStyle w:val="Style18"/>
        <w:spacing w:before="0" w:after="0"/>
        <w:rPr/>
      </w:pPr>
      <w:r>
        <w:rPr/>
      </w:r>
    </w:p>
    <w:p>
      <w:pPr>
        <w:pStyle w:val="Style18"/>
        <w:spacing w:before="0" w:after="0"/>
        <w:rPr/>
      </w:pPr>
      <w:r>
        <w:rPr/>
        <w:t>Должность                                                                                                                                              ФИО</w:t>
      </w:r>
    </w:p>
    <w:p>
      <w:pPr>
        <w:pStyle w:val="Style18"/>
        <w:spacing w:before="0" w:after="0"/>
        <w:rPr/>
      </w:pPr>
      <w:r>
        <w:rPr/>
        <w:t xml:space="preserve">      </w:t>
      </w:r>
      <w:r>
        <w:rPr/>
        <w:t>М.П.                                                                   ___________________</w:t>
      </w:r>
    </w:p>
    <w:p>
      <w:pPr>
        <w:pStyle w:val="Style18"/>
        <w:spacing w:before="0" w:after="0"/>
        <w:ind w:firstLine="720"/>
        <w:jc w:val="center"/>
        <w:rPr>
          <w:sz w:val="16"/>
          <w:szCs w:val="16"/>
        </w:rPr>
      </w:pPr>
      <w:r>
        <w:rPr>
          <w:sz w:val="16"/>
          <w:szCs w:val="16"/>
        </w:rPr>
        <w:t xml:space="preserve">                </w:t>
      </w:r>
      <w:r>
        <w:rPr>
          <w:sz w:val="16"/>
          <w:szCs w:val="16"/>
        </w:rPr>
        <w:t>(подпись)</w:t>
      </w:r>
    </w:p>
    <w:sectPr>
      <w:headerReference w:type="default" r:id="rId3"/>
      <w:headerReference w:type="first" r:id="rId4"/>
      <w:type w:val="nextPage"/>
      <w:pgSz w:w="11906" w:h="16838"/>
      <w:pgMar w:left="1134" w:right="56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rPr>
  </w:style>
  <w:style w:type="character" w:styleId="WW8Num4z4">
    <w:name w:val="WW8Num4z4"/>
    <w:qFormat/>
    <w:rPr>
      <w:rFonts w:ascii="Times New Roman" w:hAnsi="Times New Roman" w:eastAsia="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с отступом 3 Знак"/>
    <w:basedOn w:val="Style14"/>
    <w:qFormat/>
    <w:rPr>
      <w:rFonts w:ascii="Times New Roman" w:hAnsi="Times New Roman" w:eastAsia="Times New Roman" w:cs="Times New Roman"/>
      <w:bCs/>
      <w:sz w:val="28"/>
    </w:rPr>
  </w:style>
  <w:style w:type="character" w:styleId="InternetLink">
    <w:name w:val="Hyperlink"/>
    <w:basedOn w:val="Style14"/>
    <w:rPr>
      <w:color w:val="0000FF"/>
      <w:u w:val="single"/>
    </w:rPr>
  </w:style>
  <w:style w:type="character" w:styleId="2">
    <w:name w:val="Основной текст + Полужирный2"/>
    <w:qFormat/>
    <w:rPr>
      <w:rFonts w:ascii="Times New Roman" w:hAnsi="Times New Roman" w:cs="Times New Roman"/>
      <w:b/>
      <w:bCs/>
      <w:sz w:val="28"/>
      <w:szCs w:val="2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is.rkn.gov.ru/feedb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6:00Z</dcterms:created>
  <dc:creator>Admin</dc:creator>
  <dc:description/>
  <dc:language>en-US</dc:language>
  <cp:lastModifiedBy>a_nta</cp:lastModifiedBy>
  <cp:lastPrinted>2017-05-19T09:29:00Z</cp:lastPrinted>
  <dcterms:modified xsi:type="dcterms:W3CDTF">2024-05-17T06:56:00Z</dcterms:modified>
  <cp:revision>2</cp:revision>
  <dc:subject/>
  <dc:title/>
</cp:coreProperties>
</file>