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для выступления на школьном родительском собра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ветственность родителей за воспитани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их прав и законных интерес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 докла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йкова А.В. -  ответственный секретарь комисс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делам несовершеннолетних и защите их пра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О «Холм – Жирков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C0c4"/>
          <w:sz w:val="28"/>
          <w:szCs w:val="28"/>
        </w:rPr>
        <w:t>Семья - естественная среда обитания ребенка. Именно здесь закладываются предпосылки развития физически и духовно здорового человека. К тому же семья для ребенка - это и своего рода убежище, обеспечивающее его выживание. Вот почему одним из основных прав ребенка является его право жить и воспитываться в семье. Поэтому важнейшим вопросом в развитии личности ребенка является роль родителей в его воспитании.</w:t>
      </w:r>
      <w:r>
        <w:rPr>
          <w:rStyle w:val="C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Style w:val="C0"/>
          <w:sz w:val="28"/>
          <w:szCs w:val="28"/>
        </w:rPr>
        <w:t xml:space="preserve">Конвенцией о правах ребенка провозглашено, что родители несут основную ответственность за воспитание и развитие ребенка, наилучшие интересы которого должны являться предметом </w:t>
      </w:r>
      <w:r>
        <w:rPr>
          <w:rStyle w:val="C0c4"/>
          <w:sz w:val="28"/>
          <w:szCs w:val="28"/>
        </w:rPr>
        <w:t>основной заботы родителей.</w:t>
      </w:r>
    </w:p>
    <w:p>
      <w:pPr>
        <w:pStyle w:val="Normal"/>
        <w:ind w:firstLine="720"/>
        <w:jc w:val="both"/>
        <w:rPr/>
      </w:pPr>
      <w:r>
        <w:rPr>
          <w:rStyle w:val="C0c4"/>
          <w:sz w:val="28"/>
          <w:szCs w:val="28"/>
        </w:rPr>
        <w:t>В случае невыполнения родителями или лицами их заменяющими, своих обязанностей по отношению к ребенку, а также в случае ненадлежащего их выполнения, к ним могут быть применены меры правовой ответственности.</w:t>
      </w:r>
    </w:p>
    <w:p>
      <w:pPr>
        <w:pStyle w:val="Normal"/>
        <w:ind w:firstLine="720"/>
        <w:jc w:val="both"/>
        <w:rPr>
          <w:rStyle w:val="C0c4"/>
          <w:sz w:val="28"/>
          <w:szCs w:val="28"/>
        </w:rPr>
      </w:pPr>
      <w:r>
        <w:rPr>
          <w:rStyle w:val="C0c4"/>
          <w:sz w:val="28"/>
          <w:szCs w:val="28"/>
        </w:rPr>
        <w:t>Действующее законодательство предусматривает различные меры ответственности родителей и лиц их заменяющих: семейную,  административную, гражданскую, уголовную.</w:t>
      </w:r>
    </w:p>
    <w:p>
      <w:pPr>
        <w:pStyle w:val="Normal"/>
        <w:ind w:firstLine="72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Административным правонарушением</w:t>
      </w:r>
      <w:r>
        <w:rPr>
          <w:sz w:val="28"/>
          <w:szCs w:val="28"/>
        </w:rPr>
        <w:t xml:space="preserve"> признаётся противоправное, виновное действие (бездействие) физического или юридического лица,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(ч. 1 ст. 2.1 КоАПРФ).</w:t>
        <w:br/>
        <w:br/>
        <w:t>Административной ответственности подлежит лицо, достигшее к моменту совершения административного правонарушения возраста 16 лет (ч.1 ст. 2.3 КоАПРФ.</w:t>
        <w:br/>
        <w:br/>
        <w:t xml:space="preserve">Административное наказание применяется в целях предупреждения совершения новых правонарушений, как самим правонарушителем, так и другими лицами. </w:t>
        <w:br/>
        <w:br/>
        <w:t>Дела об административных правонарушениях несовершеннолетних рассматриваются комиссиями по делам несовершеннолетних и защите их прав (ч. 1 ст. 23.2 КоАП РФ) по месту жительства лица, в отношении которого ведётся производство по делу об административном правонарушении (ч. 3 ст. 29.5 КоАП РФ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. 5.35. Кодекса об административных правонарушениях Р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</w:r>
      <w:r>
        <w:rPr>
          <w:sz w:val="28"/>
          <w:szCs w:val="28"/>
        </w:rPr>
        <w:t xml:space="preserve"> – влечет предупреждение или наложение административного штрафа от 100 до 500 рубле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данной статье являются действия или бездействие лица, выражающиеся в неисполнении или ненадлежащем исполнении им обязанностей по содержанию, воспитанию, обучению, защите прав и интересов несовершеннолетних детей, что может повлечь совершение детьми административных и уголовно наказуемых правонарушений, уклонение их от учебы, бродяжничество, иные антиобщественные действия. Правонарушением считается сам факт неисполнения или ненадлежащего исполнения предусмотренных законом обязанностей, независимо от наступления каких-либо вредных последствий. Данное административное правонарушение относится к категории длящихся. Датой его совершения считается день выявления факта (события) правонарушения. Ответственности по данной статье подлежат родители, а также иные законные представители несовершеннолетних (опекуны и попечители, должностные лица администрации детского учреждения, в котором находится несовершеннолетний, должностные лица органов опеки и попечительства, если несовершеннолетний не имеет опекунов и попечителей и не устроен в детское учреждение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6.10 КоАП РФ</w:t>
      </w:r>
      <w:r>
        <w:rPr>
          <w:sz w:val="28"/>
          <w:szCs w:val="28"/>
        </w:rPr>
        <w:t xml:space="preserve"> –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влечёт наложение административного штрафа в размере 1500 рублей до 3000 рубл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же статьей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20.22 КоАП РФ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едусмотрена ответственность родителей или иных законных представителей за появление несовершеннолетних в возрасте до 16 лет в состоянии опьянения, а также за распитие ими пива, алкогольной и спиртосодержащей продукции, либо потребление ими наркотических средств или психотропных веществ, новых потенциально опасных психоактивных или одурманивающих веществ  в общественных местах влечёт наложение штрафа в размере от 1500 до 2000 рублей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На заседаниях комиссии за 2015 год рассмотрено 80 (АППГ - 64) административных протоколов в отношении родителей и иных законных представителей несовершеннолетних, из них: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 xml:space="preserve">- по ст. 5.35 КоАП РФ – 78 (АППГ - 42) 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по ст. 6.10 КоАП РФ – 1 (АППГ - 1)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- по ст. 20.22 КоАП РФ – 1 (АППГ - 0) 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нократное привлечение к административной ответственности по данным статьям Административного кодекса влечёт к ограничению  либо лишению родителей родительских прав (в соответствии со ст. 69 и ст. 73 Семейного кодекса).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ете в комиссии состояло 24 (АППГ - 23) семьи ненадлежащим образом исполняющие обязанности  по воспитанию, обучению и содержанию несовершеннолетних, из них вновь поставлено на учет - 9 (АППГ - 7) семей; снято семей с профилактического учета - 8 (АППГ - 6)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по причине исправления поведения (прекращение отрицательного влияния на детей, оздоровление обстановки в семье) - 8 (АППГ - 1) семей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2016 году уже на учёте стоят 26 семей (снято семей -1; поставлены на учёт - 3)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.156 Уголовного кодекса РФ.</w:t>
      </w:r>
      <w:r>
        <w:rPr>
          <w:b/>
          <w:sz w:val="28"/>
          <w:szCs w:val="28"/>
        </w:rPr>
        <w:t xml:space="preserve"> Неисполнение обязанностей по воспитанию несовершеннолетнего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еступление состоит в невыполнении или ненадлежащем выполнении обязанности заботиться о воспитании несовершеннолетнего, грубо нарушающих его право и свободу, в сочетании с жестоким обращением с несовершеннолетним. 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жестоким обращением понимае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- лишение питания, одежды, обуви, грубое нарушение режима дня, обусловленного психофизическими потребностями ребенка определенного возраста, лишение сна, отдыха, невыполнение элементарных гигиенических норм, невыполнение рекомендаций и предписаний врача по лечению ребенка, отказ или уклонение от оказания необходимой медицинской помощи ребенк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ые действия, грубо попирающие основные права и интересы ребенка, состоящие в применении к нему недопустимых методов воспитания и обращения: все виды физического, психического и эмоционального насилия над детьми, предъявление явно завышенных требований к ребенку, демонстрация нелюбви, неприязни к нем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явление физического и психического насилия к близким родственникам ребенка (например, избиение матери в присутствии детей)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ые действия родителей, связанные с неисполнением обязанностей по обучению и воспитанию, наносящие вред психическому и физическому здоровью ребенка, причиняющие ему нравственные и физические страдания, можно считать жестокими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аже в современной жизни, которая крайне богата различными происшествиями – криминальными разборками, несчастными случаями, стихийными бедствиями – порой встречаются такие события, которые способны повергнуть в шок самых опытных медиков и следователей. К таким происшествиям относится детский суицид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>Детский суицид – это то, чего практически всегда можно избежать. Главное, что для этого необходимо – это вовремя заметить тревожные сигналы</w:t>
      </w:r>
      <w:r>
        <w:rPr>
          <w:sz w:val="28"/>
          <w:szCs w:val="28"/>
        </w:rPr>
        <w:t xml:space="preserve">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причина может быть столь незначительной, что взрослый человек просто – напросто не обратил бы на нее особого внимания. Например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сора с друзьями.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сставание с любимым человеком или его измена. В подростковом возрасте дети уверенны, что первая любовь – это навсегда и относятся к ней крайне серьез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ь кого – либо из близких родствен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попадание ребенка в стрессовые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зависимость и зависимость от Интерн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беременность. Беременность девочки подростка становится поводом для суицида примерно в 21% всех случаев.</w:t>
      </w:r>
    </w:p>
    <w:p>
      <w:pPr>
        <w:pStyle w:val="Style16"/>
        <w:jc w:val="both"/>
        <w:rPr/>
      </w:pPr>
      <w:r>
        <w:rPr>
          <w:sz w:val="28"/>
          <w:szCs w:val="28"/>
        </w:rPr>
        <w:t>Зачастую трагедии можно избежать. Профилактика детского суицида помогает избежать самого страшного – смерти ребенка. Главное, что для этого необходимо – это внимание родителей к изменениям, происходящим в поведении ребенка. 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рение своих любимых и наиболее ценных вещей, с которыми он раньше не расставался, друзья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сихологами доказан тот факт, и родителям необходимо помнить об этом, что зачастую подростки совершают попытку самоубийства не потому, что на самом деле хочет умереть. Причиной подобной попытки суицида становится банальное желание привлечь к себе внимание окружающих, своеобразный крик о помощи. Для таких детей перерезанные вены или таблетки являются лишь своеобразным способом заявить миру о степени своего отчаяния. Однако очень часто подобные попытки обратить на себя внимание приводят к инвалидности, а то и к смерти ребенк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важно отметить, что именно семья – главный институт воспитания. Всё, что человек приобретает в семье, он сохраняет в течение всей последующей жизни. Важность семьи в том, что в ней человек проводит большую часть своей жизни. Именно в семье закладываются основы личности. Чтобы вы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 и знания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Административные правонарушения в отношении несовершеннолетних:</w:t>
      </w:r>
    </w:p>
    <w:p>
      <w:pPr>
        <w:pStyle w:val="Normal"/>
        <w:ind w:firstLine="72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. 20.1 КоАП РФ – Мелкое хулиганство</w:t>
      </w:r>
      <w:r>
        <w:rPr>
          <w:sz w:val="28"/>
          <w:szCs w:val="28"/>
        </w:rPr>
        <w:t>, то есть нарушение общественного порядка, выражающее явное неуважение к обществу, сопровождающееся нецензурной бранью в общественных местах,оскорбительным приставанием к гражданам, а равно уничтожением или повреждением чужого имущества – влечёт наложение административного штрафа в размере от 500 до 1000 рублей или административный арест на срок до 1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. 20.20 КоАП РФ</w:t>
      </w:r>
      <w:r>
        <w:rPr>
          <w:sz w:val="28"/>
          <w:szCs w:val="28"/>
        </w:rPr>
        <w:t xml:space="preserve"> – Потребление (распитие) алкогольной продукции в запрещё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, запрещённых федеральным законом (на улицах, в парках, скверах, стадионах, транспортном средстве общего пользования, а также в других общественных местах) - влечёт наложение административного штрафа в размере от 500 до 1500 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. 20.21 КоАП РФ</w:t>
      </w:r>
      <w:r>
        <w:rPr>
          <w:sz w:val="28"/>
          <w:szCs w:val="28"/>
        </w:rPr>
        <w:t xml:space="preserve"> – Появление в общественных местах в состоянии опьянения – появление на улицах в парках, скверах, стадионах, транспортном средстве общего пользования, а также в других общественных местах в состоянии опьянения, оскорбляющем человеческое достоинство и общественную нравственность - влечёт наложение административного штрафа в размере от 500 до 1500 рублей или административный арест на срок до 1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. 19.15 КоАП РФ</w:t>
      </w:r>
      <w:r>
        <w:rPr>
          <w:sz w:val="28"/>
          <w:szCs w:val="28"/>
        </w:rPr>
        <w:t xml:space="preserve"> – Проживание гражданина Российской Федерации  без документа, удостоверяющего личность гражданина (паспорта) - влечёт наложение административного штрафа в размере от 2000 до 3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Ч.1 Ст. 12.7 КоАП РФ</w:t>
      </w:r>
      <w:r>
        <w:rPr>
          <w:sz w:val="28"/>
          <w:szCs w:val="28"/>
        </w:rPr>
        <w:t xml:space="preserve"> – управление транспортным средством водителем, не имеющим права управления транспортным средством - влечёт наложение административного штрафа в размере от 5000 до 15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. 12.29</w:t>
      </w:r>
      <w:r>
        <w:rPr>
          <w:sz w:val="28"/>
          <w:szCs w:val="28"/>
        </w:rPr>
        <w:t xml:space="preserve"> КоАП РФ – Нарушение правил дорожного движения пешеходом или иным лицом, участвующим в процессе движения – влечёт предупреждение или наложение административного штрафа в размере от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. 6.24 КоАП РФ</w:t>
      </w:r>
      <w:r>
        <w:rPr>
          <w:sz w:val="28"/>
          <w:szCs w:val="28"/>
        </w:rPr>
        <w:t xml:space="preserve"> – Нарушение установленного федеральным законом запрета курения табака на отдельных территориях, в помещениях и на объектах (введена Федеральным законом от 21.10.2013 № 274-ФЗ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.1 –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 ч. 2 настоящей статьи - влечёт наложение административного штрафа в размере от 500 до 1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2  - нарушение установленного федеральным законом запрета курения табака на детских площадках - влечёт наложение административного штрафа в размере от 2000 до 3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dor.ru/go.php?url=http://www.zakonrf.info/koap/20.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9:00Z</dcterms:created>
  <dc:creator>dos</dc:creator>
  <dc:description/>
  <cp:keywords/>
  <dc:language>en-US</dc:language>
  <cp:lastModifiedBy>User</cp:lastModifiedBy>
  <cp:lastPrinted>2016-03-23T14:18:00Z</cp:lastPrinted>
  <dcterms:modified xsi:type="dcterms:W3CDTF">2016-03-24T07:52:00Z</dcterms:modified>
  <cp:revision>25</cp:revision>
  <dc:subject/>
  <dc:title/>
</cp:coreProperties>
</file>