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комиссии по делам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 - Жирковский район»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от  22.12.2015 года № 19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-10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 - Жирков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А.И. Никит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делам несовершеннолетних и защите их прав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м - Жирковский район» Смоленской области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на 2016 год.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уществление мер, предусмотренных законодательством Российской Федерации и законодательств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 по снижению уровня правонарушений и преступлений несовершеннолетних, защите и восстановлению прав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   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эффективности межведомственного взаимодействия органов и учреждений системы профилактики района в сфере профилактики безнадзорности и правонарушений несовершеннолетних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индивидуальной и групповой реабилитационной работы с несовершеннолетними и семьями, находящимися в социально опасном положении.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3. Осуществление контроля за соблюдением условий воспитания, обучения, содержания несовершеннолетних и за выполнением принятых постановлений и решений комиссии по делам несовершеннолетних и защите их прав в муниципальном образовании «Холм - Жирковский район» Смоленской области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4. Проведение мониторинга причин совершения правонарушений и преступлений среди несовершеннолетних, о нарушаемых их правах и законных интересов на территории района.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5. Изучение опыта работы комиссий по делам несовершеннолетних и защите их прав муниципальных районов Смоленской области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20"/>
        <w:gridCol w:w="2059"/>
        <w:gridCol w:w="23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заседаний комиссии.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миссии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работы комиссии по делам несовершеннолетних и защите их прав в 2015 году, о задачах на 2016 год по повышению эффективности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безнадзорности, преступности и правонарушений среди  несовершеннолетних за 2015 год, принятых профилактических мера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ковскому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у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стоянии безнадзорности, преступности и правонарушений среди  несовершеннолетних за 1, 2, 3 кварталы 2016 года, принятых профилактических мер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ковскому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по выявлению несовершеннолетних, не посещающих, либо систематически пропускающих занятия в общеобразовательных учреждениях без уважительных причин, и принятие мер по получению ими среднего общего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с детьми работников образовательных организаций, в детском коллективе, в семь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информационной кампании по противодействию жестокому обращению с детьми на территории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 ОСЗ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проведения в образовательных учреждениях мероприятий, направленных на информирование несовершеннолетних и их родителей об информационных угрозах, формирование устойчивых жизненных навыков при работе в сети Интерне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Cs w:val="28"/>
                <w:u w:val="none"/>
              </w:rPr>
              <w:t xml:space="preserve">О деятельности органов и учреждений системы профилактики безнадзорности и правонарушений несовершеннолетних по выявлению и предотвращению фактов жестокого обращения с несовершеннолетними, а также </w:t>
            </w:r>
            <w:r>
              <w:rPr>
                <w:b w:val="false"/>
                <w:i w:val="false"/>
                <w:szCs w:val="28"/>
                <w:u w:val="none"/>
              </w:rPr>
              <w:t>по оказанию помощи детям и подросткам в случаях жестокого обращения с ним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 ОСЗ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информационно-просветительской деятельности с несовершеннолетними и их родителями по вопросам профилактики детского дорожно-транспортного травмат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туплений и правонарушений несовершеннолетних на железнодорожном транспор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О результатах работы шефов-наставников, закреплённых  за несовершеннолетними, состоящими на профилактическом учёте в органах внутренних дела Холм - Жирковского района Смоленской обла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 ОП по Холм-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деятельности службы судебных приставов по взысканию алиментов в отношении несовершеннолетних, в том числе в отношении детей-сирот и детей, оставшихся без попечения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судебных приставов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сохранности жилых помещений, закрепленных за детьми сиротами и детьми, оставшимися без попечения родителей, и обеспечение детей-сирот и детей, оставшихся без попечения родителей, жилыми помещен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по привлечению несовершеннолетних к занятиям в художественных, технических, спортивных и иных клубах, кружках, секц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8"/>
              </w:rPr>
              <w:t>О деятельности по социальной реабилитации несовершеннолетних, освободившихся из мест лишения своб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ФКУ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УФСИН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, ПД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по предупреждению детского суицида на территор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, КДН и ЗП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наркомании, употребления несовершеннолетними психоактивных веществ, в том числе курительных смесей (спайсов), алкогольной и спиртосодержащей продукции, а также табакокурения в образовательных учрежд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м взаимодействии органов и учреждений системы профилактики по выявлению, учёту, реабилитации несовершеннолетних и родителей, употребляющих наркотические и психотропные вещества, алкогольную и спиртосодержащую продукц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, КДН и ЗП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, 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й и поручений комиссии по делам несовершеннолетних и защите их прав района всеми субъект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рках списков несовершеннолетних, осужденных к мерам наказания, не связанных с лишением свободы, состоящих на учете в КДН и ЗП, ПДН ОВД, УИИ УФСИН России по Смоленской обла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сверках по основным показателям статистического отчета, предоставляемого в комиссию по делам несовершеннолетних и защите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ав Смоленской област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ПДН,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 опек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верках списков несовершеннолетних и семей, находящихся в социально опасном положении и состоящих на ведомственных учё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летних оздоровительных учреждений, расположенных на территории района и проведении летней оздоровительной кампании 2016 год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учреждениями дополнительного образования мероприятий досуговой занятости несовершеннолетних с девиантным поведением, направленных н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дорового образа жизни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удовой занятости, досуга и оздоровления несовершеннолетних, состоящих на ведомственных учёт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; 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комплекса мероприятий по организованному началу 2016-2017 учебного год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ПД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езультатах проведения межведомственных оперативно-профилактических мероприятий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Подросток-Всеобуч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по Холм-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воспитательной работы, профилактике правонарушений среди несовершеннолетних в образовательных учреждениях (по итогам проверок образовательных учреждений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)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Утверждение планов работы комиссии по делам несовершеннолетних и защите их прав на 2017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-аналит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комиссии по делам несовершеннолетних и защите их прав в муниципальном образовании «Холм - Жирковский район»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направление материалов по итогам заседаний комиссии по делам несовершеннолетних и защите их прав, членам комиссии, заинтересованным лиц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посл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анализа деятельности комиссии по делам несовершеннолетних и защите их прав района за 2015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-аналитических сведений в Комиссию по делам несовершеннолетних и защите их прав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оставление в органы местного самоуправления отчётной документации комиссии по формам, определённым правовыми актами органов местного самоуправления в соответствии подпунктом 11 пункта 2 статьи 2 областными законами от 31 марта 2008 года № 24-з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ведений, представленных органами и учреждениями системы профилактики в рамках исполнения поручений  по итогам заседаний районной комиссии по делам несовершеннолетних и защите их пра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 обобщение состояния работы по безнадзорности, преступности, в т.ч. повторной; профилактике правонарушений и преступлений среди несовершеннолетних, осужденных условно, вернувшихся из воспитательных колоний и специ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 ОП по Холм-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ковскому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у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с устными и письменными обращениями граждан по вопросам компетенции комисс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буклетов, памяток для родителей по профилактике правонарушений среди несовершеннолетних, для учащихся и их родителей об административной ответственности несовершеннолетних, родителей (законных представителей) о помощи подросткам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рженным  наркомании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сикомании и алкоголизму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ициду, по защите прав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вершеннолетни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ДН и ЗП, 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 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ечительства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для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я в районной газет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перед» о деятельности КДН и ЗП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ля несовершеннолетних и родителей тематических бесед, лекций, мероприятий, направленных на воспитание патриотизма, пропаганду национальных традиций, здорового образа жизни, укрепления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ртотеки данных по несовершеннолетним и семьям, находящихся в социально опасном положении, состоящих на ведомственных уче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личных дел по несовершеннолетним и семьям, находящихся в социально опасном положении, состоящих на ведомственных уче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актов жилищно-бытовых условий несовершеннолетних и семей, состоящих на учёте в комисс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график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.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ок по итогам проверок образовательных учреждений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афик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ок по итогам проведения рей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лан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-правов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проектов правовых актов по вопросам профилактики, безнадзорности и правонарушений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ктивно-метод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онное совещание органов и учреждений системы профилактики района по вопросам организации работы по предупреждению правонарушений и преступлений несовершеннолетних, а также предупреждению повторных преступлений несовершеннолетни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-практического </w:t>
            </w:r>
            <w:r>
              <w:rPr>
                <w:sz w:val="28"/>
                <w:szCs w:val="28"/>
                <w:u w:val="single"/>
              </w:rPr>
              <w:t>семинара</w:t>
            </w:r>
            <w:r>
              <w:rPr>
                <w:sz w:val="28"/>
                <w:szCs w:val="28"/>
              </w:rPr>
              <w:t xml:space="preserve"> по профилактической работе с несовершеннолетними и семьями, находящимися в социально опасном положении, направленной на сохранение кровной семьи ребёнка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опека и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ечительство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руглого стола на тему: «Предупреждение и не допущение жестокого обращения с несовершеннолетними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опека и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ечительство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З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едагогического совещания на тему: «Профилактика девиантного поведения среди подростков»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опека и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ечительство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Проведение межведомственной акции «Против жестокости и насилия в семье»:</w:t>
            </w:r>
          </w:p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-индивидуальные разъяснительные работы с родителями о недопущении применения насилия в отношении детей;</w:t>
            </w:r>
          </w:p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- родительские собрания по вопросам методов воспитания, улучшения микроклимата в семье, проводятся профилактические беседы в неблагополучных семьях;</w:t>
            </w:r>
          </w:p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- демонстрация презентации «Жестокое обращение с детьм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опека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о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общественным комиссиям по делам несовершеннолетних и защите их прав при  администрации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х поселений в организации информационно-методической работы по вопросам 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и безнадзорности и правонарушений среди несовершеннолетних и правовой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совещаний, конференций, семинаров, проводимых Администрацией  МО «Холм - Жирковский район» Смоленской обла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совещаниях директоров образовательных учре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-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ирования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родителей с целью правового просвещения детей, их родителей (опекунов, попечителей), формирования социальной активности у несовершеннолетнего и его семьи, оказание помощи и содействия семьям, находящимся в трудной жизненной ситуаци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уроченно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ню правово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детя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ЗН; юрист.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кт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дросток-Всеобуч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летней занятости и оздоровления несовершеннолетних, состоящих на учётах в КДН и ЗП, ПД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ОСЗН, ЦЗН, орган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и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посещаемостью обучающимися занятий в образовательных учреждениях, проведение мониторинга численности детей и подростков, не посещающих или систематически пропускающих по неуважительным причинам занятия в учебных заведен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йонных органов внутренних дел обо всех выявленных фактах преступных посягательств в отношении детей со стороны родителей (законных представителей), других взрослых лиц в соответствии с действующи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З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учреждениях для детей и подростков информации о службах психологической помощи и «телефонах довери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месячника «Против жестокости и насилия в семье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т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ечительства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.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для подачи ходатайств в суд ограничение, лишение родительских пра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о службой судебных приставов по возмещению административных штраф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по обеспечению несовершеннолетних льготными путевками в лагеря, санатории, дома отдых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органам опеки и попечительства по устройству детей, оставшихся без попечения родителей, под опеку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емную семью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СЗН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направленных на повышение значимости семейных ценностей, укрепление статуса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Холм -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ская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С»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развитие методов обучения школьников безопасному поведению в сети Интернет, средствах защиты от доступа к информации, наносящей вред их здоровью, нравственному и духовному развитию: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о Всероссийской акции, посвящённой безопасности школьников в сети Интернет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м детском творческом онлайн-конкурсе «Интернешка»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бластном конкурсе «Информационные технологии в образова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: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еседования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вызовы на заседания КДН и ЗП родителей несовершеннолетних, уклоняющихся от выполнения возложенных на ни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мощь в бытовом и трудовом устройстве подросткам, освобожденным из учреждений уголовно-исполнительной системы, специальных образовательных учреждений закрытого типа.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выявлению: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скопления подростков, склонных к совершению правонарушений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в продажи алкоголя и табака несовершеннолетним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х, причисляющих себя к различным неформальным объединениям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находящихся в трудной жизненной ситуации или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(по плану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поли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классных часах, родительских собраниях в образовательных учреждениях с целью правового просвещения и распространения информации о правах ребёнка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 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профилактическая работа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ДН и ЗП района об обучающихся, не посещающих или систематически пропускающих по неуважительным причинам занятия в учебных заведениях для организации и проведения индивидуальной профилактической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операций, акций, иных мероприятий, направленных на оказание помощи семьям, имеющих детей, и находящихся в трудной жизненной ситуации; обеспечении комплекса необходимой им правовой, педагогической, психологической, материальной и иной помощ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реализации органами и учреждениями системы профилактики района мероприятий индивидуальных планов реабилитации несовершеннолетних и семей, состоящих на учёте в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консультативно-правовой помощи несовершеннолетним, осужденным условно, вернувшимся из специальных учебно-воспитательных учреждений закрытого типа, учреждений исполнения наказаний по вопросам медико-социальной, социально-трудовой реабилит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и на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данно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-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, ПД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ординации деятельности органов,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и организаций по профилактике безнадзорности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онарушений несовершеннолетних,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е их прав и законных интересов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оверок образовательных учреждений в целях выявления причин и  условий, способствовавших нарушению прав и законных интересов несовершеннолетних, их безнадзорности и совершению правонарушений и преступлений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план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)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.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ях районной комиссии по делам несовершеннолетних и защите их прав вопросов об организации профилактической работы  органами и учреждениями системы профилактики района (по поступившим обращениям, сообщениям, выявленным фактам нарушения прав и законных интересов несовершеннолетних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вестк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я межведомственного взаимодействия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и учреждений системы профилактики.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списков несовершеннолетних и семей, находящихся в социально опасном положении и состоящих на ведомственных учё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рофилактической работ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совершеннолетними и семьями, состоящими на учете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лоняющимися от учебы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оящими на учете  ПДН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семей СОП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щими на ВШУ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оящими на учете у нарколо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ый обмен по вопросам детской безнадзорности и правонарушений между субъектами системы профилактик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 орган опеки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ЗН, 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4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деятельности районной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делам несовершеннолетних и защите их прав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рсах повышения квалификации, семинарах, командиров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с представителями муниципальных комиссий по делам несовершеннолетних и защите их пра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</w:t>
      </w:r>
    </w:p>
    <w:p>
      <w:pPr>
        <w:pStyle w:val="Normal"/>
        <w:ind w:left="-142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 их прав                                        А.В. Бойкова</w:t>
      </w:r>
    </w:p>
    <w:sectPr>
      <w:type w:val="nextPage"/>
      <w:pgSz w:w="11906" w:h="16838"/>
      <w:pgMar w:left="180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7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-766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8:00Z</dcterms:created>
  <dc:creator>Бухгалтер</dc:creator>
  <dc:description/>
  <cp:keywords/>
  <dc:language>en-US</dc:language>
  <cp:lastModifiedBy>User</cp:lastModifiedBy>
  <cp:lastPrinted>2014-12-25T11:19:00Z</cp:lastPrinted>
  <dcterms:modified xsi:type="dcterms:W3CDTF">2016-05-20T13:30:00Z</dcterms:modified>
  <cp:revision>20</cp:revision>
  <dc:subject/>
  <dc:title> </dc:title>
</cp:coreProperties>
</file>