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на территории Холм – Жирковского района Смоленской области общенациональной информационной кампании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b/>
          <w:b/>
          <w:sz w:val="28"/>
        </w:rPr>
      </w:pPr>
      <w:r>
        <w:rPr>
          <w:b/>
          <w:sz w:val="28"/>
        </w:rPr>
        <w:t>по противодействию жестокому обращению с детьми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 период 2016 года. </w:t>
      </w:r>
    </w:p>
    <w:p>
      <w:pPr>
        <w:pStyle w:val="TextBody"/>
        <w:ind w:left="-567" w:right="-142" w:firstLine="567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общенациональной кампании по противодействию жестокому обращению с детьми на территории района в  2015 году был разработан «Комплекс мер, по оказанию помощи детям и подросткам в случаях жестокого обращения с ними на территории Холм - Жирковского района на 2016 год», утверждённый Постановлением КДН и ЗП в МО «Холм - Жирковский район» Смоленской области № 19 от 22.12.2015 года. </w:t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ы и учреждения системы профилактики района руководствуются методическими рекомендациями о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Порядке информирования о случаях жестокого обращения с несовершеннолетними органов опеки и попечительства организациями (в том числе органами и учреждениями системы профилактики безнадзорности и правонарушений несовершеннолетних и защиты их прав) на территории Смоленской области.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 xml:space="preserve">В районе ежегодно проводятся мероприятия «Против жестокости и насилия в семье», с целью выявления семей, в которых сложилась неблагополучная для детей обстановка. </w:t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насилия и жестокости связаны с огромным множеством факторов. Социальные стрессы, в том числе потеря работы или развод, алкоголизм родителей, часто влекут за собой насильственные действия по отношению к своим детям.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сталкивающиеся с жестоким обращением дети редко обращаются за помощью, а факт насилия во всем мире становится очевидным, когда пострадавшие попадают в больницы или совершают правонарушения, то поведение и состояние детей должно быть постоянным объектом внимания, а порой и сигналом тревоги для специалистов.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ая работа ложится на органы и учреждения системы профилактики безнадзорности и правонарушений несовершеннолетних.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работы всей системы профилактики Холм – Жирковского района Смоленской области по профилактике проявления жестокости насилия по отношению к несовершеннолетним – это предотвращение бытового насилия в семье посредством проведения работы среди населения для повышения общего уровня психологической культуры, формирование социальных установок неприемлемости насильственных форм поведения.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боты по профилактике насилия в семье являются работа с семьями и работа с детьми.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с семьями – главная задача заключается в том, чтобы: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чь родителям найти подходящую систему воспитания, альтернативные методы, чтобы набор средств родительского воздействия исключал телесные наказания;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общее представление о том, как можно воспитывать детей, не прибегая к жестокости и телесным наказаниям, а устанавливая для несовершеннолетних членов семьи определенные рамки поведения. 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>За период 2016 года на заседаниях комиссии рассматривались следующие вопросы по профилактике и противодействию жестокому обращению с детьми:</w:t>
      </w:r>
    </w:p>
    <w:p>
      <w:pPr>
        <w:pStyle w:val="Normal"/>
        <w:ind w:left="-567" w:right="-142" w:firstLine="567"/>
        <w:jc w:val="both"/>
        <w:rPr/>
      </w:pPr>
      <w:r>
        <w:rPr>
          <w:sz w:val="28"/>
          <w:szCs w:val="28"/>
        </w:rPr>
        <w:t xml:space="preserve">1. Об итогах проведения независимого анкетирования несовершеннолетних в образовательных организациях района в целях выявления фактов жестокого обращения с детьми работников образовательных организаций, в детском коллективе, в семье (докладчик – отдел по образованию).     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 xml:space="preserve">2. Об итогах проведения информационной кампании по противодействию жестокому обращению с детьми на территории района (5 докладчиков – отдел по образованию, орган опеки и попечительства, ПДН, ОСЗН, КДН и ЗП). 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3. О деятельности органов и учреждений системы профилактики безнадзорности и правонарушений несовершеннолетних по выявлению и предотвращению фактов жестокого обращения с несовершеннолетними, а также по оказанию помощи детям и подросткам в случаях жестокого обращения с ними  (2 докладчика – КДН, ПДН).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4. О состоянии и мерах по предупреждению детского суицида на территории района (3 докладчика – отдел по образованию, ПДН, КДН и ЗП).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 xml:space="preserve">5. О результатах проведения межведомственных оперативно-профилактических мероприятий «Семья», «Здоровый образ жизни» (докладчики – ПДН, КДН и ЗП, отдел по образованию).  </w:t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ым вопросам  выносятся соответствующие поручения:</w:t>
      </w:r>
    </w:p>
    <w:p>
      <w:pPr>
        <w:pStyle w:val="Style15"/>
        <w:spacing w:before="0" w:after="0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работу педагогических коллективов школ, дошкольных учреждений, педиатрической службы районной детской поликлиники, женской консультации, по выявлению семейного и детского неблагополучия на ранней стадии.   </w:t>
      </w:r>
    </w:p>
    <w:p>
      <w:pPr>
        <w:pStyle w:val="Style15"/>
        <w:spacing w:before="0" w:after="0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выявления признаков неисполнения родительских обязанностей на ранней стадии неблагополучия добиваться своевременной информации от педагогов детских дошкольных учреждений и школ, принимать меры общественного воздействия к тем родителям, чьи дети систематически не посещают детские сады, пропускают по неуважительным причинам занятия в общеобразовательных учреждениях, допускают факты самовольного ухода из дома, своевременно направлять информацию в КДН и ЗП, орган опеки и попечительства для привлечения родителей и граждан к гражданско-правовой ответственности и мерам общественного воздействия. Привлекать членов родительского комитета детских дошкольных учреждений, школ к проведению индивидуально-профилактической работы с несовершеннолетними и семьями, находящимися в социально-опасном положени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567" w:right="-143" w:hanging="0"/>
        <w:jc w:val="both"/>
        <w:rPr/>
      </w:pPr>
      <w:r>
        <w:rPr>
          <w:sz w:val="28"/>
          <w:szCs w:val="28"/>
        </w:rPr>
        <w:tab/>
        <w:t xml:space="preserve">3. Незамедлительно информировать (в устной и письменной форме) органы опеки и попечительства, отделение полиции, комиссию по делам несовершеннолетних и защите их прав  о выявленных случаях жестокого обращения с детьми. </w:t>
      </w:r>
    </w:p>
    <w:p>
      <w:pPr>
        <w:pStyle w:val="Style15"/>
        <w:spacing w:before="0" w:after="0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right="-142" w:hanging="0"/>
        <w:jc w:val="both"/>
        <w:rPr/>
      </w:pPr>
      <w:r>
        <w:rPr>
          <w:sz w:val="28"/>
          <w:szCs w:val="28"/>
        </w:rPr>
        <w:tab/>
        <w:t xml:space="preserve">4. Осуществлять систематически контроль за условиями жизни ребенка в семье опекуна, попечителя, приемного родителя. Заслушивать отчеты опекунов, попечителей, приемных родителей, принимать необходимые меры по защите прав и законных интересов несовершеннолетних и выносить предложения на Главу Администрации о снятии данных обязанностей, если имеются на это основания. </w:t>
      </w:r>
    </w:p>
    <w:p>
      <w:pPr>
        <w:pStyle w:val="Style15"/>
        <w:spacing w:before="0" w:after="0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роведение классными руководителями, воспитателями, педагогами-психологами социального опроса (через наблюдение, анкетирование, индивидуальные беседы и другие проективные методики) по выявлению фактов жестокости и насилия в отношении детей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-567" w:right="-142" w:hanging="0"/>
        <w:rPr/>
      </w:pPr>
      <w:r>
        <w:rPr>
          <w:b w:val="false"/>
          <w:i w:val="false"/>
          <w:szCs w:val="28"/>
          <w:u w:val="none"/>
        </w:rPr>
        <w:tab/>
        <w:t xml:space="preserve">В целях реализации поручений проведены следующие мероприятия:   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до сведения руководителей образовательных учреждений доведена информация по вопросам профилактики преступлений против детей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организован подвоз и сопровождение детей социальными педагогами в школу и из нее (4 маршрута – Стешинское, Лехминское, Агибаловское, Батуринское поселение)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проведена разъяснительная работа с педагогами о необходимости дополнительных мер, направленных на предотвращение случаев оставления детей без надзора взрослых во время образовательного процесса (это  сигнализация в школе и круглосуточное вахтовое дежурство при входе в образовательное учреждение)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организовано информирование родителей (законных представителей) о необходимости осуществления сопровождения детей в школу и из нее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педагогами образовательных учреждениях проводятся классные родительские собрания, в повестку дня которых включены вопросы личной безопасности школьника и важности сопровождения детей в школу и из нее, о режиме нахождения детей на улице в вечернее время (под роспись родителей)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проведены беседы с учащимися о правилах самостоятельного следования в школу и из нее, о правилах общения с незнакомыми людьми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в образовательных учреждениях района ведется ежедневный учет учащихся, отсутствующих на занятиях, выяснение причин их отсутствия;</w:t>
      </w:r>
    </w:p>
    <w:p>
      <w:pPr>
        <w:pStyle w:val="TextBody"/>
        <w:spacing w:lineRule="auto" w:line="240"/>
        <w:ind w:left="-567" w:right="-142" w:hanging="0"/>
        <w:rPr/>
      </w:pPr>
      <w:r>
        <w:rPr>
          <w:b w:val="false"/>
          <w:i w:val="false"/>
          <w:szCs w:val="28"/>
          <w:u w:val="none"/>
        </w:rPr>
        <w:t xml:space="preserve">  </w:t>
      </w:r>
      <w:r>
        <w:rPr>
          <w:b w:val="false"/>
          <w:i w:val="false"/>
          <w:szCs w:val="28"/>
          <w:u w:val="none"/>
        </w:rPr>
        <w:tab/>
        <w:t>В образовательных организациях на стендах размещена правовая информация:</w:t>
      </w:r>
    </w:p>
    <w:p>
      <w:pPr>
        <w:pStyle w:val="TextBody"/>
        <w:spacing w:lineRule="auto" w:line="240"/>
        <w:ind w:left="-567" w:right="-142" w:hanging="0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- брошюры «Хочу знать свои права!»; </w:t>
      </w:r>
    </w:p>
    <w:p>
      <w:pPr>
        <w:pStyle w:val="TextBody"/>
        <w:spacing w:lineRule="auto" w:line="240"/>
        <w:ind w:left="-567" w:right="-142" w:hanging="0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информационные листовки в помощь родителям «Насилие в семье», «Никто не застрахован»;</w:t>
      </w:r>
    </w:p>
    <w:p>
      <w:pPr>
        <w:pStyle w:val="TextBody"/>
        <w:spacing w:lineRule="auto" w:line="240"/>
        <w:ind w:left="-567" w:right="-142" w:hanging="0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сведения о едином детском телефоне доверия;</w:t>
      </w:r>
    </w:p>
    <w:p>
      <w:pPr>
        <w:pStyle w:val="TextBody"/>
        <w:spacing w:lineRule="auto" w:line="240"/>
        <w:ind w:left="-567" w:right="-142" w:hanging="0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- информация об органах и учреждениях системы профилактики района.  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Ежегодно в образовательных организациях района среди несовершеннолетних и их родителей проводятся анкетирования, направленные на исследование внутрисемейных отношений, определение социально-психологического климата в семье, выявление признаков преступных посягательств сексуального характера, жестоко обращения с детьми. 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В феврале 2016 года организовано и проведено совещание на тему: Предупреждение и не допущение жестокого обращения с несовершеннолетними».</w:t>
      </w:r>
    </w:p>
    <w:p>
      <w:pPr>
        <w:pStyle w:val="TextBody"/>
        <w:spacing w:lineRule="auto" w:line="240"/>
        <w:ind w:left="-567" w:right="-142" w:hanging="0"/>
        <w:rPr/>
      </w:pPr>
      <w:r>
        <w:rPr>
          <w:b w:val="false"/>
          <w:i w:val="false"/>
          <w:szCs w:val="28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ab/>
        <w:t>В рамках межведомственного взаимодействия специалистами системы профилактики района для образовательных организаций проводится выездной цикл выступлений «Против жестокости и насилия в семье», в который входят:</w:t>
      </w:r>
    </w:p>
    <w:p>
      <w:pPr>
        <w:pStyle w:val="TextBody"/>
        <w:spacing w:lineRule="auto" w:line="240"/>
        <w:ind w:left="-567" w:right="-142" w:hanging="0"/>
        <w:rPr/>
      </w:pPr>
      <w:r>
        <w:rPr>
          <w:b w:val="false"/>
          <w:i w:val="false"/>
          <w:szCs w:val="28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ab/>
        <w:t xml:space="preserve"> - индивидуальные разъяснительные работы с родителями о недопущении применения насилия в отношении детей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родительские собрания по вопросам методов воспитания, улучшения микроклимата в семье, проводятся профилактические беседы в неблагополучных семьях;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- демонстрация презентации «Жестокое обращение с детьми». 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color w:val="000000"/>
          <w:szCs w:val="28"/>
          <w:u w:val="none"/>
        </w:rPr>
        <w:t>В 2015 году ответственным секретарём КДН и ЗП разработаны методические материалы по подготовке и проведению родительских собраний и педагогических советов по проблемам профилактики преступлений в отношении несовершеннолетних, жестокого обращения с детьми, которые были представлены на совещании руководителей образовательных организаций  для применения в работе.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color w:val="000000"/>
          <w:szCs w:val="28"/>
          <w:u w:val="none"/>
        </w:rPr>
        <w:t xml:space="preserve">Ответственным секретарём разрабатываются и распространяются информационные листки и памятки по вопросам профилактики жестокого обращения с детьми: «Воспитание без физического насилия», «Как вести себя педагогу в случае выявления жестокого обращения с ребёнком; Жестокое обращение с детьми и его последствия», «Общаемся с ребёнком», «Положение ребёнка в семье и отношения с родителями. 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>В течение года органами системы профилактики района оказывается  помощь семьям, находящимся в социально опасном положении различного вида: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 проведение акции «Каждый ребёнок за парту» (одежда, обувь, канцелярские принадлежности);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>- ежегодно ноябре в районе проводится «Всероссийский день правовой помощи детям» - (родителям и детям оказывается правовая и гуманитарная помощь);</w:t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b/>
          <w:i/>
          <w:szCs w:val="28"/>
        </w:rPr>
        <w:t>-</w:t>
      </w:r>
      <w:r>
        <w:rPr>
          <w:sz w:val="28"/>
          <w:szCs w:val="28"/>
        </w:rPr>
        <w:t xml:space="preserve"> трудоустройство несовершеннолетних – в 2016 году подростки, состоящие на учёте в КДН и ЗП не трудоустраивались, но 3 родителя из семей, состоящих на учёте  КДН и ЗП трудоустроились на работу.  </w:t>
      </w:r>
    </w:p>
    <w:p>
      <w:pPr>
        <w:pStyle w:val="Normal"/>
        <w:ind w:left="-567" w:right="-142" w:firstLine="567"/>
        <w:jc w:val="both"/>
        <w:rPr/>
      </w:pPr>
      <w:r>
        <w:rPr>
          <w:sz w:val="28"/>
          <w:szCs w:val="28"/>
        </w:rPr>
        <w:t>- единовременная материальная помощь – получили 12 семей, состоящие на учёте в КДН и ЗП;</w:t>
      </w:r>
    </w:p>
    <w:p>
      <w:pPr>
        <w:pStyle w:val="Normal"/>
        <w:ind w:left="-567" w:right="-142" w:firstLine="567"/>
        <w:jc w:val="both"/>
        <w:rPr/>
      </w:pPr>
      <w:r>
        <w:rPr>
          <w:sz w:val="28"/>
          <w:szCs w:val="28"/>
        </w:rPr>
        <w:t>- оздоровление несовершеннолетних – оздоровлено 47 детей, состоящих на учёте в КДН и ЗП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 xml:space="preserve">- предоставление услуги социальная столовая – 6 семей. 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 xml:space="preserve">За период 2016 года, специалистами органами и учреждениями системы профилактики района с целью выявления социально-неблагополучных семей и фактов жестокого обращения с детьми проведены:  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 xml:space="preserve">1. Рейды «Против жестокости и насилия в семье» - 3 рейда  и обследовано 30 семей  (АППГ – 32) семьи; </w:t>
      </w:r>
    </w:p>
    <w:p>
      <w:pPr>
        <w:pStyle w:val="TextBody"/>
        <w:spacing w:lineRule="auto" w:line="240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- количество выявленных фактов жестокого обращения -  за период 2016 года на территории района выявлен один факт жесткого обращения с несовершеннолетним;</w:t>
      </w:r>
    </w:p>
    <w:p>
      <w:pPr>
        <w:pStyle w:val="TextBody"/>
        <w:spacing w:lineRule="auto" w:line="240"/>
        <w:ind w:left="-567" w:right="-142" w:firstLine="567"/>
        <w:rPr/>
      </w:pPr>
      <w:r>
        <w:rPr>
          <w:b w:val="false"/>
          <w:i w:val="false"/>
          <w:szCs w:val="28"/>
          <w:u w:val="none"/>
        </w:rPr>
        <w:t xml:space="preserve">-  на профилактический учёт в КДН и ЗП семьи по фактам жестокого обращения с детьми не ставились.    </w:t>
      </w:r>
    </w:p>
    <w:p>
      <w:pPr>
        <w:pStyle w:val="Normal"/>
        <w:ind w:left="-567" w:right="-142" w:firstLine="567"/>
        <w:jc w:val="both"/>
        <w:rPr/>
      </w:pPr>
      <w:r>
        <w:rPr>
          <w:sz w:val="28"/>
          <w:szCs w:val="28"/>
        </w:rPr>
        <w:t xml:space="preserve">2. На территории района за период 2016 года </w:t>
      </w:r>
      <w:r>
        <w:rPr>
          <w:b/>
          <w:i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ы межведомственные комплексные профилактические операций: «Семья», «Здоровый образ жизни». </w:t>
      </w:r>
    </w:p>
    <w:p>
      <w:pPr>
        <w:pStyle w:val="TextBody"/>
        <w:ind w:left="-567" w:right="-142" w:firstLine="567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3. За период 2016 года – 1 родитель ограничен в родительских правах в отношении 3-х детей, 3 родителя лишены родительских прав в отношении 4-х детей). </w:t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одимые мероприятия, существует определенная сложность в работе: несовершенна законодательная база в отношении родителей, которые не желают трудиться, злоупотребляют спиртными напитками, у которых не выработан инстинкт любви, уважения, понимания к своим детям, утрачены навыки социальной жизнедеятельности. 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районная комиссия по делам несовершеннолетних и защите их прав в решении вопроса профилактики жестокого обращения с детьми ставит пред собой цели, предусматривающие:</w:t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ткое распределение функций и полномочий между всеми органами и учреждениями, участвующими в деятельности по профилактике;</w:t>
      </w:r>
    </w:p>
    <w:p>
      <w:pPr>
        <w:pStyle w:val="Normal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единой системы в районе учета безнадзорных и беспризорных детей, а также семей, находящихся в социально опасном положении;</w:t>
      </w:r>
    </w:p>
    <w:p>
      <w:pPr>
        <w:pStyle w:val="Normal"/>
        <w:ind w:left="-567" w:right="-142" w:firstLine="567"/>
        <w:jc w:val="both"/>
        <w:rPr/>
      </w:pPr>
      <w:r>
        <w:rPr>
          <w:sz w:val="28"/>
          <w:szCs w:val="28"/>
        </w:rPr>
        <w:t xml:space="preserve">3. Определение форм участия общественности в профилактической работе.   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7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oteansweritemvoteansweritemradio">
    <w:name w:val="vote-answer-item vote-answer-item-radio"/>
    <w:basedOn w:val="Style11"/>
    <w:qFormat/>
    <w:rPr/>
  </w:style>
  <w:style w:type="character" w:styleId="Voteformboxbuttonvoteformboxbuttonfirst">
    <w:name w:val="vote-form-box-button vote-form-box-button-firs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Знак"/>
    <w:basedOn w:val="Style11"/>
    <w:qFormat/>
    <w:rPr>
      <w:b/>
      <w:i/>
      <w:sz w:val="28"/>
      <w:u w:val="single"/>
    </w:rPr>
  </w:style>
  <w:style w:type="character" w:styleId="C5">
    <w:name w:val="c5"/>
    <w:basedOn w:val="Style11"/>
    <w:qFormat/>
    <w:rPr/>
  </w:style>
  <w:style w:type="character" w:styleId="C18">
    <w:name w:val="c18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-76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9:00Z</dcterms:created>
  <dc:creator>Бухгалтер</dc:creator>
  <dc:description/>
  <cp:keywords/>
  <dc:language>en-US</dc:language>
  <cp:lastModifiedBy>User</cp:lastModifiedBy>
  <cp:lastPrinted>2015-10-09T16:47:00Z</cp:lastPrinted>
  <dcterms:modified xsi:type="dcterms:W3CDTF">2016-10-04T13:25:00Z</dcterms:modified>
  <cp:revision>14</cp:revision>
  <dc:subject/>
  <dc:title> </dc:title>
</cp:coreProperties>
</file>