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деятельности комиссии по делам несовершеннолетних и защите их прав в муниципальном образовании </w:t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«Холм – Жирковский район» Смоленской области </w:t>
      </w:r>
    </w:p>
    <w:p>
      <w:pPr>
        <w:pStyle w:val="Normal"/>
        <w:ind w:right="-1050" w:hanging="0"/>
        <w:jc w:val="center"/>
        <w:rPr/>
      </w:pPr>
      <w:r>
        <w:rPr>
          <w:b/>
          <w:sz w:val="32"/>
        </w:rPr>
        <w:t>за 1 квартал 2016 год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 Для осуществления государственной политики в сфере создания правовых и социально-экономических условий, а также реализации прав и законных интересов несовершеннолетних, на территории Холм – Жирковского района существует и работает Комиссия по делам несовершеннолетних и защите их прав (далее Комиссия) в соответствии  с  Законом Смоленской области  от 04 сентября 2007 года  № 90-з «О Комиссиях по делам несовершеннолетних и защите их пра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униципального образования «Холм - Жирковский район» Смоленской области от 05.08.2013 года № 405 был утвержден новый состав комиссии по делам несовершеннолетних и защите их прав в муниципальном образовании «Холм - Жирковский район» Смоленской области в количестве 13 человек.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За 1 квартал 2016 года проведено 5 заседаний комиссии,  в ходе которых рассмотрено 11 профилактических вопросов с вынесением конкретных поручений органам и учреждениям системы профилактики района.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На 01.01.2016 года в Холм – Жирковском районе проживает всего 1744 детей и подростков. Из них в возрасте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от 0 до 14 лет – 1470,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от 14 до 18 –  274.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рассмотрено 2 административных протокола в отношении несовершеннолетних, которые привлечены к административной ответственности в рамках соответствующих статей Кодекса об административных правонарушениях Российской Федерации, так  за отчётный период наложено административных наказаний в отношении несовершеннолетних: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в виде предупреждений – 1,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в виде административных штрафов – 1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16 материалов от органов и учреждений системы профилактики безнадзорности и правонарушений несовершеннолетних, по которым приняты соответствующие меры:</w:t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>- ОП по Холм – Жирковскому району – 6 (ООД)</w:t>
      </w:r>
    </w:p>
    <w:p>
      <w:pPr>
        <w:pStyle w:val="Normal"/>
        <w:ind w:right="-109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П по Холм – Жирковскому району – 2 постановления в отношении несовершеннолетних, совершивших административное правонарушение до достижения возраста, с которого наступает административная ответственность,</w:t>
      </w:r>
    </w:p>
    <w:p>
      <w:pPr>
        <w:pStyle w:val="TextBody"/>
        <w:ind w:right="-105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из образовательных учреждений района – 6 (о поведении и прилежании учащихся в школе)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об отчислении – 1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орган опеки и попечительства – 1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>На заседаниях комиссии рассмотрено 17 административных протоколов в отношении родителей и иных законных представителей несовершеннолетних, из них: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по ст. 5.35 КоАП РФ – 15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по ст. 27 Обл. закона – 1 </w:t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 xml:space="preserve">- по ст. 20.21 КоАП РФ – 1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В отношении родителей и иных законных представителей административные протоколы не прекращались.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наложено административных наказаний в отношении родителей и иных законных представителей несовершеннолетних: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в виде предупреждений – 9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в виде штрафов – 8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ётся журнал регистрации наложенных штрафов, соответственно ведётся работа с судебными приставами по принудительному взысканию штрафов.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судебным приставам направлено – 3 постановления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в прокуратуру – 5 постановлений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3" w:firstLine="720"/>
        <w:jc w:val="both"/>
        <w:rPr/>
      </w:pPr>
      <w:r>
        <w:rPr>
          <w:sz w:val="28"/>
        </w:rPr>
        <w:t xml:space="preserve">За  1 квартал 2016 года при рассмотрении персональных дел на несовершеннолетних и их родителей наложено административных штрафов </w:t>
      </w:r>
      <w:r>
        <w:rPr>
          <w:b/>
          <w:sz w:val="28"/>
        </w:rPr>
        <w:t>на сумму</w:t>
      </w:r>
      <w:r>
        <w:rPr>
          <w:sz w:val="28"/>
        </w:rPr>
        <w:t xml:space="preserve"> </w:t>
      </w:r>
      <w:r>
        <w:rPr>
          <w:b/>
          <w:sz w:val="28"/>
        </w:rPr>
        <w:t>2500 (две тысячи пятьсот) рублей</w:t>
      </w:r>
      <w:r>
        <w:rPr>
          <w:sz w:val="28"/>
        </w:rPr>
        <w:t>.</w:t>
      </w:r>
    </w:p>
    <w:p>
      <w:pPr>
        <w:pStyle w:val="Normal"/>
        <w:ind w:right="-10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93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ind w:right="-1093" w:hanging="0"/>
        <w:jc w:val="both"/>
        <w:rPr>
          <w:b/>
          <w:b/>
          <w:sz w:val="28"/>
        </w:rPr>
      </w:pPr>
      <w:r>
        <w:rPr>
          <w:sz w:val="28"/>
        </w:rPr>
        <w:t xml:space="preserve">- на родителей – на сумму </w:t>
      </w:r>
      <w:r>
        <w:rPr>
          <w:b/>
          <w:sz w:val="28"/>
        </w:rPr>
        <w:t>2000 рублей</w:t>
      </w:r>
    </w:p>
    <w:p>
      <w:pPr>
        <w:pStyle w:val="Normal"/>
        <w:ind w:right="-1093" w:hanging="0"/>
        <w:jc w:val="both"/>
        <w:rPr>
          <w:b/>
          <w:b/>
          <w:sz w:val="28"/>
        </w:rPr>
      </w:pPr>
      <w:r>
        <w:rPr>
          <w:sz w:val="28"/>
        </w:rPr>
        <w:t xml:space="preserve">- на несовершеннолетних – на сумму </w:t>
      </w:r>
      <w:r>
        <w:rPr>
          <w:b/>
          <w:sz w:val="28"/>
        </w:rPr>
        <w:t>500 рублей</w:t>
      </w:r>
    </w:p>
    <w:p>
      <w:pPr>
        <w:pStyle w:val="Normal"/>
        <w:ind w:right="-10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3" w:hanging="0"/>
        <w:jc w:val="both"/>
        <w:rPr/>
      </w:pPr>
      <w:r>
        <w:rPr>
          <w:sz w:val="28"/>
        </w:rPr>
        <w:t xml:space="preserve">За 2016 год уплачено штрафов </w:t>
      </w:r>
      <w:r>
        <w:rPr>
          <w:b/>
          <w:sz w:val="28"/>
        </w:rPr>
        <w:t>на сумму</w:t>
      </w:r>
      <w:r>
        <w:rPr>
          <w:sz w:val="28"/>
        </w:rPr>
        <w:t xml:space="preserve"> </w:t>
      </w:r>
      <w:r>
        <w:rPr>
          <w:b/>
          <w:sz w:val="28"/>
        </w:rPr>
        <w:t xml:space="preserve">500 (пятисот) рублей: </w:t>
      </w:r>
    </w:p>
    <w:p>
      <w:pPr>
        <w:pStyle w:val="Normal"/>
        <w:ind w:right="-10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93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ind w:right="-1093" w:hanging="0"/>
        <w:jc w:val="both"/>
        <w:rPr>
          <w:sz w:val="28"/>
        </w:rPr>
      </w:pPr>
      <w:r>
        <w:rPr>
          <w:sz w:val="28"/>
        </w:rPr>
        <w:t>- родители - 300 рублей – штрафы уплачены за прошлый 2015 год.</w:t>
      </w:r>
    </w:p>
    <w:p>
      <w:pPr>
        <w:pStyle w:val="Normal"/>
        <w:ind w:right="-1093" w:hanging="0"/>
        <w:jc w:val="both"/>
        <w:rPr>
          <w:sz w:val="28"/>
        </w:rPr>
      </w:pPr>
      <w:r>
        <w:rPr>
          <w:sz w:val="28"/>
        </w:rPr>
        <w:t xml:space="preserve">- родители – 200 рублей – оплачен штраф за 2016 год.  </w:t>
      </w:r>
    </w:p>
    <w:p>
      <w:pPr>
        <w:pStyle w:val="Normal"/>
        <w:ind w:right="-109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ерсональных дела на родителей вынесено исковых заявлений в районный суд о лишении родительских прав – 2-х семей. 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е беспризорности и преступности несовершеннолетних уделяется большое внимание  в обществе, поэтому профилактика безнадзорности и правонарушений несовершеннолетних, защита их прав и законных интересов является одним из приоритетных направлений системы профилактики района. </w:t>
      </w:r>
    </w:p>
    <w:p>
      <w:pPr>
        <w:pStyle w:val="Normal"/>
        <w:ind w:right="-10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в решении указанных проблем является реализация Федерального закона от 24.06.1999 г. № 120-ФЗ «Об основах системы профилактики безнадзорности и правонарушений несовершеннолетних».  </w:t>
      </w:r>
    </w:p>
    <w:p>
      <w:pPr>
        <w:pStyle w:val="Normal"/>
        <w:ind w:right="-109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9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одростковой преступности показыва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за 1 квартал 2016 год на территории Холм – Жирковского района количество преступлений, совершённых несовершеннолетними и при их соучастии  - </w:t>
      </w:r>
      <w:r>
        <w:rPr>
          <w:sz w:val="28"/>
          <w:szCs w:val="28"/>
          <w:u w:val="single"/>
        </w:rPr>
        <w:t>не зарегистрировано.</w:t>
      </w:r>
    </w:p>
    <w:p>
      <w:pPr>
        <w:pStyle w:val="Normal"/>
        <w:ind w:right="-1092" w:firstLine="708"/>
        <w:jc w:val="both"/>
        <w:rPr/>
      </w:pPr>
      <w:r>
        <w:rPr>
          <w:sz w:val="28"/>
          <w:szCs w:val="28"/>
        </w:rPr>
        <w:t xml:space="preserve">Но за 1 квартал 2016 года поступило: </w:t>
      </w:r>
    </w:p>
    <w:p>
      <w:pPr>
        <w:pStyle w:val="Normal"/>
        <w:ind w:right="-109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6 (шесть)  постановлений в отношении  несовершеннолетних, совершивших общественно опасные деяния до достижения возраста, с которого наступает уголовная ответственность.</w:t>
      </w:r>
    </w:p>
    <w:p>
      <w:pPr>
        <w:pStyle w:val="Normal"/>
        <w:ind w:right="-109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2 (два) постановления в отношении несовершеннолетних, совершивших административное правонарушение до достижения возраста, с которого наступает административная ответственность.</w:t>
      </w:r>
    </w:p>
    <w:p>
      <w:pPr>
        <w:pStyle w:val="Normal"/>
        <w:ind w:right="-109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районного суда в ЦВСНП г. Смоленска направлены 2 подростка сроком на 30 суток. </w:t>
      </w:r>
    </w:p>
    <w:p>
      <w:pPr>
        <w:pStyle w:val="Normal"/>
        <w:ind w:right="-10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firstLine="708"/>
        <w:jc w:val="both"/>
        <w:rPr/>
      </w:pPr>
      <w:r>
        <w:rPr>
          <w:sz w:val="28"/>
          <w:szCs w:val="28"/>
        </w:rPr>
        <w:t xml:space="preserve">За отчётный период 2016 года зарегистрировано 1 преступление, совершённое в отношении несовершеннолетнего, предусмотренного ч.1 ст. 116 УК РФ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семейного неблагополучия в районе, комиссия совместно с представителями органов и учреждений системы профилактики безнадзорности несовершеннолетних осуществляет индивидуальную профилактическую работу с несовершеннолетними и семьями, находящимися в социально опасном положении, в том числе организовывает межведомственное взаимодействие по индивидуальной профилактической работе с несовершеннолетними, совершившими административные правонарушения и преступления. 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На конец 1 квартала 2016 года на учете в комиссии состоит 10 (АППГ - 15) несовершеннолетних: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а) осужденных к обязательным работам, исправительным работам или иным мерам наказания, не связанным с лишением свободы – 1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б) совершившие общественно опасные деяния и не подлежащие уголовной ответственности в связи с недостижением возраста, с которого наступает уголовная ответственность - 5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г) совершившие правонарушения, повлекшие меры административного взыскания - 1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д) употребляющие спиртные напитки - 1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е) другие обстоятельства - 2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/>
      </w:pPr>
      <w:r>
        <w:rPr>
          <w:sz w:val="28"/>
          <w:szCs w:val="28"/>
          <w:u w:val="single"/>
        </w:rPr>
        <w:t xml:space="preserve">За 1 квартал 2016  года:  </w:t>
      </w:r>
    </w:p>
    <w:p>
      <w:pPr>
        <w:pStyle w:val="TextBody"/>
        <w:ind w:left="72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1.  3 (три) несовершеннолетних поставлены на профилактический учет КДН и ЗП, </w:t>
      </w:r>
    </w:p>
    <w:p>
      <w:pPr>
        <w:pStyle w:val="TextBody"/>
        <w:ind w:left="720" w:right="-1050" w:hanging="0"/>
        <w:rPr/>
      </w:pPr>
      <w:r>
        <w:rPr>
          <w:sz w:val="28"/>
          <w:szCs w:val="28"/>
        </w:rPr>
        <w:t>2. 3 (три)  несовершеннолетних снято с профилактического учета:</w:t>
      </w:r>
    </w:p>
    <w:p>
      <w:pPr>
        <w:pStyle w:val="TextBody"/>
        <w:ind w:left="720" w:right="-1050" w:hanging="0"/>
        <w:rPr>
          <w:sz w:val="28"/>
          <w:szCs w:val="28"/>
        </w:rPr>
      </w:pPr>
      <w:r>
        <w:rPr>
          <w:sz w:val="28"/>
          <w:szCs w:val="28"/>
        </w:rPr>
        <w:t>-  до достижения совершеннолетия – 1</w:t>
      </w:r>
    </w:p>
    <w:p>
      <w:pPr>
        <w:pStyle w:val="TextBody"/>
        <w:ind w:left="72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по исправлению - 2 </w:t>
      </w:r>
    </w:p>
    <w:p>
      <w:pPr>
        <w:pStyle w:val="TextBody"/>
        <w:ind w:right="-1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На конец 1 квартала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комиссии состоит 24 семьи ненадлежащим образом исполняющие обязанности  по воспитанию, обучению и содержанию несовершеннолетних: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- из них вновь поставлено на учет - 3 семьи;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- снято семей с профилактического учета – 3 по причине исправления поведения (прекращение отрицательного влияния на детей, оздоровление обстановки в семье).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По всем семьям и несовершеннолетним, состоящим на учете в комиссии составлены индивидуальные планы комплексной реабилитации.</w:t>
      </w:r>
    </w:p>
    <w:p>
      <w:pPr>
        <w:pStyle w:val="TextBody"/>
        <w:ind w:right="-105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720"/>
        <w:jc w:val="both"/>
        <w:rPr/>
      </w:pPr>
      <w:r>
        <w:rPr>
          <w:b/>
          <w:sz w:val="28"/>
          <w:szCs w:val="28"/>
        </w:rPr>
        <w:t>В рамках реализации совместного комплексного плана межведомственного взаимодействия</w:t>
      </w:r>
      <w:r>
        <w:rPr>
          <w:sz w:val="28"/>
          <w:szCs w:val="28"/>
        </w:rPr>
        <w:t xml:space="preserve"> на 2016 год, проведены следующие мероприятия:   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ыявление семей, находящихся в социально-опасном положении.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обследований жилищно-бытовых условий семей – 4 рейда</w:t>
      </w:r>
    </w:p>
    <w:p>
      <w:pPr>
        <w:pStyle w:val="TextBody"/>
        <w:ind w:right="-1050" w:firstLine="708"/>
        <w:rPr/>
      </w:pPr>
      <w:r>
        <w:rPr>
          <w:sz w:val="28"/>
          <w:szCs w:val="28"/>
        </w:rPr>
        <w:t xml:space="preserve">- один из них в рамках ОПМ «Семья» - 13 семей. </w:t>
      </w:r>
    </w:p>
    <w:p>
      <w:pPr>
        <w:pStyle w:val="TextBody"/>
        <w:ind w:right="-1050" w:firstLine="708"/>
        <w:rPr>
          <w:b/>
          <w:b/>
          <w:sz w:val="28"/>
          <w:szCs w:val="28"/>
          <w:u w:val="single"/>
        </w:rPr>
      </w:pPr>
      <w:r>
        <w:rPr>
          <w:b/>
          <w:vanish/>
          <w:sz w:val="28"/>
          <w:szCs w:val="28"/>
        </w:rPr>
        <w:t>учения или трутрудоустройствво).раз.ами образовательных учреждений района по организации работы раннего выявления и предотвращен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вещение в районной газете «Вперед» проблем рассматриваемых на заседаниях КДН и ЗП с целью предупреждения возникновения подобных ситуаций - 2 статьи органов и учреждений системы профилактики, входящих в состав комиссии по делам несовершеннолетних и защите их прав.</w:t>
      </w:r>
    </w:p>
    <w:p>
      <w:pPr>
        <w:pStyle w:val="Style16"/>
        <w:spacing w:before="0" w:after="0"/>
        <w:ind w:right="-1092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ведение круглого стола по вопросам жестокого обращения с несовершеннолетними – 03.02.2016 года.</w:t>
      </w:r>
    </w:p>
    <w:p>
      <w:pPr>
        <w:pStyle w:val="Style16"/>
        <w:spacing w:before="0" w:after="0"/>
        <w:ind w:right="-1092"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ступление отв. секретаря КДН и ЗП на сессии Советов депутатов района – доклад о деятельности КДН и ЗП за 2015 год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ind w:right="-109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ведение работы по организации отдыха и оздоровления детей – оздоровлено 39 детей, из них 32 ребёнка, находящихся в трудной жизненной ситуации, в том числе 4 несовершеннолетних, состоящих на учёте в КДН, ПДН ОП, органе опеки.</w:t>
      </w:r>
    </w:p>
    <w:p>
      <w:pPr>
        <w:pStyle w:val="Normal"/>
        <w:ind w:right="-105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дение работы по трудоустройству – за период 2016 года подростки, состоящие на учёте в КДН и ЗП, ПДН ОП не трудоустраивались.  </w:t>
      </w:r>
    </w:p>
    <w:p>
      <w:pPr>
        <w:pStyle w:val="TextBody"/>
        <w:ind w:right="-1050"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целях предупреждения подростковой преступности, предупреждения групповых правонарушений несовершеннолетних, повышения эффективности </w:t>
      </w:r>
      <w:r>
        <w:rPr>
          <w:spacing w:val="-1"/>
          <w:sz w:val="28"/>
          <w:szCs w:val="28"/>
        </w:rPr>
        <w:t xml:space="preserve">работы по предупреждению и пресечения немедицинского потребления </w:t>
      </w:r>
      <w:r>
        <w:rPr>
          <w:spacing w:val="-4"/>
          <w:sz w:val="28"/>
          <w:szCs w:val="28"/>
        </w:rPr>
        <w:t>наркотических средств и психотропных веществ, среди несовершеннолетних, за 2016 год на территории района проведено специализированное мероприятие</w:t>
      </w:r>
      <w:r>
        <w:rPr>
          <w:spacing w:val="7"/>
          <w:sz w:val="28"/>
          <w:szCs w:val="28"/>
        </w:rPr>
        <w:t xml:space="preserve"> «Семья - 2016».</w:t>
      </w:r>
      <w:r>
        <w:rPr>
          <w:spacing w:val="-3"/>
          <w:sz w:val="28"/>
          <w:szCs w:val="28"/>
        </w:rPr>
        <w:t xml:space="preserve"> В их проведении принимали участие представители </w:t>
      </w:r>
      <w:r>
        <w:rPr>
          <w:spacing w:val="2"/>
          <w:sz w:val="28"/>
          <w:szCs w:val="28"/>
        </w:rPr>
        <w:t xml:space="preserve">всех органов и учреждений системы профилактики безнадзорности и </w:t>
      </w:r>
      <w:r>
        <w:rPr>
          <w:spacing w:val="1"/>
          <w:sz w:val="28"/>
          <w:szCs w:val="28"/>
        </w:rPr>
        <w:t xml:space="preserve">правонарушений несовершеннолетних, в ходе которых проверялись по </w:t>
      </w:r>
      <w:r>
        <w:rPr>
          <w:spacing w:val="3"/>
          <w:sz w:val="28"/>
          <w:szCs w:val="28"/>
        </w:rPr>
        <w:t xml:space="preserve">месту жительства неблагополучные семьи, подростки, состоящие на </w:t>
      </w:r>
      <w:r>
        <w:rPr>
          <w:spacing w:val="-8"/>
          <w:sz w:val="28"/>
          <w:szCs w:val="28"/>
        </w:rPr>
        <w:t>профилактических учетах в органах системы профилактики района.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таких операций проводятся проверки по месту жительства несовершеннолетних и семей,  состоящих на учёте в КДН и ЗП и ПДН ОП;  проводятся профилактические беседы, разъясняются права и обязанности детей и родителей, даются соответствующие рекомендации и консультации, предлагается гуманитарная и материальная помощь. </w:t>
      </w:r>
    </w:p>
    <w:p>
      <w:pPr>
        <w:pStyle w:val="Normal"/>
        <w:ind w:right="-1050" w:firstLine="720"/>
        <w:jc w:val="both"/>
        <w:rPr>
          <w:sz w:val="28"/>
          <w:u w:val="single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ажным направлением работы с детьми и подростками является культурное и физическое воспитание. </w:t>
      </w:r>
    </w:p>
    <w:p>
      <w:pPr>
        <w:pStyle w:val="Normal"/>
        <w:ind w:right="-10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отдела по культуре и спорту в</w:t>
      </w:r>
      <w:r>
        <w:rPr>
          <w:sz w:val="28"/>
          <w:szCs w:val="28"/>
        </w:rPr>
        <w:t xml:space="preserve"> течение года на территории района проводятся спортивные соревнования, в которых участвуют более 50 % несовершеннолетни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ак 21 февраля 2016 года</w:t>
      </w:r>
      <w:r>
        <w:rPr>
          <w:sz w:val="28"/>
          <w:szCs w:val="28"/>
        </w:rPr>
        <w:t xml:space="preserve"> в Холм – Жирковском районе проведено культурно-массовое мероприятие, направленное на профилактику здорового образа жизни «Лыжня России – 2016 года», в котором приняли участие учащиеся всех образовательных учреждений района, среди них подростки - состоящие на учёте ПДН, КДН и ЗП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                           А.В. Бой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ind w:left="720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-105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0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2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29:00Z</dcterms:created>
  <dc:creator>Бухгалтер</dc:creator>
  <dc:description/>
  <cp:keywords/>
  <dc:language>en-US</dc:language>
  <cp:lastModifiedBy>User</cp:lastModifiedBy>
  <cp:lastPrinted>2016-04-12T18:19:00Z</cp:lastPrinted>
  <dcterms:modified xsi:type="dcterms:W3CDTF">2016-06-26T13:33:00Z</dcterms:modified>
  <cp:revision>4</cp:revision>
  <dc:subject/>
  <dc:title>Отчет – анализ</dc:title>
</cp:coreProperties>
</file>