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оведении координационного совещания по вопросу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остояние подростковой преступности на территории муниципального образования «Холм-Жирковский район» Смоленской области,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мые меры по ее профилактике»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 марта 2016  года  11.00  в актовом зале Администрации МО «Холм – Жирковский район» Смоленской области проведено координационное совещание по вопросу: «Состояние подростковой преступности на территории муниципального образования «Холм-Жирковский район» Смоленской области, принимаемые меры по ее профилактике» в котором приняли участие руководители органов и учреждений системы профилактики Холм – Жирковск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и рассмотрены следующие вопрос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О состоянии безнадзорности, преступности и правонарушений среди несовершеннолетних на территории Холм-Жирковского района Смоленской области за 2015 год,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 2016 года, мерах по их профилактике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рганизация деятельности и основной комплекс мер, принимаемый для снижения уровня подростковой преступности за 2015 год,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 2016 года, а также для её профилактики. 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 организации воспитательной работы в образовательных учреждениях района по профилактике преступлений и правонарушений несовершеннолетних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б организации временного трудоустройства несовершеннолетних в возрасте от 14 до 18 лет в свободное от учёбы время, а также несовершеннолетних, находящихся в социально опасном положении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Обеспечение социальной защиты прав ребенка, его интересов. 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Об организации досуговой занятости несовершеннолетних, находящихся в социально опасном положении, направленной на профилактику подростковой безнадзорности, пропаганде здорового образа жизни в 2015 году 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е 2016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тупительное слово Никитина А.И. – заместителя Главы муниципального образования «Холм-Жирковский район» Смоленской области – начальника отдела по экономике, имущественным и земельным отношениям – председателя комиссии КДН и ЗП о важности межведомственного взаимодействия при организации работы по предупреждению преступлений и правонарушений, формирования многоуровневой системы профилактики подростковой преступности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о первому вопросу повестки совещания докладывал Хатуев Х.А. – заместитель начальника ОП по Холм-Жирковскому району Смоленской области - о состоянии безнадзорности, преступности и правонарушений среди несовершеннолетних на территории Холм-Жирковского района Смоленской области за 2015 год,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 2016 года, мерах по их профилактике. 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12 месяцев 2015 года зарегистрировано 2 преступления, совершенных несовершеннолетними. АППГ – 5 преступлений. На январь 2016 года регистрация преступлений, совершенными несовершеннолетними не планируется. За отчетный период 2015 года инспектором ПДН составлено 60 административных протоколов, направлено 5 н/л в ЦВСНП за совершение административного правонарушения. На профилактический учет поставлено 10 родителей, неисполняющих надлежащим образом родительские обязанности. На настоящий момент на профучете ПДН состоит 18 семей, в которых находится 31 ребенок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ком работы является отсутствие преступлений, предусмотренных ст. 156, ст. 151.1. УК РФ. В  2016 году планируется работа в данном направлении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о второму вопросу повестки совещания докладывала Бойкова А.В. – ответственный секретарь комиссии по делам несовершеннолетних и защите их прав в МО «Холм-Жирковский район» Смоленской области – об организации деятельности и основной комплекс мер, принимаемый для снижения уровня подростковой преступности за 2015 год,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 2016 года, а также для её профилактики. 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тся рассмотреть и утвердить комплекс мер межведомственного взаимодействия органов и учреждений системы профилактики района, направленный на профилактику безнадзорности, беспризорности, правонарушений и преступлений несовершеннолетних на территории Холм-Жирковского района Смоленской области на 2016 год (прилагается к данному протоколу)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совещание утвердили вышеназванный комплекс мер единогласно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 третьему вопросу повестки совещания докладывал начальник отдела по образованию Администрации МО «Холм-Жирковский район» Смоленской области Т.В. Муравьева - об организации воспитательной работы в образовательных учреждениях района по профилактике преступлений и правонарушений несовершеннолетних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стеме образования в подведомственных учреждениях обучается 907 учащихся. По данным комиссии по делам несовершеннолетних в настоящее время на учете состоит 12 учащихся. Из них 8 занимаются в кружках и секциях различной направленности. На внутришкольном контроле находится 54 ребенка, из них 89 % вовлечены в досуговую деятельность во 2-ой половине дня. С остальными детьми проводится индивидуальная работа по вовлечению их в общественную жизнь школы, выявлению у них склонностей и интересов. В целях организации межведомственной индивидуальной и групповой профилактической работы с несовершеннолетними инспектора ПДН ОВД, педагогов-психологов и социальных педагогов, на базе МБОУ «Холмовская СШ» и МБОУ «Игоревская СШ» организована работа «кабинетов инспекторов ПДН ОВД»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водя итог выступлению, докладчик отметил, что в образовательных учреждениях района проводится систематическая работа по профилактике правонарушений несовершеннолетних. А также озвучила проблему по организации на базе МБОУ «Холмовская СШ» службы медиации (для того, чтобы открыть службу, нужно обучить специалистов по данному направлению, нужно пройти 7 курсов обучения по 36 000 рублей). 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чальник СОГКУ «ЦЗН в Сафоновском районе» по Холм-Жирковскому району Е.Е. Петрова докладывала вопрос об организации временного трудоустройства несовершеннолетних в возрасте от 14 до 18 лет в свободное от учёбы время, а также несовершеннолетних, находящихся в социально опасном положении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рганизации временного трудоустройства несовершеннолетних граждан в возрасте от 14 до 18 лет с предприятиями и организациями района заключено 5 договоров, 53 подростка трудоустроены, общие затраты на организацию временной занятости подростков в 2015 году составили 59 000 рублей. Средний период участия во временных работах – 1 месяц. В приоритетном порядке трудоустраиваются несовершеннолетние, находящиеся в трудной жизненной ситуации – это сельские жители, дети – сироты и опекаемые, дети – инвалиды, дети из неполных и многодетных семей, малоимущих и прочие категории. Работа по организации временного трудоустройства несовершеннолетних граждан в возрасте от 14 до 18 лет будет продолжена в течение всего года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Главный специалист отдела социальной защиты населения в Холм-Жирковском районе Т.А. Ершова осветила вопрос об обеспечении социальной защиты прав ребенка, его интересов. 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выявления и устранения причин и условий, способствующих безнадзорности, противоправным деяниям в подростковой семье отделом СЗН в Холм-Жирковском районе ведется профилактическая работа и социальная поддержка: проведение оперативно-профилактической операции «Семья», выдача справок на право получения государственной социальной стипендии, организация отдыха и оздоровления детей, заключение социальных контрактов, составление актов обследования материально-бытовых условий малообеспеченных семей для получения материальной помощи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Начальник отдела по культуре и спорту Администрации МО «Холм-Жирковский район» Смоленской области В.М. Королева докладывала об организации досуговой занятости несовершеннолетних, находящихся в социально опасном положении, направленной на профилактику подростковой безнадзорности, пропаганде здорового образа жизни в 2015 году 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е 2016 года.</w:t>
      </w:r>
    </w:p>
    <w:p>
      <w:pPr>
        <w:pStyle w:val="Normal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МО действует сеть культурно-досуговых учреждений, основными задачами которой является приобщение подрастающего поколения к творчеству, организации культурного досуга, привлечения к различным жанрам самодеятельного искусства. Проводятся различные мероприятия патриотического, исторического, культурно-развлекательного характера, а также мероприятия, посвященные здоровому образу жизни, в которых молодежь района принимает активное участие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ительное слово Никитина А.И. – заместителя Главы муниципального образования «Холм-Жирковский район» Смоленской области – начальника отдела по экономике, имущественным и земельным отношениям – председателя комиссии КДН и ЗП о совершенствовании взаимодействия органов и учреждений системы профилактики в целях выявления и своевременного оказания помощи и услуг семьям с детьми, находящимися в трудной жизненной ситуации и социально-опасном положении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 совещании были приняты следующие решения:</w:t>
      </w:r>
    </w:p>
    <w:p>
      <w:pPr>
        <w:pStyle w:val="Normal"/>
        <w:spacing w:lineRule="auto" w:line="240" w:before="0" w:after="0"/>
        <w:ind w:firstLine="6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уководителям подведомственных органов и учреждений, по рассматриваемому направлению: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одолжить скоординированную  деятельность субъектов системы профилактики безнадзорности  и правонарушений несовершеннолетних района по выявлению семей и подростков, находящихся в социально-опасном положении, незанятых обучением, трудовой деятельностью, принимать исчерпывающие меры по возвращению данного контингента к образовательному процессу, оказанию им помощи в трудоустройстве.</w:t>
      </w:r>
    </w:p>
    <w:p>
      <w:pPr>
        <w:pStyle w:val="Normal"/>
        <w:spacing w:lineRule="auto" w:line="240" w:before="0" w:after="0"/>
        <w:ind w:firstLine="6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исполнения: постоян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ыявлять факты жестокого обращения с детьми, обеспечить реабилитационную работу с детьми и подростками, явившимися жертвами жестокого обращения со стороны родителей, а также других лиц; обеспечить принятие к данным лицам мер, предусмотренных законодательством РФ</w:t>
      </w:r>
    </w:p>
    <w:p>
      <w:pPr>
        <w:pStyle w:val="Normal"/>
        <w:spacing w:lineRule="auto" w:line="240" w:before="0" w:after="0"/>
        <w:ind w:firstLine="6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исполнения: постоянно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беспечивать организованный досуг и трудовую занятость подростков, состоящих на учёте в ПДН, КДН и ЗП.</w:t>
      </w:r>
    </w:p>
    <w:p>
      <w:pPr>
        <w:pStyle w:val="Normal"/>
        <w:spacing w:lineRule="auto" w:line="240" w:before="0" w:after="0"/>
        <w:ind w:firstLine="6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исполнения: постоян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4. Исполнять комплекс мер межведомственного взаимодействия органов и учреждений системы профилактики района, направленный на профилактику безнадзорности, беспризорности, правонарушений и преступлений несовершеннолетних на территории Холм-Жирковского района Смоленской области, утвержденный на данном совещании.</w:t>
      </w:r>
    </w:p>
    <w:p>
      <w:pPr>
        <w:pStyle w:val="Normal"/>
        <w:spacing w:lineRule="auto" w:line="240" w:before="0" w:after="0"/>
        <w:ind w:firstLine="66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</w:t>
      </w:r>
    </w:p>
    <w:p>
      <w:pPr>
        <w:pStyle w:val="Normal"/>
        <w:spacing w:lineRule="auto" w:line="240" w:before="0" w:after="0"/>
        <w:ind w:firstLine="66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рок исполнения: в течение 2016 года.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70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0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1:19:00Z</dcterms:created>
  <dc:creator>Администратор</dc:creator>
  <dc:description/>
  <cp:keywords/>
  <dc:language>en-US</dc:language>
  <cp:lastModifiedBy>User</cp:lastModifiedBy>
  <cp:lastPrinted>2016-04-12T18:11:00Z</cp:lastPrinted>
  <dcterms:modified xsi:type="dcterms:W3CDTF">2016-07-11T11:42:00Z</dcterms:modified>
  <cp:revision>4</cp:revision>
  <dc:subject/>
  <dc:title/>
</cp:coreProperties>
</file>