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ЛМ-ЖИРКОВСКИЙ МУНИЦИПАЛЬНЫЙ ОКРУГ» 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80" w:leader="none"/>
        </w:tabs>
        <w:rPr>
          <w:sz w:val="28"/>
        </w:rPr>
      </w:pPr>
      <w:r>
        <w:rPr>
          <w:sz w:val="28"/>
        </w:rPr>
        <w:t>от   .07.2025     №</w:t>
        <w:tab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left="-10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 предоставления муниципальной услуги «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реализации муниципальной программы «Обеспечение жильем молодой семь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rFonts w:ascii="Helvetica" w:hAnsi="Helvetica" w:cs="Helvetica"/>
          <w:color w:val="34343C"/>
          <w:sz w:val="23"/>
          <w:szCs w:val="23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областной государственной программой «Социальная поддержка граждан, проживающих на территории Смоленской области», утвержденной постановлением Администрации Смоленской области от 26.03.2014 № 213 «Об утверждении порядка организации работы  по улучшению жилищных условий молодых семей», постановлением Администрации муниципального образования «Холм-Жирковский муниципальный округ» Смоленской области от  24.02.2025 № 255 «</w:t>
      </w:r>
      <w:r>
        <w:rPr>
          <w:color w:val="34343C"/>
          <w:sz w:val="28"/>
          <w:szCs w:val="28"/>
        </w:rPr>
        <w:t>Об утверждении муниципальной программы «Социальная поддержка и защита населения муниципального образования «Холм-Жирковский муниципальный округ» Смоленской области</w:t>
      </w:r>
      <w:r>
        <w:rPr>
          <w:sz w:val="28"/>
          <w:szCs w:val="28"/>
        </w:rPr>
        <w:t>», руководствуясь Уставом муниципального образования «Холм-Жирковский муниципальный округ» Смоленской области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" w:right="-2" w:firstLine="709"/>
        <w:rPr>
          <w:sz w:val="28"/>
          <w:szCs w:val="28"/>
        </w:rPr>
      </w:pPr>
      <w:r>
        <w:rPr>
          <w:sz w:val="28"/>
          <w:szCs w:val="28"/>
        </w:rPr>
        <w:t>1.  Утвердить административный регламент предоставления муниципальной услуги «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реализации муниципальной программы «Обеспечение жильем молодой семьи»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муниципального образования – </w:t>
      </w:r>
      <w:r>
        <w:rPr>
          <w:sz w:val="28"/>
        </w:rPr>
        <w:t xml:space="preserve">начальника отдела по образованию Администрации муниципального образования «Холм-Жирковский </w:t>
      </w:r>
      <w:r>
        <w:rPr>
          <w:sz w:val="28"/>
          <w:szCs w:val="28"/>
        </w:rPr>
        <w:t>муниципальный округ</w:t>
      </w:r>
      <w:r>
        <w:rPr>
          <w:sz w:val="28"/>
        </w:rPr>
        <w:t>» Смоленской области</w:t>
      </w:r>
      <w:r>
        <w:rPr>
          <w:sz w:val="28"/>
          <w:szCs w:val="28"/>
        </w:rPr>
        <w:t xml:space="preserve">  (Т.В. Муравьева).</w:t>
      </w:r>
    </w:p>
    <w:p>
      <w:pPr>
        <w:pStyle w:val="Normal"/>
        <w:ind w:left="40"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Холм-Жирковский муниципальный округ» Смоле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2025  №__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реализации муниципальной программы «Обеспечение жильем молодой семь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реализации муниципальной программы «Обеспечение жильем молодой семьи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Холм-Жирковский муниципальный округ»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b/>
          <w:sz w:val="28"/>
          <w:szCs w:val="28"/>
        </w:rPr>
        <w:t>1.2. Круг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1.2.1. Заявителями на предоставление муниципальной услуги являются молодые семьи, возраст супругов которых не превышает 35 лет, либо неполные семьи, состоящие из одного молодого родителя, возраст которого не превышает 35 лет, и одного и более детей, желающие принять участие в муниципальной программе «Обеспечение жильем молодых семей»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20"/>
        <w:jc w:val="center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1.3.1. Для получения информации по вопросам предоставления муниципальной услуги, а также о ходе предоставления муниципальной услу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интересованные лица обращаются в Администрацию: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лично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 телефонам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 письменном виде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</w:t>
        <w:tab/>
        <w:t>по электронной почте.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, участвующих в предоставлении муниципальной услуги, размещаетс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 xml:space="preserve">2) на Интернет-сайте Администрации в информационно-телекоммуникационных сетях общего пользования (в том числе в сети Интернет), 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блок-схему согласно приложению № 1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/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left="40" w:firstLine="717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560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709"/>
        <w:rPr/>
      </w:pPr>
      <w:r>
        <w:rPr>
          <w:sz w:val="28"/>
          <w:szCs w:val="28"/>
        </w:rPr>
        <w:t>При необходимости получения консультаций заявители обращаются в отдел по образованию Администрации. Консультации по процедуре предоставления муниципальной услуги могут осуществляться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8"/>
          <w:szCs w:val="28"/>
        </w:rPr>
        <w:t>-</w:t>
        <w:tab/>
        <w:t>в письменной форме на основании письменного обращения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и личном обращении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8"/>
          <w:szCs w:val="28"/>
        </w:rPr>
        <w:t>-</w:t>
        <w:tab/>
        <w:t>по телефону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8"/>
          <w:szCs w:val="28"/>
        </w:rPr>
        <w:t>-</w:t>
        <w:tab/>
        <w:t>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40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701" w:leader="none"/>
        </w:tabs>
        <w:autoSpaceDE w:val="true"/>
        <w:ind w:left="0" w:firstLine="709"/>
        <w:rPr/>
      </w:pPr>
      <w:r>
        <w:rPr>
          <w:sz w:val="28"/>
          <w:szCs w:val="28"/>
        </w:rPr>
        <w:t>Требования к форме и характеру взаимодействия должностных лиц Администрации  с заявителя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>консультации в письменной форме предоставляются должностными лицами Администрации  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>при консультировании по телефону должностное лицо Администрации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 xml:space="preserve">по завершении консультации должностное лицо Администрации,  должен кратко подвести итог разговора и перечислить действия, которые следует предпринять заявителю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>должностные лица Администрации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реализации муниципальной программы «Обеспечение жильем молодой семьи»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2.1. Муниципальную услугу предоставляет Администрация муниципального образования «Холм-Жирковский муниципальный округ» Смоленской области. </w:t>
      </w:r>
    </w:p>
    <w:p>
      <w:pPr>
        <w:pStyle w:val="Normal"/>
        <w:numPr>
          <w:ilvl w:val="0"/>
          <w:numId w:val="0"/>
        </w:numPr>
        <w:ind w:left="40" w:hanging="0"/>
        <w:outlineLvl w:val="1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2.2. При получении муниципальной  услуги заявитель взаимодействует со следующими органами и организациями: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>
          <w:color w:val="000000"/>
          <w:szCs w:val="28"/>
        </w:rPr>
        <w:t xml:space="preserve">- банками (иными кредитным учреждениям), прошедшим конкурсный отбор для участия в реализации </w:t>
      </w:r>
      <w:r>
        <w:rPr>
          <w:szCs w:val="28"/>
        </w:rPr>
        <w:t>областной государственной программы «Социальная поддержка граждан, проживающих на территории Смоленской области»</w:t>
      </w:r>
      <w:r>
        <w:rPr>
          <w:color w:val="000000"/>
          <w:szCs w:val="28"/>
        </w:rPr>
        <w:t>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 сектором социальной защиты населения в </w:t>
      </w:r>
      <w:r>
        <w:rPr>
          <w:szCs w:val="28"/>
        </w:rPr>
        <w:t>Холм-Жирковском муниципальном округе</w:t>
      </w:r>
      <w:r>
        <w:rPr>
          <w:color w:val="000000"/>
          <w:szCs w:val="28"/>
        </w:rPr>
        <w:t>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Сафоновским отделом Управления Федеральной службы государственной регистрации, кадастра и картографии по Смоленской области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 Для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не требуется обращения в иные органы государственной власти, органы государственных внебюджетных фондов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2.3.1. </w:t>
      </w:r>
      <w:r>
        <w:rPr>
          <w:rFonts w:cs="Times New Roman" w:ascii="Times New Roman" w:hAnsi="Times New Roman"/>
        </w:rPr>
        <w:t xml:space="preserve">Результатами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услуги 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- 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реализации муниципальной программы «Обеспечение жильем молодых семей»;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- отказ в признании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реализации муниципальной программы «Обеспечение жильем молодых семей»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2. </w:t>
      </w:r>
      <w:r>
        <w:rPr>
          <w:rFonts w:cs="Times New Roman" w:ascii="Times New Roman" w:hAnsi="Times New Roman"/>
        </w:rPr>
        <w:t xml:space="preserve">Процедура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завершается получением заявителем одного из следующих документов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заключения о признании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реализации муниципальной программы «Обеспечение жильем молодых семей»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заключения об отказе в признании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реализации муниципальной программы «Обеспечение жильем молодых семей»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3.3.</w:t>
      </w:r>
      <w:r>
        <w:rPr>
          <w:color w:val="000000"/>
          <w:sz w:val="28"/>
          <w:szCs w:val="28"/>
        </w:rPr>
        <w:t xml:space="preserve">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ом факса, электронной почты), электронном)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ind w:left="40" w:firstLine="72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rStyle w:val="FootnoteCharacters"/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rStyle w:val="FootnoteCharacters"/>
          <w:b/>
          <w:b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2.4.1. Срок предоставления муниципальной услуги с учетом необходимости обращения в организации, участвующие в предоставлении муниципальной услуги – </w:t>
      </w:r>
      <w:r>
        <w:rPr>
          <w:b/>
          <w:color w:val="000000"/>
          <w:szCs w:val="28"/>
          <w:u w:val="single"/>
        </w:rPr>
        <w:t>__15 дней</w:t>
      </w:r>
      <w:r>
        <w:rPr>
          <w:color w:val="000000"/>
          <w:szCs w:val="28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szCs w:val="28"/>
        </w:rPr>
        <w:t>Администрации</w:t>
      </w:r>
      <w:r>
        <w:rPr>
          <w:color w:val="000000"/>
          <w:szCs w:val="28"/>
        </w:rPr>
        <w:t>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</w:rPr>
        <w:t xml:space="preserve">2.4.2. При направлении заявителем </w:t>
      </w:r>
      <w:r>
        <w:rPr>
          <w:rFonts w:cs="Times New Roman" w:ascii="Times New Roman" w:hAnsi="Times New Roman"/>
          <w:lang w:val="ru-RU"/>
        </w:rPr>
        <w:t>заявления</w:t>
      </w:r>
      <w:r>
        <w:rPr>
          <w:rFonts w:cs="Times New Roman" w:ascii="Times New Roman" w:hAnsi="Times New Roman"/>
        </w:rPr>
        <w:t xml:space="preserve"> и копий всех необходимых документов, предоставляемых заявителем, по почте срок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тсчитывается от даты их поступления в </w:t>
      </w:r>
      <w:r>
        <w:rPr>
          <w:rFonts w:cs="Times New Roman" w:ascii="Times New Roman" w:hAnsi="Times New Roman"/>
          <w:lang w:val="ru-RU"/>
        </w:rPr>
        <w:t>Администрац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4.3. 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.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2.4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, составляет - 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_5_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дн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ей</w:t>
      </w:r>
      <w:r>
        <w:rPr>
          <w:rFonts w:cs="Times New Roman" w:ascii="Times New Roman" w:hAnsi="Times New Roman"/>
          <w:b/>
          <w:color w:val="000000"/>
          <w:u w:val="single"/>
        </w:rPr>
        <w:t>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.07.2006 N 152-ФЗ "О персональных данных"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7.12.2010 года № 1050 «О федеральной целевой программе «Жилище»</w:t>
      </w:r>
      <w:r>
        <w:rPr/>
        <w:t xml:space="preserve"> </w:t>
      </w:r>
      <w:r>
        <w:rPr>
          <w:sz w:val="28"/>
          <w:szCs w:val="28"/>
        </w:rPr>
        <w:t>(ред. от 02.03.2021)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numPr>
          <w:ilvl w:val="0"/>
          <w:numId w:val="0"/>
        </w:numPr>
        <w:shd w:fill="FFFFFF" w:val="clear"/>
        <w:ind w:left="40" w:firstLine="72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56184998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 xml:space="preserve">-Постановлением Администрации Смоленской области от 28.11.2013  года </w:t>
        <w:br/>
        <w:t>№ 974 «Об утверждении областной государственной программы «Социальная поддержка граждан, проживающих на территории Смоленской области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 xml:space="preserve">-Постановлением Администрации Смоленской области от 26.03.2014  года </w:t>
        <w:br/>
        <w:t>№ 213 «Об утверждении порядка организации работы по улучшении жилищных условий молодых семей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 xml:space="preserve">-Постановление Администрации Смоленской области от 12.09.2011 года </w:t>
        <w:br/>
        <w:t>№ 539 «Об утверждении Положения о порядке и условиях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 жилья или строительство индивидуального жилого дома, в рамках реализации долгосрочной областной целевой программы «Обеспечение жильем молодых семей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Постановлением Администрации муниципального образования «Холм-Жирковский муниципальный округ» Смоленской области от 24.02.2025 года № 255 «Об утверждении муниципальной программы «Социальная поддержка и защита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Spacing"/>
        <w:spacing w:lineRule="auto" w:line="240"/>
        <w:ind w:firstLine="709"/>
        <w:rPr/>
      </w:pPr>
      <w:r>
        <w:rPr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по форме согласно приложению № 2 в 2-х экземплярах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) справка, выданная банком (иным кредитным учреждением), прошедшим отбор для участия в реализации программы, о размере кредита (займа), который может быть предоставлен члену (членам) молодой семьи для приобретения (строительства) жилья, с указанием цели и срока предоставления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3) справка, выданная банком (иным кредитным учреждением), подтверждающим наличие у членов (члена) молодой семьи вкладов в кредитных организациях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4) заключение о рыночной стоимости объектов недвижимого имущества, находящихся в собственности членов (члена) молодой семьи, выданное субъектами оценочной деятельности в порядке установленном законодательством Российской Федераци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5) заключение о рыночной стоимости транспортных средств, находящихся в собственности членов (члена) молодой семьи, выданное субъектами оценочной деятельности в порядке, установленном законодательством Российской Федерации, а также копии технических паспортов указанных транспортных средств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6) в случае если молодая семья уже приобрела жилое помещение с помощью ипотечного жилищного кредита или займа на приобретение жилья или строительство индивидуального жилого дома, заявитель представляет копию кредитного договора и справку из банка (иного кредитного учреждения), участвующего в реализации Программы, о сумме остатка основного долга и сумме задолженности по выплате процентов за пользование ипотечным жилищным кредитом или кредитом, полученным на строительство индивидуального жилого дома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6.2. Документы, указанные в п.п. 2) -6), предоставляются в зависимости от выбранных условий признания молодой семьи имеющей достаточные доходы, которые в совокупности подтверждают наличие недостающих денежных средств для оплаты расчетной (средней) стоимости жилья в части, превышающей размер предоставляемой социальной выплаты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6.3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Spacing"/>
        <w:spacing w:lineRule="auto" w:line="240"/>
        <w:ind w:firstLine="709"/>
        <w:rPr/>
      </w:pPr>
      <w:r>
        <w:rPr>
          <w:color w:val="000000"/>
          <w:sz w:val="28"/>
          <w:szCs w:val="28"/>
        </w:rPr>
        <w:t>2.6.4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5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</w:t>
      </w:r>
      <w:r>
        <w:rPr>
          <w:sz w:val="28"/>
          <w:szCs w:val="28"/>
        </w:rPr>
        <w:t>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TextBodyIndent"/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>2.6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Spacing"/>
        <w:spacing w:lineRule="auto" w:line="240"/>
        <w:ind w:firstLine="709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/>
      </w:pPr>
      <w:r>
        <w:rPr>
          <w:sz w:val="28"/>
          <w:szCs w:val="28"/>
        </w:rPr>
        <w:t>1) выписка из Единого государственного реестра прав на недвижимое имущество и сделок с ним о зарегистрированных правах членов (члена) молодой семьи на объекты недвижимого имущества в случае предоставления молодой семьей документа, указанного в п.п. 4) п. 2.6.1;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/>
      </w:pPr>
      <w:r>
        <w:rPr>
          <w:sz w:val="28"/>
          <w:szCs w:val="28"/>
        </w:rPr>
        <w:t xml:space="preserve">2) справка о состоянии финансовой части лицевого счета лица, имеющего право на дополнительные меры государственной поддержки, выданная  </w:t>
      </w:r>
      <w:r>
        <w:rPr>
          <w:color w:val="333333"/>
          <w:sz w:val="28"/>
          <w:szCs w:val="28"/>
          <w:shd w:fill="FFFFFF" w:val="clear"/>
        </w:rPr>
        <w:t>Клиентской службой Социального фонда </w:t>
      </w:r>
      <w:r>
        <w:rPr>
          <w:sz w:val="28"/>
          <w:szCs w:val="28"/>
        </w:rPr>
        <w:t xml:space="preserve"> России (в случае необходимости);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/>
      </w:pPr>
      <w:r>
        <w:rPr>
          <w:sz w:val="28"/>
          <w:szCs w:val="28"/>
        </w:rPr>
        <w:t>3) справка об остатке средств областного материнского (семейного) капитала, выданная Министерством социального развития Смоленской области или органами социальной защиты населения (в случае необходимости).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ставления муниципальной услуги, не имеется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/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8.1. Если подтвержденные доходы или иные денежные средства, имеющиеся у молодой семьи, меньше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8.2. Если на объекты недвижимого имущества зарегистрированы ограничения (обременения) прав, есть сведения о существующих на момент выдачи выписки правопритязания, а также заявленные в судебном порядке права требования в отношении данного объекта недвижимости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8.3. Если в представленных документах содержатся недостоверные сведения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2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ечень услуг, необходимы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 обязательных для предоставления </w:t>
      </w:r>
      <w:r>
        <w:rPr>
          <w:rFonts w:cs="Times New Roman" w:ascii="Times New Roman" w:hAnsi="Times New Roman"/>
          <w:b/>
          <w:bCs/>
          <w:lang w:val="ru-RU"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Times New Roman" w:ascii="Times New Roman" w:hAnsi="Times New Roman"/>
          <w:b/>
          <w:bCs/>
          <w:lang w:val="ru-RU"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услуги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необходимо взаимодействие с одним или несколькими организациями по следующему перечню: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9.1. с банком (иным кредитным учреждением) для получения справки о размере кредита (займа), который может быть предоставлен члену (членам) молодой семьи для приобретения (строительство) жилья, с указанием цели и срока его предоставления, или справки, подтверждающую наличие у членов (члена) молодой семьи вкладов в кредитных организациях, или справки о сумме остатка основного долга и сумме задолженности по выплате процентов за пользование ипотечным жилищным кредитом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 xml:space="preserve">2.9.2. с </w:t>
      </w:r>
      <w:r>
        <w:rPr>
          <w:color w:val="000000"/>
          <w:sz w:val="28"/>
          <w:szCs w:val="28"/>
        </w:rPr>
        <w:t>Сафоновским отделом Управления Федеральной службы государственной регистрации, кадастра и картографии по Смоленской области для получения выписки из Единого государственного реестра прав на недвижимое имущество и сделок с ним, о зарегистрированных правах членов (члена) молодой семьи на объекты недвижимого имущества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3. с </w:t>
      </w:r>
      <w:r>
        <w:rPr>
          <w:color w:val="333333"/>
          <w:sz w:val="28"/>
          <w:szCs w:val="28"/>
          <w:shd w:fill="FFFFFF" w:val="clear"/>
        </w:rPr>
        <w:t>Клиентской службой Социального фонда России в Холм-Жирковском районе Смоленской области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ля получения справки о состоянии финансовой части лицевого счета лица, имеющего право на дополнительные меры государственной поддержки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color w:val="000000"/>
          <w:sz w:val="28"/>
          <w:szCs w:val="28"/>
        </w:rPr>
        <w:t>2.9.4. с сектором социальной защиты населения в Холм-Жирковском районе для получения справки об остатке средств областного материнского (семейного) капитала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5. с организациями или индивидуальными предпринимателями, осуществляющими оценочную деятельность, для получения заключения о рыночной стоимости объектов недвижимого имущества или транспортных средств, находящихся в собственности членов (члена) молодой семьи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/>
      </w:pPr>
      <w:r>
        <w:rPr>
          <w:b/>
          <w:sz w:val="28"/>
          <w:szCs w:val="28"/>
        </w:rPr>
        <w:t>2.13.</w:t>
      </w:r>
      <w:r>
        <w:rPr>
          <w:b/>
        </w:rPr>
        <w:t xml:space="preserve"> </w:t>
      </w:r>
      <w:r>
        <w:rPr>
          <w:b/>
          <w:sz w:val="28"/>
          <w:szCs w:val="28"/>
        </w:rPr>
        <w:t>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.</w:t>
      </w:r>
    </w:p>
    <w:p>
      <w:pPr>
        <w:pStyle w:val="Normal"/>
        <w:spacing w:before="0" w:after="0"/>
        <w:ind w:left="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3.8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</w:rPr>
        <w:t xml:space="preserve">- оказанием специалистами отдела экономики помощи инвалидам в преодолении барьеров, мешающих получению ими </w:t>
      </w:r>
      <w:r>
        <w:rPr>
          <w:sz w:val="28"/>
          <w:szCs w:val="28"/>
        </w:rPr>
        <w:t>муниципальных</w:t>
      </w:r>
      <w:r>
        <w:rPr>
          <w:sz w:val="28"/>
        </w:rPr>
        <w:t xml:space="preserve"> услуг наравне с другими заявителям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14.1. П</w:t>
      </w:r>
      <w:r>
        <w:rPr>
          <w:color w:val="000000"/>
          <w:sz w:val="28"/>
          <w:szCs w:val="28"/>
        </w:rPr>
        <w:t>оказателями доступности предоставления муниципальной услуги являются: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) к</w:t>
      </w:r>
      <w:r>
        <w:rPr>
          <w:sz w:val="28"/>
          <w:szCs w:val="28"/>
        </w:rPr>
        <w:t>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left="40" w:firstLine="709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) в</w:t>
      </w:r>
      <w:r>
        <w:rPr>
          <w:sz w:val="28"/>
          <w:szCs w:val="28"/>
        </w:rPr>
        <w:t>озможность получения муниципальной услуги в МФЦ;</w:t>
      </w:r>
    </w:p>
    <w:p>
      <w:pPr>
        <w:pStyle w:val="Normal"/>
        <w:ind w:left="40" w:firstLine="717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ind w:left="40"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b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b/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b/>
          <w:sz w:val="28"/>
          <w:szCs w:val="28"/>
        </w:rPr>
        <w:t xml:space="preserve"> 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4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lef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1 дня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ind w:left="40" w:firstLine="720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Максимальный срок выполнения административной процедуры составляет 3 рабочих дня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8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.4.3 Специалист, ответственный за рассмотрение обращения, подготавливает проекты следующих документов: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1) проект заключения о признании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реализации муниципальной программы «Обеспечение жильем молодых семей» по форме согласно приложению № 3 (далее – заключение);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2) проект заключения об отказе в признании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реализации муниципальной программы «Обеспечение жильем молодых семей» по форме согласно приложению № 3.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 xml:space="preserve">3.4.5. Подготовленный проект заключения утверждается Заместителем Главы муниципального образования «Холм-Жирковский муниципальный округ» Смоленской области. 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4.6. Результатом административной процедуры является утверждение заключения о признании (отказе в признании)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реализации муниципальной программы «Обеспечение жильем молодых семей».</w:t>
      </w:r>
    </w:p>
    <w:p>
      <w:pPr>
        <w:pStyle w:val="Normal"/>
        <w:ind w:lef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3 дней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0" w:firstLine="708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3.5. Выдача результата предоставления муниципаль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является получение специалистом, ответственным за выдачу результата предоставления муниципальной услуги, заключения о признании (отказе в признании)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реализации муниципальной программы «Обеспечение жильем молодых семей»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3. 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выдача заключения или направление заявителю решения об отказе в предоставлении муниципальной услуги.</w:t>
      </w:r>
    </w:p>
    <w:p>
      <w:pPr>
        <w:pStyle w:val="Normal"/>
        <w:ind w:lef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5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настоя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ми лиц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1.1. Глава муниципального образования «</w:t>
      </w:r>
      <w:r>
        <w:rPr>
          <w:color w:val="000000"/>
          <w:sz w:val="28"/>
          <w:szCs w:val="28"/>
        </w:rPr>
        <w:t>Холм-Жирковский муниципальный округ</w:t>
      </w:r>
      <w:r>
        <w:rPr>
          <w:sz w:val="28"/>
          <w:szCs w:val="28"/>
        </w:rPr>
        <w:t>» Смоленской области (далее - Глава муниципального образования)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3.1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1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заместителю Главы муниципального образования «</w:t>
      </w:r>
      <w:r>
        <w:rPr>
          <w:color w:val="000000"/>
          <w:sz w:val="28"/>
          <w:szCs w:val="28"/>
        </w:rPr>
        <w:t>Холм-Жирковский муниципальный округ</w:t>
      </w:r>
      <w:r>
        <w:rPr>
          <w:sz w:val="28"/>
          <w:szCs w:val="28"/>
        </w:rPr>
        <w:t>» Смоленской области по производственному комплексу, тел. 8 (48139) 2-14-67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Главе муниципального образования «</w:t>
      </w:r>
      <w:r>
        <w:rPr>
          <w:color w:val="000000"/>
          <w:sz w:val="28"/>
          <w:szCs w:val="28"/>
        </w:rPr>
        <w:t>Холм-Жирковский муниципальный округ</w:t>
      </w:r>
      <w:r>
        <w:rPr>
          <w:sz w:val="28"/>
          <w:szCs w:val="28"/>
        </w:rPr>
        <w:t>» Смоленской области, тел.8 (48139) 2-10-63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 xml:space="preserve">5.5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5.7. Письменный ответ, содержащий результаты рассмотрения жалобы, направляется заявителю не позднее 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40" w:firstLine="720"/>
        <w:outlineLvl w:val="0"/>
        <w:rPr/>
      </w:pPr>
      <w:r>
        <w:rPr>
          <w:sz w:val="28"/>
          <w:szCs w:val="28"/>
        </w:rPr>
        <w:t>5.8. В случае если жалоба поступила,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»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1" w:type="dxa"/>
        <w:jc w:val="left"/>
        <w:tblInd w:w="5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</w:tblGrid>
      <w:tr>
        <w:trPr/>
        <w:tc>
          <w:tcPr>
            <w:tcW w:w="4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к административному регламе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sz w:val="28"/>
                <w:szCs w:val="28"/>
              </w:rPr>
            </w:pPr>
            <w:r>
              <w:rPr/>
              <w:t>«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реализации муниципальной программы «Обеспечение жильем молод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емьи» </w:t>
            </w:r>
          </w:p>
        </w:tc>
      </w:tr>
    </w:tbl>
    <w:p>
      <w:pPr>
        <w:pStyle w:val="Normal"/>
        <w:ind w:left="4860" w:right="-81" w:firstLine="180"/>
        <w:jc w:val="center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наименование органа или должность, Ф.И.О. должностного лиц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от ________________________________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проживающего(ей) по адресу: 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чтовый 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right="-81" w:firstLine="708"/>
        <w:rPr>
          <w:sz w:val="28"/>
          <w:szCs w:val="28"/>
        </w:rPr>
      </w:pPr>
      <w:r>
        <w:rPr>
          <w:sz w:val="28"/>
          <w:szCs w:val="28"/>
        </w:rPr>
        <w:t>Прошу осуществить оценку доходов и иных денежных средств  для признания моей  семьи  имеющей 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 рамках  реализации муниципальной программы «Обеспечение  жильем  молодых семей»  и выдать мне,__________________________________________________________</w:t>
      </w:r>
    </w:p>
    <w:p>
      <w:pPr>
        <w:pStyle w:val="ConsPlusNonformat"/>
        <w:widowControl/>
        <w:ind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 № ____________, выданный 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г., заключение по установленной форме о признании (отказе в признании)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реализации муниципальной программы «Обеспечение жильем молодых семей»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упруга (супруг) 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 № __________, выданный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г., проживает по адресу: ________________________________</w:t>
      </w:r>
    </w:p>
    <w:p>
      <w:pPr>
        <w:pStyle w:val="ConsPlusNonformat"/>
        <w:widowControl/>
        <w:ind w:right="-18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8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617"/>
        <w:gridCol w:w="1503"/>
        <w:gridCol w:w="3635"/>
        <w:gridCol w:w="1793"/>
      </w:tblGrid>
      <w:tr>
        <w:trPr>
          <w:trHeight w:val="366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        </w:t>
              <w:br/>
              <w:t xml:space="preserve">имя, отчество   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>рождения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документа,</w:t>
              <w:br/>
              <w:t xml:space="preserve">кем и когда выдан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ет по    </w:t>
              <w:br/>
              <w:t xml:space="preserve">адресу 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ною прилагаются следующие документы:</w:t>
      </w:r>
    </w:p>
    <w:p>
      <w:pPr>
        <w:pStyle w:val="ConsPlusNonformat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.</w:t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.</w:t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.</w:t>
      </w:r>
    </w:p>
    <w:p>
      <w:pPr>
        <w:pStyle w:val="ConsPlusNonformat"/>
        <w:widowControl/>
        <w:ind w:firstLine="426"/>
        <w:jc w:val="center"/>
        <w:rPr/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.</w:t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 20__ г.                                                               __________________</w:t>
      </w:r>
    </w:p>
    <w:p>
      <w:pPr>
        <w:pStyle w:val="Normal"/>
        <w:ind w:left="40"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ConsPlusNonformat"/>
        <w:widowControl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nformat"/>
        <w:widowControl/>
        <w:rPr/>
      </w:pPr>
      <w:r>
        <w:rPr/>
      </w:r>
    </w:p>
    <w:tbl>
      <w:tblPr>
        <w:tblW w:w="4741" w:type="dxa"/>
        <w:jc w:val="left"/>
        <w:tblInd w:w="5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</w:tblGrid>
      <w:tr>
        <w:trPr/>
        <w:tc>
          <w:tcPr>
            <w:tcW w:w="47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/>
            </w:pPr>
            <w:r>
              <w:rPr/>
              <w:t>к административному регламе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редоставления муниципальной услуги</w:t>
            </w:r>
          </w:p>
          <w:p>
            <w:pPr>
              <w:pStyle w:val="ConsPlusNonformat"/>
              <w:widowControl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реализации муниципальной программы «Обеспечение жильем молод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»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326898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муниципального образова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Холм-Жирковский муниципальный окру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моленской област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   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)                   (подпись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8.15pt;mso-wrap-distance-left:9pt;mso-wrap-distance-right:0pt;mso-wrap-distance-top:0pt;mso-wrap-distance-bottom:0pt;margin-top:11.15pt;mso-position-vertical-relative:text;margin-left:23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муниципального образования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Холм-Жирковский муниципальный окру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моленской област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   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Ф.И.О.)                   (подпись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(отказе в признании)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реализации  муниципальной программы «Обеспечение жильем молодых семей»  </w:t>
      </w:r>
    </w:p>
    <w:p>
      <w:pPr>
        <w:pStyle w:val="ConsPlusNonformat"/>
        <w:widowControl/>
        <w:ind w:right="-18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я семья _______________________________________ представила «___»_______ 20___ г.  заявление  об  осуществлении  оценки  доходов и иных денежных средств  для признания семьи  имеющей 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 рамках  реализации муниципальной программы «Обеспечение  жильем  молодых семей».</w:t>
      </w:r>
    </w:p>
    <w:p>
      <w:pPr>
        <w:pStyle w:val="ConsPlusNonformat"/>
        <w:widowControl/>
        <w:ind w:righ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олодой семьи приложены следующие документы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8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.</w:t>
      </w:r>
    </w:p>
    <w:p>
      <w:pPr>
        <w:pStyle w:val="ConsPlusNonformat"/>
        <w:widowControl/>
        <w:ind w:right="-18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ind w:right="-18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.</w:t>
      </w:r>
    </w:p>
    <w:p>
      <w:pPr>
        <w:pStyle w:val="ConsPlusNonformat"/>
        <w:widowControl/>
        <w:ind w:right="-18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ind w:right="-18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.</w:t>
      </w:r>
    </w:p>
    <w:p>
      <w:pPr>
        <w:pStyle w:val="ConsPlusNonformat"/>
        <w:widowControl/>
        <w:ind w:right="-181" w:firstLine="709"/>
        <w:jc w:val="center"/>
        <w:rPr/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ind w:right="-18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.</w:t>
      </w:r>
    </w:p>
    <w:p>
      <w:pPr>
        <w:pStyle w:val="ConsPlusNonformat"/>
        <w:widowControl/>
        <w:ind w:right="-18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ind w:right="-18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.</w:t>
      </w:r>
    </w:p>
    <w:p>
      <w:pPr>
        <w:pStyle w:val="ConsPlusNonformat"/>
        <w:widowControl/>
        <w:ind w:right="-180" w:hanging="0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молодой семьи ___________ человек, в том числе:</w:t>
      </w:r>
    </w:p>
    <w:p>
      <w:pPr>
        <w:pStyle w:val="ConsPlusNonformat"/>
        <w:widowControl/>
        <w:ind w:right="-18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.И.О. членов семьи с указанием степени родства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основании  представленных  документов  в  соответствии с оценкой доходов молодая   семья ____________________________________ признана (молодой семье отказано в признании в связи с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основание от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) имеющей достаточные доходы, позволяющие </w:t>
      </w:r>
      <w:r>
        <w:rPr>
          <w:rFonts w:cs="Times New Roman" w:ascii="Times New Roman" w:hAnsi="Times New Roman"/>
          <w:sz w:val="16"/>
          <w:szCs w:val="16"/>
        </w:rPr>
        <w:t>(ненужное   зачеркнуть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реализации муниципальной программы «Обеспечение жильем молодых семе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 и  расчеты  проверены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.И.О., должность лица, проверившего документы и осуществившего расчет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 ________ 20___ г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sectPr>
      <w:type w:val="nextPage"/>
      <w:pgSz w:w="11906" w:h="16838"/>
      <w:pgMar w:left="156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firstLine="720"/>
    </w:pPr>
    <w:rPr>
      <w:rFonts w:ascii="Arial" w:hAnsi="Arial" w:cs="Arial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9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03:00Z</dcterms:created>
  <dc:creator>Customer</dc:creator>
  <dc:description/>
  <cp:keywords/>
  <dc:language>en-US</dc:language>
  <cp:lastModifiedBy>Михайлова</cp:lastModifiedBy>
  <cp:lastPrinted>2021-05-24T12:10:00Z</cp:lastPrinted>
  <dcterms:modified xsi:type="dcterms:W3CDTF">2025-08-28T09:03:00Z</dcterms:modified>
  <cp:revision>3</cp:revision>
  <dc:subject/>
  <dc:title> </dc:title>
</cp:coreProperties>
</file>