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42" w:type="dxa"/>
        <w:jc w:val="left"/>
        <w:tblInd w:w="5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</w:tblGrid>
      <w:tr>
        <w:trPr/>
        <w:tc>
          <w:tcPr>
            <w:tcW w:w="4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УТВЕРЖДЕН: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постановлением Администрации муниципального образования «Холм-Жирковский муниципальный округ»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от _</w:t>
            </w:r>
            <w:r>
              <w:rPr>
                <w:u w:val="single"/>
              </w:rPr>
              <w:t>_____</w:t>
            </w:r>
            <w:r>
              <w:rPr/>
              <w:t xml:space="preserve">___ № ______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«Включение в состав участников муниципальной программы «Обеспечение жильем молодых сем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Включение в состав участников муниципальной программы «Обеспечение жильем молодых семей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Холм-Жирковский муниципальный округ»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5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ми на предоставление муниципальной услуги являются молодые семьи, в том числе молодые семьи, имеющие одного и более детей, где один из супругов не является гражданином Российской Федерации, а также неполные молодые семьи, состоящие из одного молодого родителя, являющегося гражданином Российской Федерации, и одного и более детей, и соответствующие следующим условиям:</w:t>
      </w:r>
    </w:p>
    <w:p>
      <w:pPr>
        <w:pStyle w:val="Normal"/>
        <w:ind w:left="40" w:firstLine="668"/>
        <w:rPr/>
      </w:pPr>
      <w:r>
        <w:rPr>
          <w:sz w:val="28"/>
          <w:szCs w:val="28"/>
        </w:rPr>
        <w:t>- возраст каждого из супругов либо одного родителя в неполной семье на день принятия Министерством социального развития решения о включении молодой семьи – 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ind w:left="40" w:firstLine="668"/>
        <w:rPr/>
      </w:pPr>
      <w:r>
        <w:rPr>
          <w:sz w:val="28"/>
          <w:szCs w:val="28"/>
        </w:rPr>
        <w:t>- семья признана нуждающейся в жилом помещении;</w:t>
      </w:r>
    </w:p>
    <w:p>
      <w:pPr>
        <w:pStyle w:val="Normal"/>
        <w:ind w:left="40" w:firstLine="668"/>
        <w:rPr/>
      </w:pPr>
      <w:r>
        <w:rPr>
          <w:sz w:val="28"/>
          <w:szCs w:val="28"/>
        </w:rPr>
        <w:t>-наличие у молодой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гласие совершеннолетних членов молодой семьи на обработку органами местного самоуправления персональных данных о членах молодой семьи. Согласие должно быть оформлено в соответствии со статьей 9 Федерального закона «О персональных данных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1.3.1. Для получения информации по вопросам предоставления муниципальной услуги, а также о ходе предоставления муниципальной услу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интересованные лица обращаются в Администрацию: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лично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 телефонам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письменном виде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, участвующих в предоставлении муниципальной услуги, размещаетс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2) на Интернет-сайте Администрации в информационно-телекоммуникационных сетях общего пользования (в том числе в сети Интернет)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40" w:firstLine="717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709"/>
        <w:rPr/>
      </w:pPr>
      <w:r>
        <w:rPr>
          <w:sz w:val="28"/>
          <w:szCs w:val="28"/>
        </w:rPr>
        <w:t>При необходимости получения консультаций заявители обращаются в отдел экономики Администрации. 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8"/>
          <w:szCs w:val="28"/>
        </w:rPr>
        <w:t>-</w:t>
        <w:tab/>
        <w:t>по телефону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40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701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форме и характеру взаимодействия должностных лиц Администрации  с заявителя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 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при консультировании по телефону должностное лицо Администрации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 xml:space="preserve">по завершении консультации должностное лицо Администрации, 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Включение в состав участников муниципальной программы «Обеспечение жильем молодых семей»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«Холм-Жирковский муниципальный округ» Смоленской области. Решение о предоставлении муниципальной услуги принимает Комиссия при Администрации муниципального образования «Холм-Жирковский муниципальный округ» Смоленской области по реализации мероприятий муниципальной программы «Обеспечение жильем молодых семей»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уют со следующими органами и организациями: </w:t>
      </w:r>
    </w:p>
    <w:p>
      <w:pPr>
        <w:pStyle w:val="Normal"/>
        <w:numPr>
          <w:ilvl w:val="0"/>
          <w:numId w:val="0"/>
        </w:numPr>
        <w:ind w:left="40" w:hanging="0"/>
        <w:outlineLvl w:val="1"/>
        <w:rPr/>
      </w:pPr>
      <w:r>
        <w:rPr>
          <w:color w:val="000000"/>
          <w:sz w:val="28"/>
          <w:szCs w:val="28"/>
        </w:rPr>
        <w:tab/>
        <w:t>- с Администрациями городского и сельских поселений для проверки сведений, содержащихся в документах, представленных заявителем.</w:t>
      </w:r>
    </w:p>
    <w:p>
      <w:pPr>
        <w:pStyle w:val="Normal"/>
        <w:numPr>
          <w:ilvl w:val="0"/>
          <w:numId w:val="0"/>
        </w:numPr>
        <w:ind w:left="40" w:hanging="0"/>
        <w:outlineLvl w:val="1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2.2.3. При получении муниципальной  услуги заявитель взаимодействует со следующими органами и организациям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color w:val="000000"/>
          <w:szCs w:val="28"/>
        </w:rPr>
        <w:t>- отделом по городскому хозяйству Администрации муниципального образования «</w:t>
      </w:r>
      <w:r>
        <w:rPr>
          <w:szCs w:val="28"/>
        </w:rPr>
        <w:t>Холм-Жирковский муниципальный округ</w:t>
      </w:r>
      <w:r>
        <w:rPr>
          <w:color w:val="000000"/>
          <w:szCs w:val="28"/>
        </w:rPr>
        <w:t>»  Смоленской области для признания заявителя и членов его семьи нуждающимися в улучшении жилищных условий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Для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не требуется обращения в иные органы государственной власти, органы государственных внебюджетных фондов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2.3.1. </w:t>
      </w:r>
      <w:r>
        <w:rPr>
          <w:rFonts w:cs="Times New Roman" w:ascii="Times New Roman" w:hAnsi="Times New Roman"/>
        </w:rPr>
        <w:t xml:space="preserve">Результатами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услуги 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включ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молодой семьи в состав участников муниципальн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 программы «Обеспечение жильем молодых семей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- отказ во включение молодой семьи в состав участников муниципальной программы «Обеспечение жильем молодых семей»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2. </w:t>
      </w:r>
      <w:r>
        <w:rPr>
          <w:rFonts w:cs="Times New Roman" w:ascii="Times New Roman" w:hAnsi="Times New Roman"/>
        </w:rPr>
        <w:t xml:space="preserve">Процедур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завершается получением заявителем одного из следующих документов: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- копии постановления Администрации (или выписки из постановления) о включении молодой семьи в состав участников муниципальной программы «Обеспечение жильем молодых семей»;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опии постановления Администрации (или выписки из постановления) об отказе во включении молодой семьи в состав участников муниципальной программы «Обеспечение жильем молодых семей».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rStyle w:val="FootnoteCharacters"/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rStyle w:val="FootnoteCharacters"/>
          <w:b/>
          <w:b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b/>
          <w:color w:val="000000"/>
          <w:szCs w:val="28"/>
          <w:u w:val="single"/>
        </w:rPr>
        <w:t>10 дней</w:t>
      </w:r>
      <w:r>
        <w:rPr>
          <w:color w:val="000000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Cs w:val="28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</w:rPr>
        <w:t xml:space="preserve">2.4.2. При направлении заявителем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тсчитывается от даты их поступления в </w:t>
      </w:r>
      <w:r>
        <w:rPr>
          <w:rFonts w:cs="Times New Roman" w:ascii="Times New Roman" w:hAnsi="Times New Roman"/>
          <w:lang w:val="ru-RU"/>
        </w:rPr>
        <w:t>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.4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, составляет -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_5_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дн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ей</w:t>
      </w:r>
      <w:r>
        <w:rPr>
          <w:rFonts w:cs="Times New Roman" w:ascii="Times New Roman" w:hAnsi="Times New Roman"/>
          <w:b/>
          <w:color w:val="000000"/>
          <w:u w:val="single"/>
        </w:rPr>
        <w:t>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06 N 152-ФЗ "О персональных данных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7.12.2010 года № 1050 «О федеральной целевой программе «Жилище»</w:t>
      </w:r>
      <w:r>
        <w:rPr/>
        <w:t xml:space="preserve"> </w:t>
      </w:r>
      <w:r>
        <w:rPr>
          <w:sz w:val="28"/>
          <w:szCs w:val="28"/>
        </w:rPr>
        <w:t>(ред. от 02.03.2021)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numPr>
          <w:ilvl w:val="0"/>
          <w:numId w:val="0"/>
        </w:numPr>
        <w:shd w:fill="FFFFFF" w:val="clear"/>
        <w:ind w:left="40" w:firstLine="72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6184998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   30.12.2017 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760"/>
        <w:outlineLvl w:val="2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Смоленской области от 28.11.2013  года № 974 «Об утверждении областной государственной программы «Социальная поддержка граждан, проживающих на территории Смоленской области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Постановлением Администрации Смоленской области от 26.03.2014  года № 213 «Об утверждении порядка организации работы по улучшению жилищных условий молодых семей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Холм-Жирковский муниципальный округ» Смоленской области от 24.02.2025 года    № 255 «Об утверждении муниципальной программы «Социальная поддержка и защита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настоящим Административным регламентом»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№ 1 (при личном обращении в орган местного самоуправления) в 2 экземплярах (один экземпляр возвращается заявителю с указанием даты и времени принятия заявления и приложенных к нему документ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копии документов, удостоверяющих личность каждого члена молодой семьи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3) свидетельство о браке (на неполную семью не распространяется)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ризнание молодой семьи нуждающейся в жилых помещениях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5)  документы, подтверждающие признание молодой семьи имеющий доходы, позволяющие получить кредит, либо иные денежные средства для оплаты расчетной (средней) стоимости в части, превышающей размер предоставляемой социальной выплаты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6)  копии страховых свидетельств обязательного пенсионного страхования каждого члена  молодой семьи или документов, подтверждающих регистрацию в системе индивидуального  (персонифицированного) учета  каждого члена молодой семь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7)  копию документа, подтверждающего участие одного или обоих супругов молодой семьи либ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специальная военная операция) (при наличии);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выписку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жилищного кредита, либо при  незавершённом строительстве жилого дома договор строительного подряда или иные документы, подтверждающие расходы по строительству жилого дома (далее – документы на строительство), - в случае использования социальной выплаты.  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опию договора жилищного кредита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10)  копию договора кредита (займа) на погашение ранее предоставленного жилищного кредита – в случае  использования социальной выплаты для погашения суммы основного долга (в части суммы основного долга) и уплаты процентов по кредиту (займу) на погашение ранее предоставленного жилищного кредита;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правку кредитора (заимодавца) об оставшейся части суммы основного долга по жилищному кредиту или кредиту (займу) на погашение ранее предоставленного жилищного кредита, для погашения которого используется  социальная выплата, и сумме задолженности  по выплате процентов за пользование соответствующим кредитом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2) копию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3) копии страховых свидетельств  обязательного пенсионного страхования каждого члена молодой семьи или документов, подтверждающих регистрацию в системе индивидуального (персонифицированного) учета каждого члена молодой семьи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4) согласие на обработку персональных данных совершеннолетних членов семьи согласно приложению № 2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Spacing"/>
        <w:spacing w:lineRule="auto" w:line="240"/>
        <w:ind w:firstLine="709"/>
        <w:rPr/>
      </w:pPr>
      <w:r>
        <w:rPr>
          <w:color w:val="000000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2.6.4. Документы, необходимые для получения муниципальной услуги, представляются в копиях с одновременным приложением к ним подлинников. Копии документов после проверки их соответствия подлинникам заверяются должностным лицом органа местного самоуправления. Подлинники документов возвращаются заявителю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>2.6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Spacing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 xml:space="preserve">1) документ, подтверждающий признание молодой семьи нуждающейся в улучшении жилищных условий, 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ризнание молодой семьи нуждающейся в улучшении жилищных условий на момент заключения соответствующего кредитного договора (при необходимости).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3) документ, подтверждающий наличие у молодой семьи достаточных доходов либо иных денежных средств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Оснований для отказа в приеме документов, необходимых для представления муниципальной услуги, не имеется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8.1. Несоответствие молодой семьи требованиям и условиям Программы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8.2. Непредставление или представление не в полном объеме документов, предусмотренных пунктом 2.6.1. настоящего регламента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8.3. Недостоверность сведений, содержащихся в представленных документах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8.4. Ранее реализованное право на улучшение жилищных условий с использованием социальной выплаты  или иной формы государственной поддержки за счет средств областного бюджета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чень услуг, необходимы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 обязательных для предоставления </w:t>
      </w:r>
      <w:r>
        <w:rPr>
          <w:rFonts w:cs="Times New Roman" w:ascii="Times New Roman" w:hAnsi="Times New Roman"/>
          <w:b/>
          <w:bCs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bCs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9.1. Для предоставления муниципальной услуги необходимо получить услугу по признанию молодой семьи нуждающейся в улучшении жилищных условий в отделе по городскому хозяйству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</w:t>
      </w:r>
      <w:r>
        <w:rPr>
          <w:b/>
        </w:rPr>
        <w:t xml:space="preserve"> </w:t>
      </w:r>
      <w:r>
        <w:rPr>
          <w:b/>
          <w:sz w:val="28"/>
          <w:szCs w:val="28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2.13.8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</w:rPr>
        <w:t xml:space="preserve">- оказанием специалистами отдела экономики помощи инвалидам в преодолении барьеров, мешающих получению ими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услуг наравне с другими заявителям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4.1. П</w:t>
      </w:r>
      <w:r>
        <w:rPr>
          <w:color w:val="000000"/>
          <w:sz w:val="28"/>
          <w:szCs w:val="28"/>
        </w:rPr>
        <w:t>оказателями доступности предоставления муниципальной услуги являются: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) к</w:t>
      </w:r>
      <w:r>
        <w:rPr>
          <w:sz w:val="28"/>
          <w:szCs w:val="28"/>
        </w:rPr>
        <w:t>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left="40"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) в</w:t>
      </w:r>
      <w:r>
        <w:rPr>
          <w:sz w:val="28"/>
          <w:szCs w:val="28"/>
        </w:rPr>
        <w:t>озможность получения муниципальной услуги в МФЦ;</w:t>
      </w:r>
    </w:p>
    <w:p>
      <w:pPr>
        <w:pStyle w:val="Normal"/>
        <w:ind w:left="40" w:firstLine="717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</w:t>
      </w:r>
    </w:p>
    <w:p>
      <w:pPr>
        <w:pStyle w:val="Normal"/>
        <w:ind w:left="40"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b/>
          <w:sz w:val="28"/>
          <w:szCs w:val="28"/>
        </w:rPr>
        <w:t>3.2. Прием и регистрация документов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3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left="40" w:firstLine="720"/>
        <w:rPr>
          <w:sz w:val="28"/>
          <w:szCs w:val="28"/>
        </w:rPr>
      </w:pPr>
      <w:bookmarkStart w:id="0" w:name="sub_1086"/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дня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ind w:left="40"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 xml:space="preserve">4) запрашивает учетное дело, заведенное на молодую семью при постановке их на учет в качестве нуждающихся в улучшении жилищных условий (далее – учетное дело) в отделе по городскому хозяйству </w:t>
      </w:r>
      <w:r>
        <w:rPr>
          <w:sz w:val="28"/>
          <w:szCs w:val="28"/>
        </w:rPr>
        <w:t>Администрации муниципального образования «Холм-Жирковский муниципальный округ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) представляет документы, представленные заявителем, а также учетное дело на рассмотрение Комиссии при Администрации муниципального образования «</w:t>
      </w:r>
      <w:r>
        <w:rPr>
          <w:sz w:val="28"/>
          <w:szCs w:val="28"/>
        </w:rPr>
        <w:t>Холм-Жирковский муниципальный округ</w:t>
      </w:r>
      <w:r>
        <w:rPr>
          <w:color w:val="000000"/>
          <w:sz w:val="28"/>
          <w:szCs w:val="28"/>
        </w:rPr>
        <w:t>» Смоленской области по реализации мероприятий муниципальной программы «Обеспечение жильем молодых семей»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3. 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ринятие Администрацией муниципального образования «</w:t>
      </w:r>
      <w:r>
        <w:rPr>
          <w:sz w:val="28"/>
          <w:szCs w:val="28"/>
        </w:rPr>
        <w:t>Холм-Жирковский муниципальный округ</w:t>
      </w:r>
      <w:r>
        <w:rPr>
          <w:color w:val="000000"/>
          <w:sz w:val="28"/>
          <w:szCs w:val="28"/>
        </w:rPr>
        <w:t>» Смоленской области постановления о включении или об отказе во включение молодой семьи в состав участников  муниципальной программы «Обеспечение жильем молодых семей».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1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ринятие распоряжения Администрации муниципального образования «</w:t>
      </w:r>
      <w:r>
        <w:rPr>
          <w:sz w:val="28"/>
          <w:szCs w:val="28"/>
        </w:rPr>
        <w:t>Холм-Жирковский муниципальный округ</w:t>
      </w:r>
      <w:r>
        <w:rPr>
          <w:color w:val="000000"/>
          <w:sz w:val="28"/>
          <w:szCs w:val="28"/>
        </w:rPr>
        <w:t>» Смоленской области о включении или об отказе во включением молодой семьи в состав участников муниципальной программы «Обеспечение жильем молодых семей»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1.1. Глава муниципального образования «Холм-Жирковский муниципальный округ» Смоленской области (далее – Глава муниципального округа)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круга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круг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3.1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bCs/>
          <w:sz w:val="28"/>
          <w:szCs w:val="28"/>
        </w:rPr>
        <w:t>а также должностных лиц или муниципальных служащих размещаетс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2) на Интернет-сайте Администрации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g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2" w:type="dxa"/>
        <w:jc w:val="left"/>
        <w:tblInd w:w="5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</w:tblGrid>
      <w:tr>
        <w:trPr/>
        <w:tc>
          <w:tcPr>
            <w:tcW w:w="4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к административному регл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sz w:val="28"/>
                <w:szCs w:val="28"/>
              </w:rPr>
            </w:pPr>
            <w:r>
              <w:rPr/>
              <w:t xml:space="preserve">«Включение в состав участников муниципальной программы «Обеспечение жильем молодых семей» </w:t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sz w:val="18"/>
          <w:szCs w:val="18"/>
          <w:u w:val="single"/>
        </w:rPr>
        <w:t>муниципальное образование «Холм-Жирковский муниципальный округ» Смоленской области</w:t>
      </w:r>
      <w:r>
        <w:rPr>
          <w:sz w:val="18"/>
          <w:szCs w:val="18"/>
        </w:rPr>
        <w:t xml:space="preserve"> </w:t>
      </w:r>
      <w:r>
        <w:rPr/>
        <w:t xml:space="preserve">                (наименование муниципального образования Смоленской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 включить  в  состав  участников    муниципаль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 "Обеспечение  жильем  молодых семей" молодую семью в составе:</w:t>
      </w:r>
    </w:p>
    <w:p>
      <w:pPr>
        <w:pStyle w:val="ConsPlusNonformat"/>
        <w:widowControl/>
        <w:rPr/>
      </w:pPr>
      <w:r>
        <w:rPr/>
        <w:t>супруг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: серия _____________________ N ___________________________________,</w:t>
      </w:r>
    </w:p>
    <w:p>
      <w:pPr>
        <w:pStyle w:val="ConsPlusNonformat"/>
        <w:widowControl/>
        <w:rPr/>
      </w:pPr>
      <w:r>
        <w:rPr/>
        <w:t>выданный ________________________________________ "___" __________ 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widowControl/>
        <w:rPr/>
      </w:pPr>
      <w:r>
        <w:rPr/>
        <w:t>супруга 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: серия _____________________ N ___________________________________,</w:t>
      </w:r>
    </w:p>
    <w:p>
      <w:pPr>
        <w:pStyle w:val="ConsPlusNonformat"/>
        <w:widowControl/>
        <w:rPr/>
      </w:pPr>
      <w:r>
        <w:rPr/>
        <w:t>выданный ________________________________________ "___" __________ 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widowControl/>
        <w:rPr/>
      </w:pPr>
      <w:r>
        <w:rPr/>
        <w:t>ребенок: 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свидетельство о рождении (паспорт, если ребенок достиг 14 л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енужное вычеркнуть)</w:t>
      </w:r>
    </w:p>
    <w:p>
      <w:pPr>
        <w:pStyle w:val="ConsPlusNonformat"/>
        <w:widowControl/>
        <w:rPr/>
      </w:pPr>
      <w:r>
        <w:rPr/>
        <w:t>серия ______________________________ N ___________________________________,</w:t>
      </w:r>
    </w:p>
    <w:p>
      <w:pPr>
        <w:pStyle w:val="ConsPlusNonformat"/>
        <w:widowControl/>
        <w:rPr/>
      </w:pPr>
      <w:r>
        <w:rPr/>
        <w:t>выданное(ый) ____________________________________ "___" __________ 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widowControl/>
        <w:rPr/>
      </w:pPr>
      <w:r>
        <w:rPr/>
        <w:t>ребенок: 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свидетельство о рождении (паспорт, если ребенок достиг 14 л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енужное вычеркнуть)</w:t>
      </w:r>
    </w:p>
    <w:p>
      <w:pPr>
        <w:pStyle w:val="ConsPlusNonformat"/>
        <w:widowControl/>
        <w:rPr/>
      </w:pPr>
      <w:r>
        <w:rPr/>
        <w:t>серия ______________________________ N ___________________________________,</w:t>
      </w:r>
    </w:p>
    <w:p>
      <w:pPr>
        <w:pStyle w:val="ConsPlusNonformat"/>
        <w:widowControl/>
        <w:rPr/>
      </w:pPr>
      <w:r>
        <w:rPr/>
        <w:t>выданное(ый) ____________________________________ "___" __________ 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4678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С условиями  участия  в     муниципальной      </w:t>
      </w:r>
      <w:hyperlink r:id="rId4">
        <w:r>
          <w:rPr>
            <w:rStyle w:val="InternetLink"/>
          </w:rPr>
          <w:t>программе</w:t>
        </w:r>
      </w:hyperlink>
      <w:r>
        <w:rPr/>
        <w:t xml:space="preserve"> "Обеспечение  жильем  молодых  семей"  ознакомлен(ны) и обязуюсь (обязуемся) их выполнят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 ___________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     (подпись)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_____________________________________________ ___________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     (подпись)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_____________________________________________ ___________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     (подпись)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_____________________________________________ ___________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     (подпись)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) _____________________________________________ ___________ 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     (подпись)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ind w:firstLine="708"/>
        <w:rPr/>
      </w:pPr>
      <w:r>
        <w:rPr/>
        <w:t>Заявление  и  прилагаемые  к  нему  согласно  перечню документы приняты</w:t>
      </w:r>
    </w:p>
    <w:p>
      <w:pPr>
        <w:pStyle w:val="ConsPlusNonformat"/>
        <w:widowControl/>
        <w:rPr/>
      </w:pPr>
      <w:r>
        <w:rPr/>
        <w:t>"_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   __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 лица, принявшего    (подпись, дата)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явлени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6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/>
        <w:tc>
          <w:tcPr>
            <w:tcW w:w="567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«Включение в состав участников муниципальной программы «Обеспечение жильем молодых семей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43" w:type="dxa"/>
        <w:jc w:val="left"/>
        <w:tblInd w:w="4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</w:tblGrid>
      <w:tr>
        <w:trPr>
          <w:trHeight w:val="242" w:hRule="atLeast"/>
        </w:trPr>
        <w:tc>
          <w:tcPr>
            <w:tcW w:w="5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ю органа местного самоуправ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 гражданина (ки)</w:t>
            </w:r>
          </w:p>
        </w:tc>
      </w:tr>
      <w:tr>
        <w:trPr>
          <w:trHeight w:val="382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30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</w:t>
            </w:r>
          </w:p>
        </w:tc>
      </w:tr>
      <w:tr>
        <w:trPr>
          <w:trHeight w:val="382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серия и номер паспорта, кем и когда выдан паспо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30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(ей) по адресу:</w:t>
            </w:r>
          </w:p>
        </w:tc>
      </w:tr>
      <w:tr>
        <w:trPr>
          <w:trHeight w:val="396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адрес регист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даю согласие Администрации муниципального образования «Угранский район» Смоленской области, расположенной по адресу: Смоленская область, п. Угра, ул. Ленина, д. 38,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участия в долгосрочной муниципальной целевой программе «Обеспечение жильем молодых семей», а именно на совершение действий, предусмотренных пунктом 3 статьи 3 Федерального закона «О персональных данных», со сведениями, представленными мной в  Администрацию муниципального образования «Угранский район» Смоленской области для участия в указан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</w:t>
      </w:r>
    </w:p>
    <w:tbl>
      <w:tblPr>
        <w:tblW w:w="5688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0"/>
        <w:gridCol w:w="3153"/>
      </w:tblGrid>
      <w:tr>
        <w:trPr/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20___ г.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firstLine="720"/>
    </w:pPr>
    <w:rPr>
      <w:rFonts w:ascii="Arial" w:hAnsi="Arial" w:cs="Arial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90046" TargetMode="External"/><Relationship Id="rId3" Type="http://schemas.openxmlformats.org/officeDocument/2006/relationships/hyperlink" Target="consultantplus://offline/main?base=RLAW376;n=46013;fld=134;dst=100008" TargetMode="External"/><Relationship Id="rId4" Type="http://schemas.openxmlformats.org/officeDocument/2006/relationships/hyperlink" Target="consultantplus://offline/main?base=RLAW376;n=46013;fld=134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7:00Z</dcterms:created>
  <dc:creator>Customer</dc:creator>
  <dc:description/>
  <cp:keywords/>
  <dc:language>en-US</dc:language>
  <cp:lastModifiedBy>Михайлова</cp:lastModifiedBy>
  <cp:lastPrinted>2021-05-24T12:50:00Z</cp:lastPrinted>
  <dcterms:modified xsi:type="dcterms:W3CDTF">2025-08-28T11:57:00Z</dcterms:modified>
  <cp:revision>42</cp:revision>
  <dc:subject/>
  <dc:title> </dc:title>
</cp:coreProperties>
</file>