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  МУНИЦИПАЛЬНЫЙ   ОКРУГ»  СМОЛЕН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25  №  57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муниципального образования «Холм-Жирковский район» Смоленской области от 25.08.2022 № 324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Политику в отношении обработки персональных данных в Администрации муниципального образования «Холм-Жирковский район» Смоленской области (далее – Политика), утверждённую 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Холм-Жирковский район» Смоленской области от 25.08.2022 № 324-р (в ред. распоряжения от 27.03.2023 № 71-р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литики слова «Холм-Жирковский район» заменить на слова «Холм-Жирковский муниципальны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итике слова «Холм-Жирковский район» заменить на слова «Холм-Жирковский муниципальны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9:00Z</dcterms:created>
  <dc:creator>A_MAS</dc:creator>
  <dc:description/>
  <cp:keywords/>
  <dc:language>en-US</dc:language>
  <cp:lastModifiedBy>A_MAS</cp:lastModifiedBy>
  <dcterms:modified xsi:type="dcterms:W3CDTF">2025-02-20T12:49:00Z</dcterms:modified>
  <cp:revision>4</cp:revision>
  <dc:subject/>
  <dc:title/>
</cp:coreProperties>
</file>