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>«ХОЛМ-ЖИРК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324" w:after="200"/>
        <w:ind w:left="7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324" w:after="200"/>
        <w:ind w:left="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 26.01.2015 № 24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 утверждении порядка отчета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уководителей муниципальных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нитарных предприятий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.11.2002 N 161-ФЗ "О государственных и муниципальных унитарных предприятиях", в целях повышения эффективности управления муниципальным имуществом и усиления ответственности руководителей муниципальных унитарных предприятий за результаты финансово-хозяйственной деятельности этих предприятий,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муниципального образования «Холм-Жирковский район»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7"/>
          <w:sz w:val="28"/>
          <w:szCs w:val="28"/>
        </w:rPr>
        <w:t>п 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руководителей муниципальных унитарных предприятий  согласно приложению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17"/>
        <w:ind w:left="6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2. Настоящее постановление  вступает в силу после дня его подписания.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pacing w:lineRule="exact" w:line="317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pacing w:lineRule="exact" w:line="317"/>
        <w:ind w:righ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880" w:leader="none"/>
          <w:tab w:val="right" w:pos="992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О.П.Макар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Холм-Жирковский район»                                                                                                                          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15 № 24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НОСТИ РУКОВОДИТЕЛЕЙ МУНИЦИПАЛЬНЫХ УНИТАРНЫХ ПРЕДПРИЯТ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тчетности руководителей муниципальных унитарных предприятий (далее - порядок) применяется в отношении руководителей муниципальных унитарных пред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муниципального унитарного предприятия ежегодно направляет в  отдел по экономике, имущественным и земельным отношениям Администрации муниципального образования «Холм-Жирковский район» Смоленской области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приложение 1).</w:t>
      </w:r>
    </w:p>
    <w:p>
      <w:pPr>
        <w:pStyle w:val="ConsPlusNormal"/>
        <w:ind w:firstLine="540"/>
        <w:jc w:val="both"/>
        <w:rPr/>
      </w:pP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быть представлен в сроки, установленные для сдачи годовой бухгалтерск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муниципального унитарного предприятия ежегодно направляет одновременно с годовым отчетом доклад о финансово-хозяйственной деятельности предприятия, в котором должны быть отражены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изменения в номенклатуре выпускае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изменения в долях товарных рынков, которые имеет пред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улучшению качества и конкурентоспособности продукц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редовых технологий и изобретений в производстве продукции и предоставле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утвержденных показателей экономической деятельност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рограммы деятельности предприятия - обобщенные данные о ходе ее выполнения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недопущению банкротств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зменении численности персонала, среднемесячной оплаты труда работников предприятия, в том числе руководителя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прибыли, остающейся в распоряжен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еятельности на очередной год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руковод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 по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91"/>
      <w:bookmarkEnd w:id="2"/>
      <w:r>
        <w:rPr/>
        <w:t>Раздел I. Общие свед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1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стро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│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прият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едприятия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в реестр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имущества: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фонда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│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е предприят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предприятия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тракте, заключенном 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предприятия: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контракта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рг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Ставрополя,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вшего контракт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контракта с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предприятия: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36"/>
      <w:bookmarkStart w:id="4" w:name="Par136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38"/>
      <w:bookmarkEnd w:id="5"/>
      <w:r>
        <w:rPr/>
        <w:t>Раздел II. Основные показатели деятельности предприятия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(тыс. руб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┬──────┬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  │ Код  │              Значение показател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казателя    │строки├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ое│      фактически достигнутое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hyperlink w:anchor="Par264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    ├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   │    за     │  за период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│аналогичный│предшествующ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 │  период   │  отчет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го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да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┼────────────┼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   │  2   │     3      │   4    │     5     │      6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┴────────────┴────────┴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6" w:name="Par154"/>
      <w:bookmarkEnd w:id="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. Показатели для обобщенного анализа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7" w:name="Par156"/>
      <w:bookmarkEnd w:id="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анные о прибыли (убытках)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┬────────────┬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ыль (убыток)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прибыли,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исленная в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 района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      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 по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ыли, 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лежащей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ислению в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естный бюджет   │      │            │        │           │         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┴────────────┴────────┴───────────┴──────────────┤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8" w:name="Par175"/>
      <w:bookmarkEnd w:id="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Данные о кредиторской задолженности               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┬────────────┬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орская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,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: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 местным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ом 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нее   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роченная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┴────────────┴────────┴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9" w:name="Par187"/>
      <w:bookmarkEnd w:id="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Данные о дебиторской задолженности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┬────────────┬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биторская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,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го бюджета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нее   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роченная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ь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┴────────────┴────────┴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0" w:name="Par197"/>
      <w:bookmarkEnd w:id="1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. Показатели для детального анализа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1" w:name="Par199"/>
      <w:bookmarkEnd w:id="1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оказатели рентабельности хозяйственной деятельно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┬────────────┬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ая    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нтабельность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</w:p>
    <w:p>
      <w:pPr>
        <w:pStyle w:val="ConsPlusCell"/>
        <w:rPr>
          <w:rFonts w:ascii="Courier New" w:hAnsi="Courier New" w:cs="Courier New"/>
        </w:rPr>
      </w:pPr>
      <w:bookmarkStart w:id="12" w:name="Par220"/>
      <w:bookmarkEnd w:id="1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казатели финансовой устойчивости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┬────────────┬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ности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ыми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ми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ношения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емных и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ых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редств          │      │            │        │           │              </w:t>
      </w:r>
    </w:p>
    <w:p>
      <w:pPr>
        <w:pStyle w:val="ConsPlusCell"/>
        <w:rPr>
          <w:rFonts w:ascii="Courier New" w:hAnsi="Courier New" w:cs="Courier New"/>
        </w:rPr>
      </w:pPr>
      <w:bookmarkStart w:id="13" w:name="Par239"/>
      <w:bookmarkEnd w:id="1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Данные об основных средствах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┬──────┬────────────┬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имость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сновных средств │      │            │        │           │                     │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носа основных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     │      │            │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┴──────┴────────────┴────────┴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4" w:name="Par252"/>
      <w:bookmarkStart w:id="15" w:name="Par252"/>
      <w:bookmarkEnd w:id="15"/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266"/>
      <w:bookmarkEnd w:id="16"/>
      <w:r>
        <w:rPr/>
        <w:t>Раздел III. Сведения об использовании прибыл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(тыс. руб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┬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показателя   │  Код  │        Значение показател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и ├───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    │    за     │  за период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│аналогичный│предшествующ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  │  период   │  отчетно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го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да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┼───────┼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    │   2   │    3    │     4     │      5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┼───────┼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ыль, направленная на:   │       │ 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организацию производства  │  01   │ 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организацию управления    │  02   │ 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организацию системы сбыта │  03   │ 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е цели             │  04   │         │           │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е цели                 │  05   │         │           │              │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┴───────┴─────────┴───────────┴──────────────┘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V. Сведения о недвижимом имуществе предприятия,</w:t>
      </w:r>
    </w:p>
    <w:p>
      <w:pPr>
        <w:pStyle w:val="ConsPlusNormal"/>
        <w:jc w:val="center"/>
        <w:rPr/>
      </w:pPr>
      <w:r>
        <w:rPr/>
        <w:t>не используемом в производственных целях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(тыс. руб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именование показателя      │ Код строки  │  Значение показател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                 │      2      │           3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┴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7" w:name="Par297"/>
      <w:bookmarkEnd w:id="1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Недвижимое имущество, сданное в аренду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и характеристика недвижимого имущества, сданного в аренд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┬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овая стоимость               │     01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ы, полученные от сдачи        │     02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го имущества в аренду     │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перечисленные          │     03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местный бюджет                   │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┴─────────────┴───────────────────────┤</w:t>
      </w:r>
      <w:bookmarkStart w:id="18" w:name="Par307"/>
      <w:bookmarkEnd w:id="18"/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9" w:name="Par327"/>
      <w:bookmarkStart w:id="20" w:name="Par327"/>
      <w:bookmarkEnd w:id="20"/>
    </w:p>
    <w:p>
      <w:pPr>
        <w:pStyle w:val="ConsPlusNormal"/>
        <w:ind w:firstLine="540"/>
        <w:jc w:val="both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343"/>
      <w:bookmarkEnd w:id="21"/>
      <w:r>
        <w:rPr/>
        <w:t>Раздел V. Сведения о наличии признаков банкрот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┬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показателя    │ Код строки  │    Значение показате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               │      2      │             3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е признаков банкротства │     01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роченная задолженность:   │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енежным обязательствам    │     02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бязательным платежам      │     03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┴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ы, принятые руководителем в целях финансового оздоровления предприят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полняется в случае наличия признаков банкротства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предприятия</w:t>
      </w:r>
    </w:p>
    <w:p>
      <w:pPr>
        <w:pStyle w:val="ConsPlusNonformat"/>
        <w:rPr/>
      </w:pPr>
      <w:r>
        <w:rPr/>
        <w:t>________________ ____________________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      (Подпись)               (Фамилия, инициалы)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2:00Z</dcterms:created>
  <dc:creator>Admin</dc:creator>
  <dc:description/>
  <cp:keywords/>
  <dc:language>en-US</dc:language>
  <cp:lastModifiedBy>PSN</cp:lastModifiedBy>
  <cp:lastPrinted>2015-01-27T11:44:00Z</cp:lastPrinted>
  <dcterms:modified xsi:type="dcterms:W3CDTF">2015-02-03T09:29:00Z</dcterms:modified>
  <cp:revision>11</cp:revision>
  <dc:subject/>
  <dc:title> </dc:title>
</cp:coreProperties>
</file>