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  <w:u w:val="single"/>
        </w:rPr>
        <w:t xml:space="preserve">ОТЧЕТ ГЛАВЫ АДМИНИСТРАЦИИ МУНИЦИПАЛЬНОГО ОБРАЗОВАНИЯ «ХОЛМ-ЖИРКОВСКИЙ РАЙОН» СМОЛЕНСКОЙ ОБЛАСТИ  «ОБ ИТОГАХ СОЦИАЛЬНО-ЭКОНОМИЧЕСКОГО РАЗВИТИЯ МУНИЦИПАЛЬНОГО ОБРАЗОВАНИЯ «ХОЛМ-ЖИРКОВСКИЙ РАЙОН» СМОЛЕНСКОЙ ОБЛАСТИ В 2014 ГОДУ»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важаемые депутат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Уважаемые присутствующ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ует отметить, чт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риоритетным направлением работы  Администрации Холм-Жирковского района в 2014 году оставалось развитие положительных тенденций его социально-экономического развития. Ставка делалась на улучшение качества жизни нашего населения, сотрудничество с  руководителями предприятий и организаций различных форм собственности, реализацию приоритетных  программных направлений и социально-значимых реформ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 xml:space="preserve">    </w:t>
      </w:r>
      <w:r>
        <w:rPr>
          <w:color w:val="000000"/>
          <w:sz w:val="24"/>
          <w:szCs w:val="24"/>
          <w:lang w:bidi="en-US"/>
        </w:rPr>
        <w:t>Все усилия Администрации были направлены на то,  чтобы у нас не прекратило работу ни одно промышленное предприятие, не произошло массового высвобождения работников.</w:t>
      </w:r>
      <w:r>
        <w:rPr>
          <w:color w:val="000000"/>
          <w:sz w:val="24"/>
          <w:szCs w:val="24"/>
        </w:rPr>
        <w:t xml:space="preserve"> 2014 год характеризуется дальнейшим ростом среднемесячной  заработной платы во всех сферах, снижением уровня безработицы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Style18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 w:bidi="ar-SA"/>
        </w:rPr>
        <w:t>Д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ографическая ситуация</w:t>
      </w:r>
    </w:p>
    <w:p>
      <w:pPr>
        <w:pStyle w:val="Style18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4 году появились первые, еще довольно слабые положительные тенденции в улучшении демографической ситуации в район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4 году  по сравнению с прошлым годом увеличилась рождаемость на 8 детей, что на 7,4% больше уровня 2013 года ( 2013г. -107 детей,  2014г. -115 детей) и уменьшилась смертность на 23 человек (2013г. -210 чел.,  2014г. -187чел.). Естественная убыль населения составила 97 человек, миграционная убыль населения составила 72 человека. Позитивная динамика, улучшения демографической ситуации, обусловлена опережающим развитием  промышленных территорий, а именно развитием поселка Холм-Жирковский и станции  Игоревская. В двух этих населенных пунктах проживает 52% населения района. Также произощло увеличение  заключенных браков -100 ( на 17 браков больше предыдущего года) и снижение разводов –32 (на 4 развода меньше  предыдущего года). Численность постоянного населения  по состоянию на 01.01.2015г составила   9,752 тыс. человек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 городском  поселении –  3,8 тыс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сельских поселениях – 5,952 ты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Рынок труд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итуация на рынке труда формируется под влиянием социально-экономического положения в районе. Уровень регистрируемой безработицы в районе по состоянию на 01.01.2015 года составляет 2,33 %, что на 0,4 процента меньше 2013 года. Коэффициент напряженности на рынке труда  по состоянию на 01.01.2015г. составил 1,4 человека на вакансию. </w:t>
      </w:r>
      <w:r>
        <w:rPr>
          <w:bCs/>
          <w:sz w:val="24"/>
          <w:szCs w:val="24"/>
        </w:rPr>
        <w:t>Численность  безработных граждан, состоящих на регистрационном учете на 01.01.2015г</w:t>
      </w:r>
      <w:r>
        <w:rPr>
          <w:sz w:val="24"/>
          <w:szCs w:val="24"/>
        </w:rPr>
        <w:t xml:space="preserve"> составила 134 человека (95,7% к уровню прошлого года). Среднесписочная численность  работников крупных и средних предприятий  составляет -2245чел.-100,4% к уровню прошлого года. Экономически активное население  составило 5742 человека.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За  отчетный  период  в  центр  занятости  населения обратились  за предоставлением государственной услуги в поиске подходящей работы 481 человек, уволившихся  по различным причинам, а также ранее не работавшие, из них   246  женщин. Надо  отметить,  что  среди  граждан,  вставших  на  учет,  доля  рабочих  и  служащих  составляет  77,1%,  доля  граждан  ранее  не  приступавших  к  трудовой  деятельности  —  22,9 %.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критерием благосостояния трудоспособного населения является уровень заработной платы. По данным органов статистики в целом по району среднемесячная заработная плата по крупным и средним предприятиям  за  2014 год составила  24143руб. – 118,6% к уровню прошлого  года: </w:t>
      </w:r>
    </w:p>
    <w:p>
      <w:pPr>
        <w:pStyle w:val="Normal"/>
        <w:jc w:val="both"/>
        <w:rPr/>
      </w:pPr>
      <w:r>
        <w:rPr>
          <w:sz w:val="24"/>
          <w:szCs w:val="24"/>
        </w:rPr>
        <w:t>- производство и распределение воды, газа, электроэнергии- 15523-131,5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анспорт и связь- 41865,8 рублей -106,0%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- 17129,7рублей -115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здравоохранение и предоставление социальных услуг– 14621,9 рублей-120,3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4395" w:leader="none"/>
        </w:tabs>
        <w:ind w:right="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ы</w:t>
      </w:r>
    </w:p>
    <w:p>
      <w:pPr>
        <w:pStyle w:val="Normal"/>
        <w:ind w:firstLine="708"/>
        <w:jc w:val="both"/>
        <w:rPr/>
      </w:pPr>
      <w:r>
        <w:rPr>
          <w:color w:val="686868"/>
          <w:sz w:val="24"/>
          <w:szCs w:val="24"/>
        </w:rPr>
        <w:t>   </w:t>
      </w:r>
      <w:r>
        <w:rPr>
          <w:color w:val="686868"/>
          <w:sz w:val="24"/>
          <w:szCs w:val="24"/>
        </w:rPr>
        <w:tab/>
      </w:r>
      <w:r>
        <w:rPr>
          <w:sz w:val="24"/>
          <w:szCs w:val="24"/>
        </w:rPr>
        <w:t>Достижение стабильности социально-экономического развития района и показателей эффективности в различных областях во многом определяется возможностями бюджетного финансирования.</w:t>
      </w:r>
    </w:p>
    <w:p>
      <w:pPr>
        <w:pStyle w:val="Default"/>
        <w:ind w:firstLine="707"/>
        <w:jc w:val="both"/>
        <w:rPr/>
      </w:pPr>
      <w:r>
        <w:rPr>
          <w:b/>
          <w:bCs/>
        </w:rPr>
        <w:t xml:space="preserve">Общая сумма доходов </w:t>
      </w:r>
      <w:r>
        <w:rPr/>
        <w:t xml:space="preserve">бюджета муниципального образования «Холм-Жирковский район» Смоленской области за 2014 год составила </w:t>
      </w:r>
      <w:r>
        <w:rPr>
          <w:b/>
          <w:bCs/>
        </w:rPr>
        <w:t xml:space="preserve">212 871,3 </w:t>
      </w:r>
      <w:r>
        <w:rPr/>
        <w:t xml:space="preserve">тыс. рублей или </w:t>
      </w:r>
      <w:r>
        <w:rPr>
          <w:b/>
          <w:bCs/>
        </w:rPr>
        <w:t xml:space="preserve">100,3 </w:t>
      </w:r>
      <w:r>
        <w:rPr/>
        <w:t>процента от уточненных годовых назначений (</w:t>
      </w:r>
      <w:r>
        <w:rPr>
          <w:b/>
        </w:rPr>
        <w:t>212 316,8</w:t>
      </w:r>
      <w:r>
        <w:rPr/>
        <w:t xml:space="preserve"> тыс. рублей). По сравнению с 2013 годом общая сумма доходов увеличилась на </w:t>
      </w:r>
      <w:r>
        <w:rPr>
          <w:b/>
          <w:bCs/>
        </w:rPr>
        <w:t xml:space="preserve">5 246,9 </w:t>
      </w:r>
      <w:r>
        <w:rPr/>
        <w:t xml:space="preserve">тыс. рублей или на </w:t>
      </w:r>
      <w:r>
        <w:rPr>
          <w:b/>
          <w:bCs/>
        </w:rPr>
        <w:t xml:space="preserve">102,5 </w:t>
      </w:r>
      <w:r>
        <w:rPr/>
        <w:t xml:space="preserve">процен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Общая сумма налоговых и неналоговых доходов бюджета муниципального образования «Холм-Жирковский район» Смоленской области на </w:t>
      </w:r>
      <w:r>
        <w:rPr>
          <w:sz w:val="24"/>
          <w:szCs w:val="24"/>
        </w:rPr>
        <w:t>01.01.2015</w:t>
      </w:r>
      <w:r>
        <w:rPr>
          <w:color w:val="000000"/>
          <w:sz w:val="24"/>
          <w:szCs w:val="24"/>
        </w:rPr>
        <w:t xml:space="preserve"> года составила 36 148,5 тыс. рублей или 102,3 процента к годовым плановым назначениям (35 334,9 тыс. рублей).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Налоговы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ходы</w:t>
      </w:r>
      <w:r>
        <w:rPr>
          <w:color w:val="000000"/>
          <w:sz w:val="24"/>
          <w:szCs w:val="24"/>
        </w:rPr>
        <w:t xml:space="preserve"> исполнены в сумме 34 085,8 тыс. рублей или на 102,8 процента к утвержденным годовым назначениям (33 164,1 тыс. рублей.). </w:t>
      </w:r>
      <w:r>
        <w:rPr>
          <w:sz w:val="24"/>
          <w:szCs w:val="24"/>
        </w:rPr>
        <w:t xml:space="preserve">Исполнение фактических поступлений обеспечено за счет основных доходных источников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а на доходы физических лиц 29 166,8 тыс. руб. при уточненном плане  28 335,3 тыс. руб. или на 102,9  процента. Налогов на совокупные доходы 4 466,5 тыс. руб. при плане 4 392,1 тыс. руб. или на 101,7 процента.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и, сборы и регулярные платежи за пользование природными ресурсами поступили  в сумме 94,9 тыс. руб. при уточненном плане 89,9 тыс. руб.  или на 105,5 процента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Неналоговы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ходы</w:t>
      </w:r>
      <w:r>
        <w:rPr>
          <w:color w:val="000000"/>
          <w:sz w:val="24"/>
          <w:szCs w:val="24"/>
        </w:rPr>
        <w:t xml:space="preserve"> исполнены в сумме 2 062,7 тыс. рублей или на 95,0 процента к  годовым назначениям (2 170,8  тыс. рублей). </w:t>
      </w:r>
      <w:r>
        <w:rPr>
          <w:sz w:val="24"/>
          <w:szCs w:val="24"/>
        </w:rPr>
        <w:t>Фактические поступления обеспечены за счет основных доходных источник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оходов от использования имущества, находящегося в государственной и муниципальной собственности исполнено в сумме 682,3 тыс. руб. при уточненном плане 598,8 тыс. руб. или на 113,9 процен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оходов по плате за негативное воздействие на окружающую среду поступило 554,6 тыс. руб. при  уточненном плане  779,3 тыс. руб.  или на 71,2 процента.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Доходы от продажи материальных и нематериальных активов поступили  в сумме 401,0 тыс. руб. при уточненном плане 367,4 тыс. руб. или на 109,2 процента.  </w:t>
      </w:r>
    </w:p>
    <w:p>
      <w:pPr>
        <w:pStyle w:val="Default"/>
        <w:ind w:firstLine="720"/>
        <w:jc w:val="both"/>
        <w:rPr/>
      </w:pPr>
      <w:r>
        <w:rPr/>
        <w:t xml:space="preserve">Из общей суммы доходов </w:t>
      </w:r>
      <w:r>
        <w:rPr>
          <w:b/>
          <w:bCs/>
        </w:rPr>
        <w:t xml:space="preserve">безвозмездные поступления </w:t>
      </w:r>
      <w:r>
        <w:rPr/>
        <w:t>составили –</w:t>
      </w:r>
      <w:r>
        <w:rPr>
          <w:b/>
          <w:bCs/>
        </w:rPr>
        <w:t xml:space="preserve">176 722,8 </w:t>
      </w:r>
      <w:r>
        <w:rPr/>
        <w:t xml:space="preserve">тыс. рублей или </w:t>
      </w:r>
      <w:r>
        <w:rPr>
          <w:b/>
          <w:bCs/>
        </w:rPr>
        <w:t xml:space="preserve">99,9 </w:t>
      </w:r>
      <w:r>
        <w:rPr/>
        <w:t>процента к уточненным годовым назначениям (</w:t>
      </w:r>
      <w:r>
        <w:rPr>
          <w:b/>
        </w:rPr>
        <w:t>176  981,9</w:t>
      </w:r>
      <w:r>
        <w:rPr/>
        <w:t xml:space="preserve"> тыс. рублей)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Расходы бюджета муниципального образования «Холм-Жирковский район» Смоленской области исполнены в сумме </w:t>
      </w:r>
      <w:r>
        <w:rPr>
          <w:b/>
          <w:bCs/>
          <w:sz w:val="24"/>
          <w:szCs w:val="24"/>
        </w:rPr>
        <w:t xml:space="preserve">211 902,4 </w:t>
      </w:r>
      <w:r>
        <w:rPr>
          <w:sz w:val="24"/>
          <w:szCs w:val="24"/>
        </w:rPr>
        <w:t xml:space="preserve">тыс. рублей, что составляет </w:t>
      </w:r>
      <w:r>
        <w:rPr>
          <w:b/>
          <w:bCs/>
          <w:sz w:val="24"/>
          <w:szCs w:val="24"/>
        </w:rPr>
        <w:t xml:space="preserve">98,4 </w:t>
      </w:r>
      <w:r>
        <w:rPr>
          <w:sz w:val="24"/>
          <w:szCs w:val="24"/>
        </w:rPr>
        <w:t>процента к уточненным годовым назначениям (215 278,9 тыс. рублей). Несмотря на то, что наш район является дотационным, и зависимость местного бюджета от поступлений из федеральной и областной казны существенно ограничивает возможности по планированию и реализации многих социально значимых программ и проектов, сохраняется социальная направленность  бюджетной политики. B  целях  повышения эффективности  бюджетных  расходов вс</w:t>
      </w:r>
      <w:r>
        <w:rPr>
          <w:rFonts w:cs="Cambria Math" w:ascii="Cambria Math" w:hAnsi="Cambria Math"/>
          <w:sz w:val="24"/>
          <w:szCs w:val="24"/>
        </w:rPr>
        <w:t>ё</w:t>
      </w:r>
      <w:r>
        <w:rPr>
          <w:sz w:val="24"/>
          <w:szCs w:val="24"/>
        </w:rPr>
        <w:t xml:space="preserve"> шире применяется программно-целевой  метод  исполнения бюджета.  В 2014 году   95,0 процентов расходов бюджета  осуществлялось в рамках муниципальных программ. На реализацию муниципальных программ планировалось израсходовать 201,04млн.руб.,  фактически израсходовано 200,6 млн.руб., что составляет  - 99,8%. В результате реализации  муниципальных  программ  достигнуты  следующие результаты:  увеличилась численность обучающихся в учреждениях дополнительного образования; увеличилось  количество участников в спортивных соревнованиях и   учащихся в кружках и секциях в учреждениях дополнительного образования, отсутствует очередность в дошкольные образовательные учреждения; построены  шахтные колодцы  для обеспечения населения питьевой водой и другие результаты, сохранены объекты культуры- музеи, библиотеки, дома культуры, спортивные сооружения, обновлена информационная база, компьютеры, спортивное оборудовани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ях эффективного использования бюджетных средств, прозрачности бюджетного процесса в рамках формирования муниципального заказа администрацией района организовано и проведено 67 закупочных процедур на сумму 20,7 млн. рублей, из них проведено 18 аукционов</w:t>
      </w:r>
      <w:r>
        <w:rPr>
          <w:b/>
          <w:color w:val="FF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енно пополнили районный бюджет  поступления от аренды земельных угодий,  продажи земельных участков, в т.ч.  продажи земельных участков на аукционах и от аренды, и приватизации муниципального имущества. Комиссия по земельным вопросам, состоящая в основном из работников отдела по экономике, имущественным и земельным отношениям и работников отдела по градостроительной деятельности, транспорта и связи и ЖКХ сформировала и продала с аукциона 33 земельных участка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индивидуального жилищного строительства -23 земельных участков общей площадью 49296 кв.м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ля садоводства и огородничества – 7 участков общей площадью 7225 кв.м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ля производственных целей - 2 участка общей площадью 4500 кв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же были сформированы и сданы в аренду с аукциона 5 земельных участков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садоводства и огородничества 3 земельных участка общей площадью 16000 кв.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дин участок площадью 91 кв.м. для коммерческих ц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дин участок площадью 36 кв.м. для размещения торговой точ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ных аукционов по продаже и сдачи в аренду земельных участков  в бюджет поступило 812,3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результате приватизации земельных участков ( т.е. выкуп земельных участков под жилыми домами) в бюджет поступило 108,3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>Также Администрацией мо «Холм-Жирковский район» Смоленской области  было заключено 11 договоров аренды на нежилые помещения  общей площадью 440,62 кв.м. Общая сумма доходов от сдачи в аренду муниципального имущества составила 226,361 тыс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собое внимание в районе  на протяжении последних лет уделяется контролю за своевременной выплатой заработной платы и её величиной. Ежемесячно  проводятся  заседания межведомственной комиссии при Администрации муниципального образования по налоговой политике. 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ей по налоговой политике было проведено в 2014 году 17 заседаний, На заседание комиссии приглашаются как  руководители предприятий, так и физические лица. Всего на заседания комиссии было приглашено 715 налогоплательщ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450" w:leader="none"/>
        </w:tabs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Промышленнос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ым притоком средств в бюджеты всех уровней остается  промышленность, которая   является одним из основополагающих факторов развития района, а также решает проблему занятости населения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ритетной  отраслью  района по-прежнему является деревообрабатывающая  промышленность.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 xml:space="preserve">Общая численность  работающих в районе  по крупным и средним предприятиям, организациям  и учреждениям составила  </w:t>
      </w:r>
      <w:r>
        <w:rPr>
          <w:sz w:val="24"/>
          <w:szCs w:val="24"/>
        </w:rPr>
        <w:t xml:space="preserve">4948 </w:t>
      </w:r>
      <w:r>
        <w:rPr>
          <w:color w:val="000000"/>
          <w:sz w:val="24"/>
          <w:szCs w:val="24"/>
        </w:rPr>
        <w:t xml:space="preserve">человек, из них в деревообрабатывающей отрасли занято </w:t>
      </w:r>
      <w:r>
        <w:rPr>
          <w:sz w:val="24"/>
          <w:szCs w:val="24"/>
        </w:rPr>
        <w:t>773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овека . За 2014 год  деревообрабатывающими  предприятиями Холм-Жирковского района  отгружено продукции  на сумму 2007,534</w:t>
      </w:r>
      <w:r>
        <w:rPr>
          <w:sz w:val="24"/>
          <w:szCs w:val="24"/>
        </w:rPr>
        <w:t>млн</w:t>
      </w:r>
      <w:r>
        <w:rPr>
          <w:color w:val="000000"/>
          <w:sz w:val="24"/>
          <w:szCs w:val="24"/>
        </w:rPr>
        <w:t xml:space="preserve">.руб.  в действующих ценах,  что составляет </w:t>
      </w:r>
      <w:r>
        <w:rPr>
          <w:sz w:val="24"/>
          <w:szCs w:val="24"/>
        </w:rPr>
        <w:t>118,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центов к уровню прошлого года. </w:t>
      </w:r>
      <w:r>
        <w:rPr>
          <w:sz w:val="24"/>
          <w:szCs w:val="24"/>
        </w:rPr>
        <w:t xml:space="preserve">Предприятием ОАО «ИДК» отгружено продукции на сумму свыше  1976,17 млн.руб, что составило 119%   в действующих ценах к уровню 2013 года. В настоящее время  коллектив завода составляет  667 человек. В этом году предприятием было вложено инвестиций на сумму 575,251 млн. рублей на строительство завода МДФ 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одукция  ООО «Смоленская фанера»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хорошо известна не только жителям нашего района, но и далеко за его пределами. </w:t>
      </w:r>
      <w:r>
        <w:rPr>
          <w:sz w:val="24"/>
          <w:szCs w:val="24"/>
        </w:rPr>
        <w:t>За 2014 год предприятием отгружено продукции на 31,362 млн.руб.-105,5%  в действующих ценах к уровню 2013 года, производство  фанеры – 6209  куб.м.-93,7% к уровню прошлого года.  В настоящее время на предприятии занято 106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 целом, успех наших  предприятий – это хороший задел на будущее. Мы надеемся, что дальнейшее их развитие  позволит сделать более значительный шаг в развитие нашего муниципального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b/>
          <w:color w:val="000000"/>
          <w:sz w:val="24"/>
          <w:szCs w:val="24"/>
        </w:rPr>
        <w:t>Сельское хозяйство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сомненно, важную роль в  экономике района, как и в прежние годы, играет сельское хозяйство. </w:t>
      </w:r>
      <w:r>
        <w:rPr>
          <w:sz w:val="24"/>
          <w:szCs w:val="24"/>
        </w:rPr>
        <w:t>Сельское хозяйство- отрасль, ситуация  в которой продолжает оставаться сложной.  Прошедший год оказался непростым  для сельскохозяйственной  отрасли.  В 2014 году производством продукции занимались 6 сельхозпредприятий. Валовая продукция сельского хозяйства в действующих ценах составила 327,7 млн.руб.-93,6% к уровню прошл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В 2014 году посевная площадь в хозяйствах всех категорий составила по району 11176га.-75,9% к уровню прошлого года. За 2014 год валовой сбор с\х продукции во всех категориях хозяйств составил:</w:t>
      </w:r>
    </w:p>
    <w:p>
      <w:pPr>
        <w:pStyle w:val="Normal"/>
        <w:ind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зерновые и зернобобовые - 4,301тыс.тн. (2,4раза к уровню прошлого года) при урожайности -19,9 ц/га (173,0% к уровню прошлого года) ; </w:t>
      </w:r>
    </w:p>
    <w:p>
      <w:pPr>
        <w:pStyle w:val="Normal"/>
        <w:ind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картофель  - 3,8847 тыс.тн. (91,8% к уровню прошлого года), при урожайности -117,4 ц/га (93,9% к уровню прошлого года); 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овощи открытого грунта  - 1,508 тыс.тн. (99,1% к уровню прошлого год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 урожайности -226,7 ц/га (100,4% к уровню прошлого года) </w:t>
      </w:r>
      <w:r>
        <w:rPr>
          <w:b/>
          <w:sz w:val="24"/>
          <w:szCs w:val="24"/>
        </w:rPr>
        <w:t>.</w:t>
      </w:r>
    </w:p>
    <w:p>
      <w:pPr>
        <w:pStyle w:val="Normal"/>
        <w:ind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зимовку текущего года сельхозпредприятиями района  было заготовлено  кормов  в расчете на 1 условную голову К.Р.С. -38,5 ц.к.ед.  </w:t>
      </w:r>
    </w:p>
    <w:p>
      <w:pPr>
        <w:pStyle w:val="Normal"/>
        <w:ind w:hanging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</w:t>
      </w:r>
      <w:r>
        <w:rPr>
          <w:b/>
          <w:bCs/>
          <w:i/>
          <w:iCs/>
          <w:sz w:val="24"/>
          <w:szCs w:val="24"/>
        </w:rPr>
        <w:t>Животноводство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За  2014 год наблюдается снижение продукции животноводства. Уменьшение объемов производства наблюдается в хозяйствах всех категорий. Так валовое производство молока в хозяйствах всех категорий  составило -5,447 тыс.тн.  или 86,2% к уровню прошлого года, в том числе в с\х предприятиях-2,52 тыс.тн. -81,9%  к уровню прошлого года, в хозяйствах населения -1,116 тыс.тн.-78,0% к уровню прошлого года, в кфх -1,811 тыс.тн. -100,0% к уровню прошлого года. Производство скота и птицы на убой в живом весе составило -498,0тн.-75,6%  к уровню прошлого года в том числе: в с\х предприятиях - 193,0тн -81,3%  к уровню прошлого года, в хозяйствах населения- 254,0тн. -76,8% к уровню прошлого года, в кфх -50,0тн -77,5% к уровню прошлого года. Основной причиной снижения производства  мяса и молока  является сокращение численности крс  и коров. Поголовье  крс  и коров в  хозяйствах всех категорий  по сравнению  с прошлым периодом  сократилось на 20,6%,  коров соответственно на 18,9%. 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олитика Администрации по сохранению сельскохозяйственного производства в районе строится на 2-х принципах: привлечение субсидий из областного, федерального и районного бюджетов. За 2014 год из всех уровней бюджетов получено субсидий в размере 11571тыс.руб., ( 2013г-19979тыс.руб.), что на 42% меньше уровня 2013 года.  В частности, в 2014 году из районного бюджета на поддержку сельскохозяйственного производства было выделено  800,0 тыс.рублей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хватка рабочей силы, демографическая ситуация на селе, низкие  цены на сельскохозяйственную продукцию, низкая заработная плата - всё это существенно влияет  на производственную деятельность сельхозпредприятий. Среднесписочная численность работающих в с\х предприятиях составила 210 человек (2013г-257 чел.), что на 18% меньше уровня 201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41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"/>
        <w:gridCol w:w="131"/>
        <w:gridCol w:w="130"/>
      </w:tblGrid>
      <w:tr>
        <w:trPr>
          <w:trHeight w:val="91" w:hRule="atLeast"/>
        </w:trPr>
        <w:tc>
          <w:tcPr>
            <w:tcW w:w="31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Потребительский рын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отребительский рынок</w:t>
      </w:r>
      <w:r>
        <w:rPr>
          <w:sz w:val="24"/>
          <w:szCs w:val="24"/>
        </w:rPr>
        <w:t> 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вивается стабильно и динамично. Сформирована рыночная инфраструктура отрасли, что позволяет обеспечить насыщение потребительского рынка продовольственными, промышленными товарами и услугами в широком ассортименте для всех слоев населения. Товарный дефицит фактически отсутствует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К уже работающим крупным торговым сетям как «Дикси», добавился «Магнит», что позволяет насыщать рынок различными товарами. Завершаются работы по строительству еще одного крупного магазина  в пгт.Холм-Жирковский  по ул.Героя Соколова, который откроет свои двери в 2015 году. Темп роста оборота розничной торговли составил - 102,5%  к уровню прошлого год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орот общественного питания в 2014 году составил-10,807 млн.руб.-99,8 % к уровню 2013 года. Объем платных услуг населению  составил 33,4 млн.руб.-112,8% к уровню прошлого года. Общее количество объектов розничной торговли, общественного питания и бытового обслуживания составляет-216 единиц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дним из динамично развивающихся секторов экономики района является малое и среднее предпринимательство. Функционирующая  сфера малого и среднего бизнеса способствует увеличению налоговых поступлений  в бюджеты всех уровней и объема выпускаемой продукции, работ и услуг, а также обеспечению занятости населения путем создания новых рабочих мест. Доля налоговых поступлений в бюджет района составила 3,5%.  Администрация  заинтересована в развитии предпринимательства в районе и готова  </w:t>
      </w:r>
      <w:r>
        <w:rPr>
          <w:sz w:val="24"/>
          <w:szCs w:val="24"/>
        </w:rPr>
        <w:t xml:space="preserve">помочь желающим оказать консультативную помощь в создании собственного бизнеса. На территории муниципального образования «Холм-Жирковский район» Смоленской области зарегистрирован 181 субъект малого предпринима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бизнес в районе достаточно успешно развит в крупных поселениях: в городском поселении, Игоревском, Богдановском, Канютинском сельских поселениях. Практически отсутствует малый бизнес в Печатниковском, Нахимовском, Стешинском, Пигулинском сельских посел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ый бизнес района в основном развивается на тех площадях, которые остались в наследство от разорившихся промышленных  предприятий, а также колхозов и совхозов. Инвестиции в основное производство почти не вкладываются. Фактически за последний год  не построено ни одного современного предприятия, помещения. Инвестиции  идут  в основном на приобретение техн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вожит также и то, что наши предприниматели неохотно участвуют в областных программах поддержки предпринимательства. Хотя программа по поддержке малого бизнеса печатается во всех средствах массовой информации и интерн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Инвести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ru-RU" w:bidi="ar-SA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ажнейшим направлением работы, которым мы занимались и будем  заниматься в дальнейшем –  это реализация на территории муниципального образования  инвестиционной политик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вестиции в основной капитал  по крупным и средним предприятиям  с учетом субъектов малого и среднего предпринимательства составили –611,2167 млн. рублей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2,34р.  к  уровню  соответствующего периода прошлого года.           Инвестиции в основной капитал  по крупным и средним предприятиям  без субъектов малого и среднего предпринимательства составили –595,816 млн. рублей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2,4р.  к  уровню  соответствующего периода прошлого года. Существенное влияние на рост    инвестиций в основной капитал  оказали следующие предприятия и учреждения: ОАО «ИДК»-575,251 млн..руб., которые направлены на приобретение  основных средств ( собственные средства), также СОГБУ «Управление капитального строительства»- строительство газопровода  высокого давления от ст.Никитинка до ст.Владимирский Тупик ( средства областного бюджета), </w:t>
      </w:r>
      <w:r>
        <w:rPr>
          <w:color w:val="000000"/>
          <w:sz w:val="24"/>
          <w:szCs w:val="24"/>
        </w:rPr>
        <w:t>ФЛ  ОАО "МРСК ЦЕНТРА"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>«Смоленскэнерго» - ремонты ВЛ и подключение физических лиц ( собственные  и прочие средства), Администрация мо «Холм-Жирковский район» Смоленской области  и Администрации сельских поселений района – строительство шахтных колодцев ( средства районного и областного  бюджета). Также на рост инвестиций  оказали влияние и  субъекты малого и среднего предпринимательства.  Доля субъектов  малого и среднего предпринимательства  в общем  объеме инвестиции составила   2,5%, в том числе: ООО «Агибалово»-808,0тыс.руб.( перевод скота в основное стадо),  СПК «Днепр»-3698,7 тыс.руб.( приобретение техники и перевод скота в основное стадо), ИП Устюгов В.А.-300,0тыс.руб.( приобретение техники), ИП Хоненко Н.Н.-3200,0тыс.руб.( приобретение оборудования), ИП Грыго А.-2500,0тыс.руб.( приобретение автомашины), КФХ «Пигулино»-2922,0тыс.руб.( приобретение техники и перевод скота в основное стадо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вод  жилья составил  1817,5кв.м.-97,8,8%  к уровню прошлого года , в том числе в сельской местности 917,5 кв.м.-105,5% к уровню прошлого года</w:t>
      </w:r>
      <w:r>
        <w:rPr>
          <w:sz w:val="28"/>
          <w:szCs w:val="28"/>
        </w:rPr>
        <w:t xml:space="preserve">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оянного внимания и максимальной степени ответственности требует от местной власти исполнение полномочий, связанных с созданием условий для предоставления качественных услуг населению в области  жилищно-коммунального хозяйства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 районе  осуществляют свою деятельность два  </w:t>
      </w:r>
      <w:r>
        <w:rPr>
          <w:sz w:val="24"/>
          <w:szCs w:val="24"/>
        </w:rPr>
        <w:t>муниципальных предприятия  коммунального хозяйств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в  которых  трудится  90 человек. </w:t>
      </w:r>
    </w:p>
    <w:p>
      <w:pPr>
        <w:pStyle w:val="Style17"/>
        <w:spacing w:before="0" w:after="0"/>
        <w:jc w:val="both"/>
        <w:rPr/>
      </w:pPr>
      <w:r>
        <w:rPr>
          <w:color w:val="333333"/>
        </w:rPr>
        <w:t>Одним из важных направлений являлось  подготовка жилищно-коммунального хозяйства к работе в осенне-зимний период 2014-2015г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роме того,  проводился </w:t>
      </w:r>
      <w:r>
        <w:rPr>
          <w:bCs/>
          <w:sz w:val="24"/>
          <w:szCs w:val="24"/>
        </w:rPr>
        <w:t>Капитальный ремонт наружных сетей водоснабжения ул. Льнозаводская, ул. Старшины Сорокина, ул.Героя Соколова в пгт Холм-Жирковский, замена тепловых сетей   протяженностью 703 п.м. в двухтрубном исполнении, обеспечивающих теплоснабжение объектов</w:t>
        <w:br/>
        <w:t>социальной инфраструктуры, а также жилых домов в п.г.т.Холм-Жирковский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С 1 октября 2014 года муниципальное образование  «Холм-Жирковский район», как и все районы в Смоленской области,  перешли на новую систему капитального ремонта многоквартирного жилья. Собственники сами будут собирать  деньги на обновление своих домов. Плата с собственников жилья  составляет  5,6 рублей за 1 кв. м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асаясь темы ЖКХ, думаю, было бы несправедливо сказать, что в жилищно-коммунальной сфере у нас  всё только хорошо и замечательно. К сожалению, слишком много зависит от так называемого человеческого фактора: от  недобросовестных  подрядчиков, низко квалифицированных работников, задолженности населения за жилищно- коммунальные услуги, также хотелось бы  оперативности в решении проблем со стороны руководителей коммунальных предприятий и Глав поселений. </w:t>
      </w:r>
    </w:p>
    <w:p>
      <w:pPr>
        <w:pStyle w:val="ConsPlusTitle"/>
        <w:widowControl/>
        <w:jc w:val="both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>В соответствии с областной программой «Обеспечение водоснабжением населения Смоленской области»</w:t>
      </w:r>
      <w:r>
        <w:rPr>
          <w:b w:val="false"/>
          <w:bCs w:val="false"/>
          <w:spacing w:val="-2"/>
          <w:sz w:val="24"/>
          <w:szCs w:val="24"/>
        </w:rPr>
        <w:t xml:space="preserve">  в течение года построено  2 шахтных  колодца, освоено  191,9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благоустройства  приоритетным направлением остается содержание и   ремонт дорог общего пользования  местного знач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 и связ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й задачей органов власти было и остается обеспечение жителей района регулярным транспортным обслуживанием. Чтобы сохранить транспортное обслуживание населения в 2014 году, из средств бюджета муниципального образования выделено 616,4 тыс. руб. Транспортное обслуживание  населения осуществляют МУП «Холм-Жирковское ПАТП» и восемь владельцев такси. МУП «Холм-Жирковское ПАТП» обслуживает четыре  внутрирайонных маршрутов и четыре междугородних маршрута. Парк автобусов на 01.01.2015 года составил 8 единиц, автобусы разных марок. Более 50% автобусов уже выходили свой срок. В следствие этого автобусы часто ломаются, не выходят на линию, что приводит к недовольству и жалобам со стороны населения. В следствие этого, все пригородные  маршруты убыточны,  районный бюджет частично компенсирует эти убытки. За 2014 год  предприятием перевезено пассажиров в количестве -35,7 тыс.чел., в том числе по внутримуниципальным маршрутам -12,5 тыс.чел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льцы таксомоторов владеют на сегодняшний день более двадцатью автомобилями. Они обслуживают как районный центр, так и населенные пункты района. Уже на сегодняшний день они оказывают как помощь, так и  конкуренцию нашему автотранспортному предприятию.  </w:t>
      </w:r>
    </w:p>
    <w:p>
      <w:pPr>
        <w:pStyle w:val="Normal"/>
        <w:jc w:val="both"/>
        <w:rPr/>
      </w:pPr>
      <w:r>
        <w:rPr>
          <w:sz w:val="24"/>
          <w:szCs w:val="24"/>
        </w:rPr>
        <w:t>Услуги почтовой связи населению  оказывает Отделение почтовой связи Холм-Жирки ФГУП «Почта России». В данной организации трудится 50 человек. В ведении Отделения почтовой связи Холм-Жирки  находится  13 отделений на сел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азание услуг телефонной, радиотелефонной связи, обслуживание линий и сооружений осуществляется линейно-техническим цехом (ЛТЦ)  Холм-Жирковского  Смоленского филиала  ОАО «Ростелеком». На территории района осуществляют свою деятельность все операторы сотовой связи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Образование</w:t>
      </w:r>
    </w:p>
    <w:p>
      <w:pPr>
        <w:pStyle w:val="TextBody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42"/>
        <w:jc w:val="both"/>
        <w:rPr>
          <w:b/>
          <w:b/>
          <w:i/>
          <w:i/>
          <w:color w:val="365F91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истема образования Холм-Жирковского района  представлена следующим образом: 13 общеобразовательных организаций (7 средних, 6 основных школ, в том числе 4 филиала), 5 детских садов, 2 дошкольные группы (</w:t>
      </w:r>
      <w:r>
        <w:rPr>
          <w:sz w:val="24"/>
          <w:szCs w:val="24"/>
          <w:shd w:fill="FFFFFF" w:val="clear"/>
        </w:rPr>
        <w:t>при МБОУ «Агибаловская СОШ» и МБОУ «Стешинская ООШ»»)</w:t>
      </w:r>
      <w:r>
        <w:rPr>
          <w:color w:val="000000"/>
          <w:sz w:val="24"/>
          <w:szCs w:val="24"/>
          <w:shd w:fill="FFFFFF" w:val="clear"/>
        </w:rPr>
        <w:t>, 2 учреждения дополнительного образования.</w:t>
      </w:r>
      <w:r>
        <w:rPr>
          <w:b/>
          <w:i/>
          <w:color w:val="365F9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Участниками образовательного процесса во всех образовательных учреждениях Холм-Жирковского  района в истекшем году являлись   905 обучающихся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лавной задачей образовательной системы района  в</w:t>
      </w:r>
      <w:r>
        <w:rPr>
          <w:color w:val="000000"/>
          <w:sz w:val="24"/>
          <w:szCs w:val="24"/>
        </w:rPr>
        <w:t xml:space="preserve"> 2014 году стояла задача  встраивания системы образования  Холм-Жирковского района в систему государственной образовательной политики. Обеспечение доступного, бесплатного и качественного  образования. Педагогическими коллективами школы проделана огромная работа. Проведена экспертиза —  базисного учебного плана, его соотношения с учебно-методическими комплектами; структуры основной общеобразовательной программы общего образования. В школах сформирована вся нормативно-правовая база внедрения ФГОС, имеется соответствующий необходимый учебно-методический комплекс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sz w:val="24"/>
          <w:szCs w:val="24"/>
        </w:rPr>
        <w:t>так как</w:t>
      </w:r>
      <w:r>
        <w:rPr>
          <w:color w:val="000000"/>
          <w:sz w:val="24"/>
          <w:szCs w:val="24"/>
        </w:rPr>
        <w:t xml:space="preserve"> новый стандарт предъявляет достаточно серьезные новые требования к результатам  образования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Учебно-воспитательный процесс  в школах,  осуществляли  208  педагогов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Средний возраст педагогов в образовательных учреждениях -</w:t>
      </w:r>
      <w:r>
        <w:rPr>
          <w:b/>
          <w:sz w:val="24"/>
          <w:szCs w:val="24"/>
        </w:rPr>
        <w:t>50 ле</w:t>
      </w:r>
      <w:r>
        <w:rPr>
          <w:sz w:val="24"/>
          <w:szCs w:val="24"/>
        </w:rPr>
        <w:t>т, в дошкольных  образовательных  учреждениях и  учреждениях дополнительного образования -</w:t>
      </w:r>
      <w:r>
        <w:rPr>
          <w:b/>
          <w:sz w:val="24"/>
          <w:szCs w:val="24"/>
        </w:rPr>
        <w:t>42 года.</w:t>
      </w:r>
    </w:p>
    <w:p>
      <w:pPr>
        <w:pStyle w:val="Normal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Важным этапом  модернизации является   достижение уровня заработной платы  до уровня  средней заработной платы по региону. По состоянию на 01.01.2015г средняя заработная плата состави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у педагогических работников     – 22 724,1 руб.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у руководителей ОУ(образовательные учреждения) – 33 072руб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у воспитателей ДОУ(дошкольные образовательные учреждения) – 16 239,1 руб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 руководителей ДОУ –23 533 руб.</w:t>
      </w:r>
    </w:p>
    <w:p>
      <w:pPr>
        <w:pStyle w:val="Normal"/>
        <w:ind w:firstLine="142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ее образование</w:t>
      </w:r>
      <w:r>
        <w:rPr>
          <w:b/>
          <w:color w:val="6781B8"/>
          <w:sz w:val="24"/>
          <w:szCs w:val="24"/>
          <w:shd w:fill="FFFFFF" w:val="clear"/>
        </w:rPr>
        <w:t xml:space="preserve">  </w:t>
      </w:r>
      <w:r>
        <w:rPr>
          <w:color w:val="444444"/>
          <w:sz w:val="24"/>
          <w:szCs w:val="24"/>
          <w:shd w:fill="FFFFFF" w:val="clear"/>
        </w:rPr>
        <w:t>является базовым в образовательной системе, формирует основные образовательные навыки учащихся.</w:t>
      </w:r>
      <w:r>
        <w:rPr>
          <w:color w:val="000000"/>
          <w:sz w:val="24"/>
          <w:szCs w:val="24"/>
          <w:shd w:fill="FFFFFF" w:val="clear"/>
        </w:rPr>
        <w:t xml:space="preserve"> К показателям результативности системы образования относятся показатели качества общего образования, доступности образования, социализации детей и подростков, удовлетворенности населения качеством образования</w:t>
      </w:r>
      <w:r>
        <w:rPr>
          <w:color w:val="444444"/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нализируя проведенный отделом по образованию  мониторинг, выявлено, что качество знаний общего образования в Холм-Жирковском  районе в 2014 учебном году составило 49,5 % (в 2013 уч.г. 46,3 %) от общего числа учающихся.</w:t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  <w:shd w:fill="FFFFFF" w:val="clear"/>
        </w:rPr>
        <w:t>Дошкольное образование</w:t>
      </w:r>
      <w:r>
        <w:rPr>
          <w:color w:val="000000"/>
          <w:sz w:val="24"/>
          <w:szCs w:val="24"/>
          <w:shd w:fill="FFFFFF" w:val="clear"/>
        </w:rPr>
        <w:t> является «начальной ступенью» современной модели образования, на которой закладываются основы социальной личности.</w:t>
      </w:r>
      <w:r>
        <w:rPr>
          <w:sz w:val="24"/>
          <w:szCs w:val="24"/>
          <w:shd w:fill="FFFFFF" w:val="clear"/>
        </w:rPr>
        <w:tab/>
        <w:t>В системе дошкольного образования насчитывается 5 детских садов: 1 городской, 4 сельских и 2 дошкольные группы при МБОУ «Агибаловская СОШ» и МБОУ «Стешинская ООШ».</w:t>
      </w:r>
      <w:r>
        <w:rPr>
          <w:color w:val="000000"/>
          <w:sz w:val="24"/>
          <w:szCs w:val="24"/>
          <w:shd w:fill="FFFFFF" w:val="clear"/>
        </w:rPr>
        <w:t xml:space="preserve"> Доступность дошкольного образования   в текущем году составляет -96,4%;</w:t>
      </w:r>
    </w:p>
    <w:p>
      <w:pPr>
        <w:pStyle w:val="Normal"/>
        <w:ind w:firstLine="14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Численность воспитанников возрасте от 3-6 лет дошкольных  образовательных организаций, составляет-359 человек;</w:t>
      </w:r>
    </w:p>
    <w:p>
      <w:pPr>
        <w:pStyle w:val="Normal"/>
        <w:suppressAutoHyphens w:val="true"/>
        <w:ind w:right="57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4 учебном году  была ликвидирована  очередн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дошкольные образовательные учреждения для детей в возрасте от 3 до 7 лет. При школах открыты  разновозрастные дошкольные группы при МБОУ «Стешинская основная общеобразовательная школа», МБОУ «Агибаловская средняя общеобразовательная школа. Открыта  группа кратковременного пребывания при общеобразовательном учреждении:</w:t>
      </w:r>
      <w:r>
        <w:rPr>
          <w:color w:val="444444"/>
          <w:sz w:val="24"/>
          <w:szCs w:val="24"/>
        </w:rPr>
        <w:t xml:space="preserve"> МБОУ «Нахимовская средняя общеобразовательная школа».</w:t>
      </w:r>
      <w:r>
        <w:rPr>
          <w:sz w:val="24"/>
          <w:szCs w:val="24"/>
        </w:rPr>
        <w:t xml:space="preserve"> </w:t>
      </w:r>
    </w:p>
    <w:p>
      <w:pPr>
        <w:pStyle w:val="Normal"/>
        <w:ind w:right="102" w:firstLine="142"/>
        <w:jc w:val="both"/>
        <w:rPr>
          <w:sz w:val="24"/>
          <w:szCs w:val="24"/>
        </w:rPr>
      </w:pPr>
      <w:r>
        <w:rPr>
          <w:color w:val="444444"/>
          <w:sz w:val="24"/>
          <w:szCs w:val="24"/>
        </w:rPr>
        <w:t>В районе полностью сохранена и успешно развивается система дополнительного образования детей, в которой функционирует 2 учреждения дополнительного образования детей, </w:t>
      </w:r>
      <w:r>
        <w:rPr>
          <w:sz w:val="24"/>
          <w:szCs w:val="24"/>
        </w:rPr>
        <w:t>в различных кружках и секциях которых занимаются </w:t>
      </w:r>
      <w:r>
        <w:rPr>
          <w:sz w:val="24"/>
          <w:szCs w:val="24"/>
          <w:shd w:fill="FFFFFF" w:val="clear"/>
        </w:rPr>
        <w:t>760</w:t>
      </w:r>
      <w:r>
        <w:rPr>
          <w:sz w:val="24"/>
          <w:szCs w:val="24"/>
        </w:rPr>
        <w:t> обучающихся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Одним из важных направлений деятельности отдела по образованию является  опека и попечительство над несовершеннолетними детьми и  </w:t>
      </w:r>
      <w:r>
        <w:rPr>
          <w:b/>
          <w:sz w:val="24"/>
          <w:szCs w:val="24"/>
          <w:shd w:fill="FFFFFF" w:val="clear"/>
        </w:rPr>
        <w:t>работа по профилактике правонарушений и преступлений среди несовершеннолетних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hanging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</w:t>
      </w:r>
      <w:r>
        <w:rPr>
          <w:sz w:val="24"/>
          <w:szCs w:val="24"/>
          <w:shd w:fill="FFFFFF" w:val="clear"/>
        </w:rPr>
        <w:t>В этих целях отделом по образованию ведется выявление и учет школьников, не посещающих или систематически пропускающих по неуважительным причинам учебные занятия в образовательных учреждениях.</w:t>
      </w:r>
    </w:p>
    <w:p>
      <w:pPr>
        <w:pStyle w:val="211"/>
        <w:shd w:fill="auto" w:val="clear"/>
        <w:tabs>
          <w:tab w:val="clear" w:pos="708"/>
          <w:tab w:val="left" w:pos="1199" w:leader="none"/>
        </w:tabs>
        <w:spacing w:lineRule="auto" w:line="240"/>
        <w:ind w:hanging="0"/>
        <w:rPr/>
      </w:pPr>
      <w:r>
        <w:rPr>
          <w:rFonts w:eastAsia="Bookman Old Style" w:cs="Bookman Old Style" w:ascii="Bookman Old Style" w:hAnsi="Bookman Old Style"/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За период 2014 года было выявлено и учтено 6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детей, оставшихся без попечения родителей. Из них отправлено в приюты 1 человек на полное государственное обеспечени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 период 2014 года установлена опека над 4 несовершеннолетними. На сегодняшний день под опекой находятся 22 ребенка (17 семей), 6 приемных семей, в которых находятся 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ей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 2014 год приобретено 7 жилых помещений для детей-сирот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shd w:fill="FFFFFF" w:val="clear"/>
        </w:rPr>
        <w:t xml:space="preserve">          </w:t>
      </w:r>
      <w:r>
        <w:rPr>
          <w:sz w:val="24"/>
          <w:szCs w:val="24"/>
        </w:rPr>
        <w:t xml:space="preserve">Комиссией по делам несовершеннолетних и защите их прав в 2014 году было проведено 16 заседаний , в ходе которых рассмотрены профилактические вопросы согласно плана работы. На 01.01. 2015 года в Холм- Жирковском районе проживает  всего 1758 детей и подростков, что составляет 18% от всего населения района. Из них в возрасте до 14 лет – 1472, от 14 до 18 –  286. На заседаниях комиссии рассмотрено 3  административных протокола в отношении несовершеннолетних, которые привлечены к административной ответственности в рамках соответствующих статей Кодекса об административных правонарушениях Российской Федерации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На заседаниях комиссии рассмотрено 64 административных протокола  в отношении родителей и иных законных представителей несовершеннолетних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 отчётный период наложено административных наказаний в отношении родителей и иных законных представителей несовершеннолетних:  в виде предупреждений – 44 , наложено административных штрафов – 10 . Общая сумма административных штрафов за 2014 год составила 154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на территории Холм-Жирковского района несовершеннолетними и при их соучастии совершено 5 преступлений. Комиссией сформирована система учета несовершеннолетних и семей, находящихся в социально-опасном положении, на конец 2014 года на учете в комиссии состоит 15 несовершеннолетних и 23 семьи ненадлежащим образом исполняющих обязанности по воспитанию, обучению и содержанию несовершеннолетних. С семьями, находящимися в социально-опасном положении, проводится профилактическая работа.</w:t>
      </w:r>
    </w:p>
    <w:p>
      <w:pPr>
        <w:pStyle w:val="Normal"/>
        <w:ind w:left="142" w:hanging="709"/>
        <w:jc w:val="both"/>
        <w:rPr/>
      </w:pPr>
      <w:r>
        <w:rPr>
          <w:color w:val="FF0000"/>
          <w:sz w:val="24"/>
          <w:szCs w:val="24"/>
          <w:shd w:fill="FFFFFF" w:val="clear"/>
        </w:rPr>
        <w:t xml:space="preserve">        </w:t>
      </w:r>
      <w:r>
        <w:rPr>
          <w:color w:val="FF0000"/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</w:rPr>
        <w:t xml:space="preserve"> В процессе реализации Комплекса мер по модернизации системы общего образования в Холм-Жирковском районе произошло существенное улучшение условий обучени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 счет средств субсидии федерального бюджета на развитие учебно-материальной базы учреждений района приобретено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учебно - лабораторное оборудование: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Кабинеты -  926 544,04 рублей</w:t>
      </w:r>
    </w:p>
    <w:p>
      <w:pPr>
        <w:pStyle w:val="Normal"/>
        <w:ind w:hanging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- компьютерное оборудование для проведения процедур оценки качества образования  -899 563,38руб.</w:t>
      </w:r>
    </w:p>
    <w:p>
      <w:pPr>
        <w:pStyle w:val="Normal"/>
        <w:ind w:hanging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- компьютерное оборудование -597 281,28руб.</w:t>
      </w:r>
    </w:p>
    <w:p>
      <w:pPr>
        <w:pStyle w:val="Normal"/>
        <w:ind w:hanging="567"/>
        <w:jc w:val="both"/>
        <w:rPr/>
      </w:pP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- спортивное оборудование и спортивный инвентарь -758,6 тыс.руб.;</w:t>
      </w:r>
    </w:p>
    <w:p>
      <w:pPr>
        <w:pStyle w:val="Normal"/>
        <w:ind w:hanging="567"/>
        <w:jc w:val="both"/>
        <w:rPr/>
      </w:pPr>
      <w:r>
        <w:rPr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- комплекты художественной литературы  и комплекты литературы в помощь образовательному процессу на сумму -  459 433,50 рублей</w:t>
      </w:r>
    </w:p>
    <w:p>
      <w:pPr>
        <w:pStyle w:val="Normal"/>
        <w:ind w:hanging="567"/>
        <w:jc w:val="both"/>
        <w:rPr/>
      </w:pP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-учебно – производственное оборудование: кабинеты технологии -93044,00рублей</w:t>
      </w:r>
    </w:p>
    <w:p>
      <w:pPr>
        <w:pStyle w:val="Normal"/>
        <w:ind w:hanging="567"/>
        <w:jc w:val="both"/>
        <w:rPr>
          <w:color w:val="444444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 xml:space="preserve">- школьный автобус для МБОУ </w:t>
      </w:r>
      <w:r>
        <w:rPr>
          <w:color w:val="444444"/>
          <w:sz w:val="24"/>
          <w:szCs w:val="24"/>
          <w:shd w:fill="FFFFFF" w:val="clear"/>
        </w:rPr>
        <w:t>«Холмовская СОШ»1 428 560 рублей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вязи с введением федеральных государственных общеобразовательных стандартов начального и основного общего образования изменилось обеспечение школ учебниками. Школьные библиотеки стали пополняться новой литературой.  </w:t>
      </w:r>
    </w:p>
    <w:p>
      <w:pPr>
        <w:pStyle w:val="Normal"/>
        <w:ind w:hanging="567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каждом образовательном учреждении района в рамках подготовки к началу нового учебного года проведен косметический ремонт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5265" w:leader="none"/>
        </w:tabs>
        <w:spacing w:lineRule="auto" w:line="360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Культура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бота отдела по культуре и спорту Администрации муниципального образования «Холм-Жирковский район» Смоленской области в 2014 году была направлена на реализацию муниципальной программы «Развитие культуры в муниципальном образовании «Холм-Жирковский район»  Смоленской области  на 2014-2016 г. г.», главной целью которой является  сохранение сети учреждений культуры, объектов историко – культурного наследия, развитие музейного и библиотечного дела, сохранение и развитие народного творчества, усиление нравственного воспитания,  укрепление материально-технической базы учреждений культуры,  ведомственных целевых программ структурных подразделений на 2014 год, муниципальных заданий бюджетным учреждениям культуры на 2014 и на плановый 2015-2016 г.г. </w:t>
      </w:r>
      <w:bookmarkStart w:id="0" w:name="YANDEX_21"/>
      <w:bookmarkEnd w:id="0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От состояния материально-технической базы напрямую зависит качество и эффективность работы учреждений культуры. Ветхость (учреждения культуры Холм-Жирковского района  в основном постройки 50-х годов), недостаточное и устаревшее  нормативное оборудование, невозможность  приобретения новых сценических костюмов, мебели, кадровый «голод» - причины, которые  не всегда позволяют делать эту работу на более высоком уровне. Но ощутимая поддержка  в этом направлении осуществляется  Администрацией муниципального образования «Холм-Жирковский район», районным Советом депутатов, областной Думой. Благодаря этому проведена определенная работа по укреплению материально-технической базы учреждений культуры. Мероприятия  финансировались за счет средств  </w:t>
      </w:r>
      <w:r>
        <w:rPr>
          <w:sz w:val="24"/>
          <w:szCs w:val="24"/>
        </w:rPr>
        <w:t>областного, местного бюджетов и внебюджетных источников.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ремонтированы   Стешинский , Боголюбовский, Пигулинский сельские Дома культуры , отреставрирован мемориал боевой славы 166-й стрелковой дивизии и Вадинского партизанского края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установлены  пластиковые окна в центральной библиотеке, Стешинском СДК и художественном отделении ДШИ, проведены косметические работы во всех учреждениях культуры МБУК «Холм-Жирковская РЦКС», осуществлены  другие работы. В течение года учреждениями культуры проведено около 3689 мероприятий для 129575 посетителей, организовали работу 160 клубных формирований с охватом  1594 человека,  проведено 62 экскурсии, представлено 14 выставок, которые  посетили 4100 человек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left="142" w:right="-187" w:hanging="142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Библиотечное обслуживание населения Холм-</w:t>
      </w:r>
      <w:r>
        <w:rPr>
          <w:sz w:val="24"/>
          <w:szCs w:val="24"/>
        </w:rPr>
        <w:t>Жирковского района осуществляет муниципальное</w:t>
      </w:r>
    </w:p>
    <w:p>
      <w:pPr>
        <w:pStyle w:val="Normal"/>
        <w:ind w:right="-187" w:hanging="1134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rFonts w:eastAsia="Calibri"/>
          <w:sz w:val="24"/>
          <w:szCs w:val="24"/>
        </w:rPr>
        <w:t>бюджетное учреждение «Холм-Жирковская централизованная библиотечная система», в состав которой входит 17 библиотек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eastAsia="Arial Unicode MS"/>
          <w:b/>
          <w:b/>
          <w:sz w:val="16"/>
          <w:szCs w:val="16"/>
          <w:u w:val="single"/>
        </w:rPr>
      </w:pPr>
      <w:r>
        <w:rPr>
          <w:rFonts w:eastAsia="Arial Unicode MS"/>
          <w:b/>
          <w:sz w:val="16"/>
          <w:szCs w:val="16"/>
          <w:u w:val="single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РАВООХРАНЕНИЕ</w:t>
      </w:r>
    </w:p>
    <w:p>
      <w:pPr>
        <w:pStyle w:val="Normal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</w:t>
      </w:r>
      <w:r>
        <w:rPr>
          <w:color w:val="000000"/>
          <w:sz w:val="24"/>
          <w:szCs w:val="24"/>
        </w:rPr>
        <w:t xml:space="preserve">ри года, как полномочия по организации оказания медицинской помощи населению в соответствии с территориальной программой гарантий оказания гражданам Российской Федерации медицинской помощи с муниципального уровня,  переданы на субъект Федерации. Вместе с тем, Администрация района не снимает с себя ответственности за организацию медицинского обслуживания населения и качества предоставляемых  медицинских услуг. 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Работа отрасли здравоохранения в районе направлена  на выполнение задач по повышению доступности и качества медицинской помощ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дицинскую помощь населению района оказывают:  1 центральная районная больница, 11 фельдшерско – акушерских пунктов, 3 врачебные амбулатор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 xml:space="preserve">В ОГБУЗ «Холм-Жирковская ЦРБ» по состоянию на 01.01.15 г работает 18 врачей и 71 средний  медицинский работник.  Все врачи  и средний медперсонал имеют сертификаты и  квалификационные категор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, к сожалению, вопрос о кадрах остается очень болезненным. Больница остро нуждается во врачебных кадрах. Укомплектованность врачами составляет-74,5%, средним медперсоналом – 86,1%. Имеется 11,5 вакантных ставок.  В ЦРБ отсутствуют  специалисты: врач – терапевт ,  врач – педиатр, врач –педиатр участковый, врач отоларинголог,  врач – психиатр, врач – хирург, врач –аккушер-гинеколог, врач-онколог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За период 2010-2014 года  выдано 9 целевых направлений на учебу в СМГА. Мы надеемся, что  молодые специалисты вернутся в район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ащенность оборудованием поликлиники составляет-73%, процент  износа медицинского оборудования -93%. Оснащенность оборудованием стационара составляет-87%, процент  износа медицинского оборудования -95,2%.  За последний год прослеживается отрицательная динамика в доступности амбулаторно-поликлинической помощи на 1 жителя в год, это связано с недоукомплектованностью лечебного учреждения медицинскими кадрами- 6,8 посещения на одного жителя в год (2013 г – 6,9) , охват периодическими медицинскими осмотрами составил 87,5% (2013-86,7%)..Количество круглосуточных коек составило -30 коек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наша задача в сфере социальной политики - социальная поддержка семей, находящихся в трудной жизненной ситуации, сохранение социальной стабильности в обществ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Мерами социальной поддержки, установленными  законодательством, в районе пользуются около 1,816 тыс. граждан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оставление социальных услуг гражданам с ограниченными возможностями обеспечивается </w:t>
      </w:r>
      <w:r>
        <w:rPr>
          <w:b/>
          <w:sz w:val="24"/>
          <w:szCs w:val="24"/>
        </w:rPr>
        <w:t>Центром социального обслуживания</w:t>
      </w:r>
      <w:r>
        <w:rPr>
          <w:sz w:val="24"/>
          <w:szCs w:val="24"/>
        </w:rPr>
        <w:t xml:space="preserve"> на дому граждан пожилого возраста и инвалидов, на обслуживании которых  состоит  234 челове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мало важной задачей в области социальной политики является пенсионное обеспечение населения. В 2014 году в отдел Пенсионного фонда за назначением пенсии обратилось 306 человек. Количество пенсионеров на 01.01.2015 года составляет -3331 человека, что составляет 34% от всей численности населения района.. Средний размер пенсии в 2014 году составил  9374рублей-108,3% к уровню прошлого года. В 2014 году за получением  сертификата на материнский капитал обратилось-58 человек, сумма которого составила -429 408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работающих пенсионеров на 01.01.2015 года составляет 1190 человек, или 35,7% от всех пенсионеров.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дним из основных методов взаимодействия власти и жителей является работа с обращениями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йоне созданы все условия, обеспечивающие доступность граждан и их обращений в органы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истекший период в Администрацию района поступило 516 устных и письменных обращений граждан, а также в форме электронного документа</w:t>
        <w:tab/>
        <w:t>Чаще всего граждане обращали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по земельным вопросам, имуществу  и вопросам приват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по улучшению жилищных усло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вопросам жилищно-коммунального хозяйства, строительства, транспортного сообщения и газифик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бота Администрации района с поселениями района строится в соответствии со 131 ФЗ. В 2014 году было проведено 8 совещаний с Главами поселений. На совещаниях рассматривались  различные вопросы, которые напрямую касаются полномочий Глав посел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варищи!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шел  в прошлое 2014 год – ещё один год истории нашего район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/>
        </w:rPr>
        <w:t xml:space="preserve">  </w:t>
      </w:r>
      <w:r>
        <w:rPr/>
        <w:t xml:space="preserve">Год был напряженным, нами сделана определенная работа по созданию благоприятных условий для жизни наших граждан. Но хочется всегда лучшего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Знаю, что у нас ещё немало  проблем. Что многих из жителей района волнуют вопросы недостаточно высоких зарплат, роста цен, состояние дорог, проблемы в сфере ЖКХ, здравоохранения Но, я уверен, мы вместе сможем со всем этим справить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Спасибо моим заместителям, начальникам отделов, главам городских и сельских поселений, депутатам всех уровней , руководителям  и трудящимся организаций всех форм собственности, работникам каждой отдельно взятой сферы, всем холм-жирковцам за труд, за работу и её результаты, за доверие, понимание и поддерж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Спасибо. Доклад закончен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2">
    <w:name w:val="Заголовок №12"/>
    <w:qFormat/>
    <w:rPr>
      <w:b/>
      <w:bCs/>
      <w:sz w:val="27"/>
      <w:szCs w:val="27"/>
      <w:u w:val="single"/>
      <w:lang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ind w:firstLine="560"/>
      <w:jc w:val="both"/>
    </w:pPr>
    <w:rPr>
      <w:i/>
      <w:iCs/>
      <w:sz w:val="27"/>
      <w:szCs w:val="27"/>
    </w:rPr>
  </w:style>
  <w:style w:type="paragraph" w:styleId="11">
    <w:name w:val="Заголовок №11"/>
    <w:basedOn w:val="Normal"/>
    <w:qFormat/>
    <w:pPr>
      <w:shd w:fill="FFFFFF" w:val="clear"/>
      <w:spacing w:lineRule="exact" w:line="322"/>
      <w:ind w:hanging="1860"/>
      <w:jc w:val="center"/>
      <w:outlineLvl w:val="0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Цитата"/>
    <w:basedOn w:val="Normal"/>
    <w:qFormat/>
    <w:pPr>
      <w:ind w:left="-284" w:right="-483" w:firstLine="426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3"/>
      <w:ind w:firstLine="48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1:00Z</dcterms:created>
  <dc:creator>User</dc:creator>
  <dc:description/>
  <cp:keywords/>
  <dc:language>en-US</dc:language>
  <cp:lastModifiedBy>User</cp:lastModifiedBy>
  <cp:lastPrinted>2015-03-25T10:34:00Z</cp:lastPrinted>
  <dcterms:modified xsi:type="dcterms:W3CDTF">2015-03-30T13:24:00Z</dcterms:modified>
  <cp:revision>98</cp:revision>
  <dc:subject/>
  <dc:title>Уважаемые рудняне, земляки, гости</dc:title>
</cp:coreProperties>
</file>