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45425" cy="550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униципального задания  МБО «Болыш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3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(работы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начального общего основного общего, среднего (полного)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требители муниципальной услуги - граждане в возрасте от 6 лет 6 месяцев до 18 лет, проживающие на территории РФ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61"/>
        <w:gridCol w:w="1417"/>
        <w:gridCol w:w="284"/>
        <w:gridCol w:w="2126"/>
        <w:gridCol w:w="1985"/>
        <w:gridCol w:w="88"/>
        <w:gridCol w:w="1809"/>
        <w:gridCol w:w="34"/>
        <w:gridCol w:w="3739"/>
      </w:tblGrid>
      <w:tr>
        <w:trPr>
          <w:trHeight w:val="72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343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удовлетворённых качеством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 , совершённых обучающими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бъема услуги</w:t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 переехал учиться в другую школ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ая книг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детей в каникулярный период в лагерях дневного пребы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требители муниципальной услуги - граждане в возрасте от 7 лет до 17 лет, проживающие на территории РФ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102"/>
        <w:gridCol w:w="1701"/>
        <w:gridCol w:w="1650"/>
        <w:gridCol w:w="1754"/>
        <w:gridCol w:w="1753"/>
        <w:gridCol w:w="1817"/>
        <w:gridCol w:w="945"/>
        <w:gridCol w:w="15"/>
      </w:tblGrid>
      <w:tr>
        <w:trPr>
          <w:trHeight w:val="296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финансов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довлетворённых качеством услуги по организации отдыха детей в каникулярный период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81" w:hanging="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131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и травматизма по организации отдыха детей в каникулярный период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бъема услуги</w:t>
            </w:r>
          </w:p>
        </w:tc>
      </w:tr>
      <w:tr>
        <w:trPr>
          <w:trHeight w:val="836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отдохнувших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 детей отдыхали в других лагерях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       Ноздрачева Е.Г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6:00Z</dcterms:created>
  <dc:creator>psn</dc:creator>
  <dc:description/>
  <cp:keywords/>
  <dc:language>en-US</dc:language>
  <cp:lastModifiedBy>User</cp:lastModifiedBy>
  <cp:lastPrinted>2012-03-21T12:22:00Z</cp:lastPrinted>
  <dcterms:modified xsi:type="dcterms:W3CDTF">2013-10-01T11:57:00Z</dcterms:modified>
  <cp:revision>23</cp:revision>
  <dc:subject/>
  <dc:title>АДМИНИСТРАЦИЯ  МУНИЦИПАЛЬНОГО  ОБРАЗОВАНИЯ</dc:title>
</cp:coreProperties>
</file>