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МЗ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exact" w:line="330" w:before="318" w:after="0"/>
        <w:ind w:right="-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 «Агибаловская средняя общеобразовательная школа»</w:t>
        <w:br/>
        <w:t>за 9 месяцев  2013 года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exact" w:line="330" w:before="318" w:after="0"/>
        <w:ind w:right="-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начального общего основного общего, среднего (полного) общего образова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ители муниципальной услуги: </w:t>
      </w:r>
    </w:p>
    <w:p>
      <w:pPr>
        <w:pStyle w:val="Normal"/>
        <w:rPr/>
      </w:pPr>
      <w:r>
        <w:rPr/>
        <w:t xml:space="preserve"> </w:t>
      </w:r>
      <w:r>
        <w:rPr/>
        <w:t>в части предоставления общего образования: граждане в возрасте от 6 лет 6 месяцев до 18 лет, проживающие на территории РФ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9"/>
        <w:gridCol w:w="1687"/>
        <w:gridCol w:w="1995"/>
        <w:gridCol w:w="1912"/>
        <w:gridCol w:w="2182"/>
        <w:gridCol w:w="2035"/>
      </w:tblGrid>
      <w:tr>
        <w:trPr>
          <w:trHeight w:val="23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девять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сдавших ЕГ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ы результатов ЕГЭ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услуги реализация начального общего основного общего, среднего (полного)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и, совершенных обучающими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админ.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ъема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Наименование муниципальной услуги (работы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е общедоступного бесплатного дошкольного образования (дошкольная разновозрастная групп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ител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в возрасте от 2 до 7 лет, проживающие на территории МО «Холм-Жирковский район»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839"/>
        <w:gridCol w:w="2991"/>
        <w:gridCol w:w="2222"/>
        <w:gridCol w:w="2973"/>
        <w:gridCol w:w="2514"/>
      </w:tblGrid>
      <w:tr>
        <w:trPr>
          <w:trHeight w:val="72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 в муниципальном</w:t>
              <w:br/>
              <w:t xml:space="preserve">задании на отчетный период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девять месяце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назначен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услуги</w:t>
            </w:r>
          </w:p>
        </w:tc>
      </w:tr>
      <w:tr>
        <w:trPr>
          <w:trHeight w:val="38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болеваемости и травматизм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44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475" w:hRule="atLeast"/>
          <w:cantSplit w:val="true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ъема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exact" w:line="330" w:before="318" w:after="0"/>
        <w:ind w:right="-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3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муниципальной услуги (работы)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услуга дополнительного образования детей по направлениям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  Граждане РФ, в том числе и беженцы, в возрасте от 6 до 18 лет постоянно или преимущественно проживающие на территории Холм-Жирковского района Смоленской обла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839"/>
        <w:gridCol w:w="2991"/>
        <w:gridCol w:w="2222"/>
        <w:gridCol w:w="2973"/>
        <w:gridCol w:w="2514"/>
      </w:tblGrid>
      <w:tr>
        <w:trPr>
          <w:trHeight w:val="72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девять месяце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обучающихс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Качество оказываемой муниципальной услуги: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8"/>
        <w:gridCol w:w="974"/>
        <w:gridCol w:w="7"/>
        <w:gridCol w:w="3031"/>
        <w:gridCol w:w="2006"/>
        <w:gridCol w:w="3303"/>
        <w:gridCol w:w="2534"/>
      </w:tblGrid>
      <w:tr>
        <w:trPr>
          <w:trHeight w:val="14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 муниципальной услуг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1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обучающихся, участвующих в соревнованиях (выставках, конкурсах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учаю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exact" w:line="330" w:before="318" w:after="0"/>
        <w:ind w:right="-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№4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муниципальной услуги (работы)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детей в каникулярный период в лагерях дневного пребывания</w:t>
      </w:r>
    </w:p>
    <w:p>
      <w:pPr>
        <w:pStyle w:val="ConsPlusNonformat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Дети в возрасте от 7 до 17 лет включительно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89"/>
        <w:gridCol w:w="2652"/>
        <w:gridCol w:w="2651"/>
        <w:gridCol w:w="2651"/>
        <w:gridCol w:w="2435"/>
      </w:tblGrid>
      <w:tr>
        <w:trPr>
          <w:trHeight w:val="72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на    </w:t>
              <w:br/>
              <w:t>отчетный период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девять месяцев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отдохнувших в лагерях дневного пребы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ете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</w:tr>
      <w:tr>
        <w:trPr>
          <w:trHeight w:val="721" w:hRule="atLeast"/>
          <w:cantSplit w:val="true"/>
        </w:trPr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заболеваемости и травматизм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 удовлетворённых качеством услуг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636" w:after="0"/>
        <w:ind w:left="70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Кремнев Ю.Л.</w:t>
      </w:r>
    </w:p>
    <w:sectPr>
      <w:footerReference w:type="default" r:id="rId2"/>
      <w:type w:val="nextPage"/>
      <w:pgSz w:orient="landscape" w:w="16838" w:h="11906"/>
      <w:pgMar w:left="1134" w:right="674" w:gutter="0" w:header="0" w:top="993" w:footer="1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firstLine="14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6:00Z</dcterms:created>
  <dc:creator>uzer</dc:creator>
  <dc:description/>
  <cp:keywords/>
  <dc:language>en-US</dc:language>
  <cp:lastModifiedBy>Ткачук С.П.</cp:lastModifiedBy>
  <cp:lastPrinted>2013-09-27T11:27:00Z</cp:lastPrinted>
  <dcterms:modified xsi:type="dcterms:W3CDTF">2013-10-28T13:46:00Z</dcterms:modified>
  <cp:revision>11</cp:revision>
  <dc:subject/>
  <dc:title>Приложение  2</dc:title>
</cp:coreProperties>
</file>