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К «Холм-Жирковский историко-краеведческий музей» за 9 месяцев 201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977"/>
        <w:gridCol w:w="2835"/>
        <w:gridCol w:w="3260"/>
      </w:tblGrid>
      <w:tr>
        <w:trPr>
          <w:trHeight w:val="1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 месяц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0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,8 ты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1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зейных экспозиций (выставленных музейных пред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 (128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(128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Холм-Жирковский историко-краеведческий музей» за 9 месяцев 2013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, запланированный в муниципальном задании на отчетный финансов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 (9 месяце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оличество предметов, принятых на постоянное хранение в фонды музея, всего-9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го фонда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но-вспомогательного фонда-7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ая кни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цифрование (фотофиксация) музейных предметов-1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ая кни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.Количество предметов, внесенных в Госкаталог Музейного фонда РФ-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предметов основного фонда, прошедших научную обработку-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ая кни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музейных предметов, прошедших инвентаризацию-7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ректор музея:                                                                                                                   Г.В. Батюш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2:00Z</dcterms:created>
  <dc:creator>Музей</dc:creator>
  <dc:description/>
  <cp:keywords/>
  <dc:language>en-US</dc:language>
  <cp:lastModifiedBy>User</cp:lastModifiedBy>
  <dcterms:modified xsi:type="dcterms:W3CDTF">2013-09-30T09:02:00Z</dcterms:modified>
  <cp:revision>3</cp:revision>
  <dc:subject/>
  <dc:title>                                                     Отчет об исполнении муниципального задания  за 9 месяцев 2013 г</dc:title>
</cp:coreProperties>
</file>