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sz w:val="24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624840" cy="677545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6" w:hanging="0"/>
        <w:rPr>
          <w:sz w:val="24"/>
        </w:rPr>
      </w:pPr>
      <w:r>
        <w:rPr>
          <w:sz w:val="24"/>
        </w:rPr>
        <w:t>АДМИНИСТРАЦИЯ МУНИЦИПАЛЬНОГО  ОБРАЗОВАНИЯ</w:t>
      </w:r>
    </w:p>
    <w:p>
      <w:pPr>
        <w:pStyle w:val="Normal"/>
        <w:ind w:right="46" w:hanging="0"/>
        <w:jc w:val="center"/>
        <w:rPr>
          <w:b/>
          <w:b/>
        </w:rPr>
      </w:pPr>
      <w:r>
        <w:rPr>
          <w:b/>
        </w:rPr>
        <w:t>«ХОЛМ-ЖИРКОВСКИЙ  РАЙОН» СМОЛЕНСКОЙ ОБЛАСТИ</w:t>
      </w:r>
    </w:p>
    <w:p>
      <w:pPr>
        <w:pStyle w:val="Normal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6" w:hanging="0"/>
        <w:rPr/>
      </w:pPr>
      <w:r>
        <w:rPr>
          <w:sz w:val="28"/>
        </w:rPr>
        <w:t>П О С Т А Н О В Л 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4.11.2012      №  691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3895090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ind w:right="60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рганизации первоочередного обеспечения населения Холм-Жирковского района Смоленской области при возникновении чрезвычайных ситуаций и в военное врем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90.5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Style11"/>
                        <w:spacing w:before="0" w:after="0"/>
                        <w:ind w:right="60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рганизации первоочередного обеспечения населения Холм-Жирковского района Смоленской области при возникновении чрезвычайных ситуаций и в военное врем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 и в целях реализации мероприятий по гражданской обороне, предусмотренных пунктом 3.7. Положения об организации и ведении гражданской обороны в Смоленской области в части первоочередного обеспечения населения, пострадавшего при ведении военных действий или вследствие этих действий, а также в мирное время при возникновении чрезвычайных ситуаций природного и техногенного характера, утвержденного  Губернатором Смоленской области 27 августа 2008 года,</w:t>
      </w:r>
    </w:p>
    <w:p>
      <w:pPr>
        <w:pStyle w:val="Style1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 о с т а н о в л я е т:</w:t>
      </w:r>
    </w:p>
    <w:p>
      <w:pPr>
        <w:pStyle w:val="Style1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первоочередного обеспечения населения, пострадавшего при возникновении чрезвычайных ситуаций природного и техногенного характера,  а также при ведении военных действий или вследствие этих действий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Рекомендовать руководителям органов местного самоуправления сельских поселений Холм-Жирковского района Смоленской области принять соответствующие муниципальные правовые акты и организовать подготовку к первоочередному обеспечению населения, пострадавшего при ведении военных действий или вследствие этих действий, а также в мирное время при возникновении чрезвычайных ситуаций природного и техногенного характера. </w:t>
      </w:r>
    </w:p>
    <w:p>
      <w:pPr>
        <w:pStyle w:val="Style11"/>
        <w:spacing w:before="0" w:after="0"/>
        <w:ind w:firstLine="567"/>
        <w:jc w:val="both"/>
        <w:rPr/>
      </w:pPr>
      <w:r>
        <w:rPr>
          <w:rStyle w:val="7"/>
          <w:rFonts w:cs="Times New Roman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right="-3" w:firstLine="567"/>
        <w:jc w:val="both"/>
        <w:rPr>
          <w:sz w:val="28"/>
          <w:szCs w:val="28"/>
        </w:rPr>
      </w:pPr>
      <w:r>
        <w:rPr>
          <w:rStyle w:val="7"/>
          <w:rFonts w:cs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образования «Холм-Жирковский район» Смоленской области А.П.Горохова.</w:t>
      </w:r>
    </w:p>
    <w:p>
      <w:pPr>
        <w:pStyle w:val="TextBody"/>
        <w:ind w:right="-1050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лм-Жирковский район»</w:t>
      </w:r>
    </w:p>
    <w:p>
      <w:pPr>
        <w:pStyle w:val="TextBody"/>
        <w:ind w:right="43" w:hanging="0"/>
        <w:jc w:val="both"/>
        <w:rPr>
          <w:rFonts w:eastAsia="MS Mincho;ＭＳ 明朝"/>
          <w:sz w:val="28"/>
          <w:szCs w:val="28"/>
        </w:rPr>
      </w:pPr>
      <w:r>
        <w:rPr>
          <w:b w:val="false"/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sz w:val="28"/>
          <w:szCs w:val="28"/>
        </w:rPr>
        <w:t>В.И. Белотелов</w:t>
      </w:r>
      <w:r>
        <w:br w:type="page"/>
      </w:r>
    </w:p>
    <w:p>
      <w:pPr>
        <w:pStyle w:val="Style11"/>
        <w:spacing w:before="0" w:after="0"/>
        <w:ind w:left="623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9110</wp:posOffset>
                </wp:positionH>
                <wp:positionV relativeFrom="paragraph">
                  <wp:posOffset>-474980</wp:posOffset>
                </wp:positionV>
                <wp:extent cx="325120" cy="254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-37.4pt;width:25.55pt;height:1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ТВЕРЖДЕНО</w:t>
      </w:r>
    </w:p>
    <w:p>
      <w:pPr>
        <w:pStyle w:val="Style11"/>
        <w:spacing w:before="0" w:after="0"/>
        <w:ind w:left="6237" w:hanging="0"/>
        <w:rPr/>
      </w:pPr>
      <w:r>
        <w:rPr>
          <w:sz w:val="28"/>
          <w:szCs w:val="28"/>
        </w:rPr>
        <w:t xml:space="preserve">постановлением Администрации муниципального образования «Холм-Жирковский район» Смоленской области </w:t>
      </w:r>
    </w:p>
    <w:p>
      <w:pPr>
        <w:pStyle w:val="Style11"/>
        <w:spacing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4.11.2012 № 691</w:t>
      </w:r>
    </w:p>
    <w:p>
      <w:pPr>
        <w:pStyle w:val="Style1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ЛОЖЕНИЕ</w:t>
      </w:r>
    </w:p>
    <w:p>
      <w:pPr>
        <w:pStyle w:val="Style11"/>
        <w:spacing w:before="0" w:after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об организации первоочередного обеспечения населения, пострадавшего при возникновении чрезвычайных ситуаций природного и техногенного характера, 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а также при ведении военных действий или вследствие этих действий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первоочередного обеспечения населения, пострадавшего при возникновении чрезвычайных ситуаций природного и техногенного характера, а также ведении военных действий или вследствие этих действий на территории Холм-Жирковского района Смоленской области (далее – первоочередное обеспечение пострадавшего населения)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лавной целью проведения мероприятий по первоочередному обеспечению является создание и поддержание условий для сохранения жизни и здоровья пострадавшего населения. </w:t>
      </w:r>
    </w:p>
    <w:p>
      <w:pPr>
        <w:pStyle w:val="2"/>
        <w:ind w:firstLine="540"/>
        <w:rPr/>
      </w:pPr>
      <w:r>
        <w:rPr>
          <w:spacing w:val="-4"/>
        </w:rPr>
        <w:t>1.3.</w:t>
      </w:r>
      <w:r>
        <w:rPr/>
        <w:t xml:space="preserve"> В зависимости от полномочий в области гражданской обороны органов местного самоуправления и организаций, а также последствий чрезвычайной ситуации, привлекаемых к предупреждению и ликвидации чрезвычайной ситуации сил и средств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организация первоочередного обеспечения пострадавшего населения возлагается:</w:t>
      </w:r>
    </w:p>
    <w:p>
      <w:pPr>
        <w:pStyle w:val="2"/>
        <w:ind w:firstLine="540"/>
        <w:rPr/>
      </w:pPr>
      <w:r>
        <w:rPr/>
        <w:t>а) при чрезвычайной ситуации локального характера – решением руководителя организации на силы и средства организации, оказавшейся в зоне чрезвычайной ситуации, если зона чрезвычайной ситуации находится в пределах территории данной организации и созданные по решению организации спасательные службы;</w:t>
      </w:r>
    </w:p>
    <w:p>
      <w:pPr>
        <w:pStyle w:val="2"/>
        <w:ind w:firstLine="540"/>
        <w:rPr/>
      </w:pPr>
      <w:r>
        <w:rPr/>
        <w:t>б) при чрезвычайной ситуации муниципального характера – решением главы поселения (главы муниципального района), соответственно, на силы и средства организаций и органов местного самоуправления, оказавшихся в зоне чрезвычайной ситуации, которая затрагивает территорию одного поселения,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 и созданные по решению органов местного самоуправления (организаций) спасательные службы;</w:t>
      </w:r>
    </w:p>
    <w:p>
      <w:pPr>
        <w:pStyle w:val="Style11"/>
        <w:spacing w:before="0" w:after="0"/>
        <w:ind w:firstLine="540"/>
        <w:jc w:val="both"/>
        <w:rPr/>
      </w:pPr>
      <w:r>
        <w:rPr>
          <w:spacing w:val="4"/>
          <w:sz w:val="28"/>
          <w:szCs w:val="28"/>
        </w:rPr>
        <w:t xml:space="preserve">в) при чрезвычайной ситуации регионального (межмуниципального) характера – решением Губернатора Смоленской области при ликвидации чрезвычайной ситуации силами и средствами, спасательными службами организаций и органов местного самоуправления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Смоленской области, а также силами и средствами созданных органами исполнительной власти Смоленской области спасательных служ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недостаточности собственных сил и средств, для организации первоочередного обеспечения пострадавшего населения органы местного самоуправления и юридические лица (организации) обращаются за помощью в органы исполнительной власти Смоленской област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ы управления первоочередного обеспечения пострадавшего населения.</w:t>
      </w:r>
    </w:p>
    <w:p>
      <w:pPr>
        <w:pStyle w:val="Style11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 xml:space="preserve">2.1. Организация и управление проведением мероприятий по первоочередному обеспечению пострадавшего населения осуществляется органами управления районного звена Смоленской областной подсистемы РСЧС и органами управления спасательных служб. </w:t>
      </w:r>
    </w:p>
    <w:p>
      <w:pPr>
        <w:pStyle w:val="Style11"/>
        <w:spacing w:before="0" w:after="0"/>
        <w:ind w:firstLine="567"/>
        <w:jc w:val="both"/>
        <w:rPr/>
      </w:pPr>
      <w:r>
        <w:rPr>
          <w:spacing w:val="4"/>
          <w:sz w:val="28"/>
          <w:szCs w:val="28"/>
        </w:rPr>
        <w:t xml:space="preserve">2.2. Координация деятельности органов управления и сил районного звена Смоленской областной подсистемы РСЧС, органов управления и сил гражданской обороны, в том числе спасательных служб, обеспечение согласованности действий территориальных органов федеральных органов исполнительной власти, органов местного самоуправления и организаций при решении задач в области первоочередного обеспечения пострадавшего населения, восстановления и строительства жилых домов, объектов жилищно-коммунального хозяйства, социальной сферы, инженерной инфраструктуры, поврежденных и разрушенных в результате чрезвычайных ситуаций, а также при ведении военных действий или вследствие этих действий, рассмотрение вопросов о привлечении сил и средств районного звена Смоленской областной подсистемы РСЧС и гражданской обороны к организации и проведению мероприятий по первоочередному обеспечению пострадавшего населения осуществляется комиссией по предупреждению и ликвидации чрезвычайных ситуаций и обеспечению пожарной безопасности при Администрации муниципального образования «Холм-Жирковский район» Смоленской области и соответствующими комиссиями органов местного самоуправления сельских поселений Холм-Жирковского района. </w:t>
      </w:r>
    </w:p>
    <w:p>
      <w:pPr>
        <w:pStyle w:val="Style11"/>
        <w:spacing w:before="0" w:after="0"/>
        <w:ind w:firstLine="567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2.3. Руководство первоочередным жизнеобеспечением эвакуированного населения осуществляется эвакоприемной комиссией Холм-Жирковского района Смоленской области и соответствующими комиссиями органов местного самоуправления</w:t>
      </w:r>
      <w:r>
        <w:rPr>
          <w:spacing w:val="4"/>
          <w:sz w:val="28"/>
          <w:szCs w:val="28"/>
        </w:rPr>
        <w:t xml:space="preserve"> сельских поселений Холм-Жирковского района.</w:t>
      </w: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дготовка безопасных районов для размещения эвакуированного населения и его жизнеобеспечения возлагаются: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льских поселениях – на руководителей органов местного самоуправления</w:t>
      </w:r>
      <w:r>
        <w:rPr>
          <w:spacing w:val="4"/>
          <w:sz w:val="28"/>
          <w:szCs w:val="28"/>
        </w:rPr>
        <w:t xml:space="preserve"> сельских поселений Холм-Жирковского района</w:t>
      </w:r>
      <w:r>
        <w:rPr>
          <w:sz w:val="28"/>
          <w:szCs w:val="28"/>
        </w:rPr>
        <w:t xml:space="preserve">;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ях – на руководителей организаций. </w:t>
      </w:r>
    </w:p>
    <w:p>
      <w:pPr>
        <w:pStyle w:val="Style11"/>
        <w:spacing w:before="0" w:after="0"/>
        <w:ind w:firstLine="567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2.5. Подготовка мер, направленных на сохранение объектов, необходимых для выживания населения в военное время осуществляется комиссией по поддержанию устойчивого функционирования экономики Холм-Жирковского района Смоленской области в чрезвычайных ситуациях мирного и военного времени</w:t>
      </w:r>
      <w:r>
        <w:rPr>
          <w:spacing w:val="4"/>
          <w:sz w:val="28"/>
          <w:szCs w:val="28"/>
        </w:rPr>
        <w:t xml:space="preserve"> и соответствующими комиссиями органов местного самоуправления сельских поселений Холм-Жирковского района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иды первоочередного обеспечения пострадавшего населения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1. Медицинское обеспечение пострадавшего населения, в соответствии с пунктом 1.3. настоящего Положения, возлагается, соответственно</w:t>
      </w:r>
      <w:r>
        <w:rPr>
          <w:color w:val="000000"/>
          <w:sz w:val="28"/>
          <w:szCs w:val="28"/>
        </w:rPr>
        <w:t xml:space="preserve">, на медицинские спасательные службы, созданные органами местного самоуправления и организациями </w:t>
      </w:r>
      <w:r>
        <w:rPr>
          <w:sz w:val="28"/>
          <w:szCs w:val="28"/>
        </w:rPr>
        <w:t xml:space="preserve">и включает: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своевременное оказание медицинской помощи и лечение пострадавших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оведение противоэпидемических мероприятий по недопущению воздействия и распространения инфекционных заболеваний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усиленное санитарно-эпидемиологическое наблюдение и лабораторный контроль зараженности продовольствия и воды, организацию санитарно-гигиенического контроля внешней среды, водоисточниками, питанием и санитарно-просветительную работу среди населения; проведение комплекса медицинских предупредительных мероприятий по ослаблению воздействия на население поражающих факторов от заражения (загрязнения) территории, участков с большим количеством трупов и массовой гибели животных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рганизацию лечебно-эвакуационных мероприятий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уточнение потребного количества медицинского персонала с учетом его специализации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пределение потребности в дополнительном развертывании лечебной базы с учетом возможностей использования административных и других зданий под лечебные учреждения, армейских госпиталей; организацию бесперебойного снабжения больниц, госпиталей и других медицинских учреждений водой, теплом, электроэнергией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развертывание необходимой лечебной базы в загородной зоне, организация ее энерго- и водоснабжения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едицинское обеспечение пострадавшего населения осуществляется силами медицинских учреждений, территориального управления Роспотребнадзора и медицинских формирований гражданской обороны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 Обеспечение пострадавшего населения Холм-Жирковского района Смоленской области жильем, в соответствии с пунктом 1.3. настоящего Положения, возлагается, соответственно, на спасательные службы убежищ и укрытий, созданные органами местного самоуправления и организациями и включает: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пределение численности населения, лишившегося жилья или потерявшего жилую площадь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оведение инвентаризации сохранившегося и оценки состояния поврежденного жилого фонда с целью определения возможности его использования для размещения пострадавшего населения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исследование зданий и сооружений лечебно-оздоровительной базы, баз отдыха, а также развертывание временных жилищ (передвижных и сборных домов, палаток, землянок) для размещения людей, оставшихся без крова, в местах их эвакуации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3. Обеспечение пострадавшего населения Смоленской области продуктами питания, в соответствии с пунктом 1.3. настоящего Положения, возлагается, соответственно, на спасательные службы, созданные органами местного самоуправления и организациями торговли и питания и включает: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рганизацию приготовления и раздачу пострадавшему населению горячего питания и сухих пайков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пределение состояния сохранившихся мощностей по производству продуктов питания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ценку запасов продовольствия на складах резерва и текущего довольствия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рганизацию учета и охраны сохранившихся запасов продовольствия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ставку (завоз) недостающего продовольствия из не пострадавших районов и других регионов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создание временных баз и складов для хранения продуктов и развертывание временных пунктов питания с использованием подвижных хлебопекарен, кухонь, водоочистных и других мобильных технических средств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пределение порядка обеспечения населения продуктами питания (по спискам, талонам или иным формам организации снабжения)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нормированное снабжение населения продовольственными и непродовольственными товарами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закрепление пострадавшего населения за предприятиями (организациями) общественного питания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рганизацию взаимодействия с органами военного управления по использованию возможностей вооруженных сил для обеспечения продовольствием пострадавшего населения; </w:t>
      </w:r>
    </w:p>
    <w:p>
      <w:pPr>
        <w:pStyle w:val="Style11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 xml:space="preserve">- подготовку сети общественного питания к функционированию в условиях заражения (загрязнения) окружающей среды, организация контроля качества продуктов питания в зонах возможного радиоактивного и химического заражения (загрязнения)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инятие мер по утилизации некачественных и загрязненных (зараженных) продуктов питания и пищевого сырья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еспечение пострадавшего населения водой, а также банями, душевыми, прачечными, туалетами, в соответствии с пунктом 1.3. настоящего Положения,  возлагается, соответственно, на коммунально-технические спасательные службы, созданные органами местного самоуправления и организациями и включает: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рганизацию водоснабжения населения, включая доставку воды емкостями на передвижных средствах и бутилированной воды, раздачу воды, очистку, обеззараживание и анализ качества воды, обеспечение водой пунктов питания, временного размещения, медицинских учреждений, объектов с круглосуточным и массовым пребыванием людей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защиту от поражающих факторов систем водоснабжения и автономных водозаборов, перевод систем водоснабжения на особый режим работы, обеспечение оперативного контроля зараженности воды и экстренного доведения информации до населения о ее непригодности к использованию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рганизацию работы санитарно-обмывочных пунктов, станций обеззараживания одежды на базе бань, душевых, прачечных, в том числе передвижных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рганизацию работы туалетов в местах массового пребывания людей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. Обеспечение пострадавшего населения необходимыми топливно-энергетическими ресурсами, в соответствии с пунктом 1.3. настоящего Положения,  возлагается, соответственно, на спасательные службы энергоснабжения и светомаскировки, созданные органами местного самоуправления и организациями и включает: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рганизацию обеспечения пострадавшего населения теплом, горячей водой, газом, электроэнергией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едоставление населению при дефиците сохранившихся тепло- энергоносителей простейших средств обогрева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рганизацию резервного энергоснабжения пунктов питания, временного размещения, медицинских учреждений, объектов с круглосуточным и массовым пребыванием людей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6. Обеспечение пострадавшего населения предметами первой необходимости, в соответствии с пунктом 1.3. настоящего Положения,  возлагается, соответственно, на спасательные службы торговли и питания, созданные органами местного самоуправления и организациями, и включает: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рганизацию обеспечения пострадавшего населения одеждой, обувью, одеялами, тканями, посудой и хозяйственными товарами, галантерейно-парфюмерными изделиями, прочими непродовольственными товарами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рганизацию приема, учета и раздачи пострадавшему населению гуманитарной помощи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рганизацию сбора, сортировки и подготовки к использованию предметов первой необходимости из поврежденных и разрушенных складов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установление возможности обеспечения пострадавших за счет собственных резервов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пределение мест и порядка выдачи, организацию снабжения через подвижные пункты вещевого снабжения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пределение объема, сроков и путей поставки предметов первой необходимости для погашения имеющегося дефицита, организацию их получения, учета и распределения. </w:t>
      </w:r>
    </w:p>
    <w:p>
      <w:pPr>
        <w:pStyle w:val="Style11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3.7. Оказание информационно-психологической поддержки</w:t>
      </w:r>
      <w:r>
        <w:rPr>
          <w:sz w:val="28"/>
          <w:szCs w:val="28"/>
        </w:rPr>
        <w:t xml:space="preserve">, в соответствии с пунктом 1.3. настоящего Положения, возлагается, соответственно, на </w:t>
      </w:r>
      <w:r>
        <w:rPr>
          <w:spacing w:val="-4"/>
          <w:sz w:val="28"/>
          <w:szCs w:val="28"/>
        </w:rPr>
        <w:t xml:space="preserve">информационно-психологические спасательные службы, </w:t>
      </w:r>
      <w:r>
        <w:rPr>
          <w:sz w:val="28"/>
          <w:szCs w:val="28"/>
        </w:rPr>
        <w:t>созда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ми местного самоуправления и организациями </w:t>
      </w:r>
      <w:r>
        <w:rPr>
          <w:spacing w:val="-4"/>
          <w:sz w:val="28"/>
          <w:szCs w:val="28"/>
        </w:rPr>
        <w:t xml:space="preserve">и включает: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тивное информирование населения с использованием автомобилей с громкоговорящей связью, радио и других средств информации о сложившейся обстановке и порядке действий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бход мест проживания и нахождения людей для выяснения нужд, запросов и доведения оперативной информации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стоянное информирование населения об обстановке, мерах безопасности, местах обеспечения водой, питанием, предметами первой необходимости, местах размещения медицинских пунктов и лечебных учреждений, порядке обеспечения коммунальными услугами для своевременного пресечения паники, необоснованных слухов и домыслов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установление информационных пунктов в местах выдачи населению продуктов питания, горячей пищи или оказания других первоочередных услуг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создание справочно-информационных служб для информирования людей о местах и времени захоронения погибших, размещении пострадавших в лечебных учреждениях и местах расселения эвакуируемых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рганизацию речевых сообщений для проведения психологического воздействия в целях снижения стрессового состояния у населения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о каждому виду первоочередного обеспечения населения Холм-Жирковского района Смоленской области, при возникновении чрезвычайных ситуаций и в военное время органами местного самоуправления и организациями, создавшими спасательные службы, разрабатываются планы, которые содержат объемы решаемых задач, перечень сил и средств для их решения, распределение материальных ресурсов по решаемым задачам с указанием сроков их поставки и поставщиков, а также лиц, ответственных за выполнение запланированных мероприятий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илы и средства первоочередного обеспечения пострадавшего населения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ервоочередное обеспечение населения, пострадавшего при возникновении чрезвычайных ситуаций, а также при ведении военных действий или вследствие этих действий организуется силами районного звена Смоленской областной подсистемы РСЧС, нештатных аварийно-спасательных формирований и спасательных служб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Для первоочередного обеспечения населения, пострадавшего при возникновении чрезвычайных ситуаций, а также в военное время органами местного самоуправления и организациями создаются и поддерживаются в постоянной готовности к использованию по предназначению запасы (резервы) материально-технических, продовольственных, медицинских и иных средств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3. Для первоочередного обеспечения пострадавшего населения продуктами питания, водой, коммунально-бытовыми услугами, предметами первой необходимости, обеспечения информационно-психологической поддержки в районе чрезвычайной ситуации (безопасном районе для размещения эвакуированного населения) органами местного самоуправления и организациями при необходимости могут развертываться пункты комплексного обеспечения пострадавшего населения</w:t>
      </w:r>
      <w:r>
        <w:rPr/>
        <w:t>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Основной текст (7)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Îñíîâíîé òåêñò ñ îòñòóïîì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52:00Z</dcterms:created>
  <dc:creator>Холм-Жирки</dc:creator>
  <dc:description/>
  <cp:keywords/>
  <dc:language>en-US</dc:language>
  <cp:lastModifiedBy>Ткачук С.П.</cp:lastModifiedBy>
  <cp:lastPrinted>2012-11-19T16:48:00Z</cp:lastPrinted>
  <dcterms:modified xsi:type="dcterms:W3CDTF">2013-10-08T14:01:00Z</dcterms:modified>
  <cp:revision>10</cp:revision>
  <dc:subject/>
  <dc:title/>
</cp:coreProperties>
</file>