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46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58.7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1.4pt;margin-top:3.9pt;width:628.45pt;height:31.45pt;mso-wrap-style:none;v-text-anchor:middle" type="_x0000_t136">
            <v:path textpathok="t"/>
            <v:textpath on="t" fitshape="t" string="ДЕЙСТВИЯ ПО ПРЕДОТВРАЩЕНИЮ ТЕРРОРИСТИЧЕСКИХ АКТОВ" style="font-family:&quot;Times New Roman&quot;;font-size:2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cantSplit w:val="true"/>
        </w:trPr>
        <w:tc>
          <w:tcPr>
            <w:tcW w:w="1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ТЕРРОРИЗМ</w:t>
            </w:r>
            <w:r>
              <w:rPr>
                <w:sz w:val="26"/>
              </w:rPr>
              <w:t xml:space="preserve"> – совершение взрыва, поджога или иных действий, создающих опасность гибели людей, причинения значительного имущественного ущерба либо наступления иных, общественно опасных последствий, если эти действия совершенны в целях нарушения общественной безопасности , устрашения населения либо оказания воздействия на принятие решений органами власти, а также угроза совершения указанных действий в тех же це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бнаружение подозрительного предмета, который может оказаться взрывным устройством. </w:t>
            </w:r>
            <w:r>
              <w:rPr>
                <w:sz w:val="26"/>
              </w:rPr>
              <w:t>Если обнаруженный предмет не должен, как вам кажется, находиться 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забытую или бесхозную вещь в подъезде своего дома, опросите соседей, возможно, она принадлежит им. Если владелец не найден – немедленно сообщите о находке в ваше отделение милиции. Если вы обнаружили подозрительный предмет в учреждении, немедленно сообщите о находке администраци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о всех перечисленных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трогайте, не вскрывайте и не передвигайте наход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время ее обнару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тарайтесь сделать так, чтобы люди отошли как можно дальше от опасной нахо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обязательно дождитесь прибытия оперативно-следственной групп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забывайте, что вы являетесь самым важным очевидц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омните:</w:t>
            </w:r>
            <w:r>
              <w:rPr>
                <w:sz w:val="26"/>
              </w:rPr>
              <w:t xml:space="preserve"> 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 Разъясните детям, что любой предмет найденный на улице или в подъезде может представлять опасность.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информации 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зьмите личные документы, деньги, ц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ключите электричество, воду, г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кажите помощь в эвакуации пожилых и тяжело больных люд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закройте входную дверь на замок;</w:t>
            </w:r>
          </w:p>
          <w:p>
            <w:pPr>
              <w:pStyle w:val="TextBody"/>
              <w:rPr/>
            </w:pPr>
            <w:r>
              <w:rPr/>
              <w:t>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</w:t>
            </w:r>
          </w:p>
          <w:p>
            <w:pPr>
              <w:pStyle w:val="TextBody"/>
              <w:rPr/>
            </w:pPr>
            <w:r>
              <w:rPr>
                <w:b/>
              </w:rPr>
              <w:t>Поступление угрозы по телефону.</w:t>
            </w:r>
            <w:r>
              <w:rPr/>
              <w:t xml:space="preserve"> В настоящее время телефон является основным каналом поступления информации о заложенных взрывных устройствах, о захвате людей в заложники , вымогательстве и шантаже.  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 отсутствии  автоматического определителя номера (АОН) и звукозаписывающей аппара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старайтесь дословно запомнить разговор и записать его на бумаг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 ходу разговора отметьте пол и возраст звонившего, особенности его речи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голос (громкий или тихий, низкий или высоки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темп речи (быстрый или медленны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изношение (отчетливое, искаженное, с заиканием, дефекты речи, акцент, диалект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манера речи (развязная, нецензурная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отметьте звуковой фон раз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звонка (городской или междугородны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точное время звонка и его продолжительность;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остарайтесь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уда, кому и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ие конкретно требования он (она) выдвига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йствует самостоятельно или в роли посред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каких условиях звонивший откажется от задуман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 и когда с ним можно встрети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му вы можете или должны сообщить о звонке;</w:t>
            </w:r>
          </w:p>
          <w:p>
            <w:pPr>
              <w:pStyle w:val="TextBody"/>
              <w:rPr/>
            </w:pPr>
            <w:r>
              <w:rPr/>
              <w:t>НЕ БОЙТЕСЬ ЗАПУГИВАНИЙ ПРЕСТУПНИКОВ. По окончании разговора – немедленно сообщите о нем в правоохранительные органы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хват в заложник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Если вы оказались заложник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не допускайте действий, которые могут спровоцировать нападающих к применению оружия и привести к человеческим жертв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ереносите лишения, оскорбления и унижения, не смотрите в глаза преступником, не ведите себя вызывающ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совершение любых действий, спрашивайте разреш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если вы ранены, постарайтесь не двигаться, этим вы сохраните потерю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МНИТЕ: ВАША ЦЕЛЬ – ОСТАТЬСЯ В ЖИВЫХ. Будьте внимательны, постарайтесь запомнить приметы преступ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276" w:right="1247" w:gutter="0" w:header="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4"/>
        </w:tabs>
        <w:ind w:left="144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19:00Z</dcterms:created>
  <dc:creator>Холм-Жирки</dc:creator>
  <dc:description/>
  <cp:keywords/>
  <dc:language>en-US</dc:language>
  <cp:lastModifiedBy>Греков СИ</cp:lastModifiedBy>
  <dcterms:modified xsi:type="dcterms:W3CDTF">2025-05-26T13:35:00Z</dcterms:modified>
  <cp:revision>9</cp:revision>
  <dc:subject/>
  <dc:title>Плакат по антитеррору</dc:title>
</cp:coreProperties>
</file>