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ом  отдела  по культуре и спор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МО « Холм-Жирк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30.12.2015 № 4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МУНИЦИПАЛЬНОЕ ЗАДАНИЕ N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 2016 год и на плановый период 2017 и 2018 г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Коды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именование   муниципального   учреждения     (обособленного подразделения)                           Форма по | 0506001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Муниципальное бюджетное учреждение культуры «Холм-Жирковская районная централизованная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ата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клубная система» Холм-Жирковского района Смоленской области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Виды деятельности  муниципального  учреждения  (обособленного подразделения)                       по сводному  |    7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еестру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Деятельность библиотек, архивов, учреждений клубного типа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Вид муниципального учрежде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Иные учреждения в сфере культуры, кинематографии, 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По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/>
          <w:sz w:val="18"/>
          <w:szCs w:val="18"/>
          <w:u w:val="single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архивного дела, туризма                           _______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(указывается вид муниципального учреждения                       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из базового (отраслевого) перечня)                                               \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муниципальной услуги: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        Нет _____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      Нет_____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3. 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83"/>
        <w:gridCol w:w="1483"/>
        <w:gridCol w:w="1402"/>
        <w:gridCol w:w="1483"/>
        <w:gridCol w:w="1495"/>
        <w:gridCol w:w="1366"/>
        <w:gridCol w:w="1317"/>
        <w:gridCol w:w="838"/>
        <w:gridCol w:w="1220"/>
        <w:gridCol w:w="963"/>
        <w:gridCol w:w="963"/>
      </w:tblGrid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муниципальной услуги, в пределах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нет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.2. Показатели, характеризующие объем муниципальной услуг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41"/>
        <w:gridCol w:w="1134"/>
        <w:gridCol w:w="1276"/>
        <w:gridCol w:w="1134"/>
        <w:gridCol w:w="1134"/>
        <w:gridCol w:w="992"/>
        <w:gridCol w:w="1134"/>
        <w:gridCol w:w="851"/>
        <w:gridCol w:w="992"/>
        <w:gridCol w:w="851"/>
        <w:gridCol w:w="850"/>
        <w:gridCol w:w="992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муниципальной услуги, в пределах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нет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\-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установ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39"/>
        <w:gridCol w:w="1653"/>
        <w:gridCol w:w="1804"/>
        <w:gridCol w:w="8026"/>
      </w:tblGrid>
      <w:tr>
        <w:trPr/>
        <w:tc>
          <w:tcPr>
            <w:tcW w:w="1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  -  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5030"/>
        <w:gridCol w:w="5165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 информирования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2. Сведения о выполняемых рабо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Создание концертов и концертных программ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____________________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85"/>
        <w:gridCol w:w="1485"/>
        <w:gridCol w:w="1520"/>
        <w:gridCol w:w="1489"/>
        <w:gridCol w:w="1496"/>
        <w:gridCol w:w="1312"/>
        <w:gridCol w:w="1312"/>
        <w:gridCol w:w="740"/>
        <w:gridCol w:w="1219"/>
        <w:gridCol w:w="960"/>
        <w:gridCol w:w="995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07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концертов и концертных програм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концертов и концертных программ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1)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циона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Гастро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зрител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55"/>
        <w:gridCol w:w="1455"/>
        <w:gridCol w:w="1480"/>
        <w:gridCol w:w="1456"/>
        <w:gridCol w:w="1463"/>
        <w:gridCol w:w="1617"/>
        <w:gridCol w:w="1317"/>
        <w:gridCol w:w="626"/>
        <w:gridCol w:w="1211"/>
        <w:gridCol w:w="963"/>
        <w:gridCol w:w="987"/>
      </w:tblGrid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6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07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концертов и концерт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концертов и концертных програм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1)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циона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Гастро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Количество новых (капитально возобновленных) концер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Концер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Организация досуга детей, подростков и молодежи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___________________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Физические лица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19"/>
        <w:gridCol w:w="1419"/>
        <w:gridCol w:w="1433"/>
        <w:gridCol w:w="1420"/>
        <w:gridCol w:w="1776"/>
        <w:gridCol w:w="1655"/>
        <w:gridCol w:w="1312"/>
        <w:gridCol w:w="488"/>
        <w:gridCol w:w="1196"/>
        <w:gridCol w:w="959"/>
        <w:gridCol w:w="973"/>
      </w:tblGrid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27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7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1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льтурно-досуговые, спортивно-массовые мероприятия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ы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Спор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влек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Количество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Доля удовлетворенных качеством проведен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2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55"/>
        <w:gridCol w:w="1455"/>
        <w:gridCol w:w="1479"/>
        <w:gridCol w:w="1456"/>
        <w:gridCol w:w="1708"/>
        <w:gridCol w:w="1375"/>
        <w:gridCol w:w="1317"/>
        <w:gridCol w:w="625"/>
        <w:gridCol w:w="1211"/>
        <w:gridCol w:w="963"/>
        <w:gridCol w:w="986"/>
      </w:tblGrid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1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льтурно-досуговые, спортивно-массов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ы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Спор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влек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18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2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Организация деятельности клубных формирований и формирований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самодеятельного народного творчества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85"/>
        <w:gridCol w:w="1485"/>
        <w:gridCol w:w="1520"/>
        <w:gridCol w:w="1489"/>
        <w:gridCol w:w="1496"/>
        <w:gridCol w:w="1312"/>
        <w:gridCol w:w="1312"/>
        <w:gridCol w:w="740"/>
        <w:gridCol w:w="1219"/>
        <w:gridCol w:w="960"/>
        <w:gridCol w:w="995"/>
      </w:tblGrid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07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изация формирований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Кру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С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Любительские форм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) Клубы по интереса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2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2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76"/>
        <w:gridCol w:w="1477"/>
        <w:gridCol w:w="1508"/>
        <w:gridCol w:w="1477"/>
        <w:gridCol w:w="1491"/>
        <w:gridCol w:w="1392"/>
        <w:gridCol w:w="1317"/>
        <w:gridCol w:w="706"/>
        <w:gridCol w:w="1217"/>
        <w:gridCol w:w="963"/>
        <w:gridCol w:w="993"/>
      </w:tblGrid>
      <w:tr>
        <w:trPr/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6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1-й год планового периода)</w:t>
            </w:r>
          </w:p>
        </w:tc>
        <w:tc>
          <w:tcPr>
            <w:tcW w:w="9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07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изация формир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формир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Кру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С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Любительские форм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) Клубы по интере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клубных формир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2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3. Прочие сведения о муниципальном зада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Основания для досрочного прекращения выполн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5" w:hanging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требований пожарной безопасности, ст.6, 12 Федерального закона о пожарной безопасности от 21.12.1994 г. № 69-Ф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анитарных правил при эксплуатации производственных, общественных помещений, зданий, сооружений, оборудования и транспорта, СТ.24 Федерального закона о санитарно-эпидемиологическом благополучии населения от 30.03.1999 г. № 52-Ф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квидация, реорган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нет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349"/>
        <w:gridCol w:w="584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5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нутренн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Холм – Жирковская РЦКС»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ущ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культуре и спорту  Администрации  МО «Холм – Жирковский район» Смоленской области 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неплановы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кретному обращению заявителя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спорту  Администрации  МО «Холм – Жирковский район» Смоленской области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4. Требования к отчетности о вы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1. Периодичность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Ежеквартально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До 15 числа месяца, следующего за отчетным периодом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Отчет о выполнении муниципального задания предоставляется по_ фор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2694"/>
        <w:gridCol w:w="1559"/>
        <w:gridCol w:w="2551"/>
        <w:gridCol w:w="3261"/>
      </w:tblGrid>
      <w:tr>
        <w:trPr>
          <w:trHeight w:val="12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утвержденное   </w:t>
              <w:br/>
              <w:t>в муниципальном задании на отчетный период 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   </w:t>
              <w:br/>
              <w:t xml:space="preserve">за отчетный период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 информации</w:t>
              <w:br/>
              <w:t xml:space="preserve">о фактическом     </w:t>
              <w:br/>
              <w:t xml:space="preserve">значении показателя  </w:t>
            </w:r>
          </w:p>
        </w:tc>
      </w:tr>
      <w:tr>
        <w:trPr>
          <w:trHeight w:val="292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работы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р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(детей, подростков и молодеж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довлетворенных качеством проведенных мероприятий (детей, подростков и молодеж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объема работы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(капитально возобновленных) конц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(для детей, подростков и молодеж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. Иные показатели, связанные с выполнением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Нет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70650726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User</dc:creator>
  <dc:description/>
  <cp:keywords/>
  <dc:language>en-US</dc:language>
  <cp:lastModifiedBy>User</cp:lastModifiedBy>
  <cp:lastPrinted>2016-04-01T09:25:00Z</cp:lastPrinted>
  <dcterms:modified xsi:type="dcterms:W3CDTF">2016-04-01T08:07:00Z</dcterms:modified>
  <cp:revision>8</cp:revision>
  <dc:subject/>
  <dc:title/>
</cp:coreProperties>
</file>