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униципального образования              «Холм-Жирковский район»                Смоленской области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от 08.10.2012 № 609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культуры в муниципальном образовании «Холм-Жирковский район» Смоленской област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Холм-Жир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tbl>
      <w:tblPr>
        <w:tblW w:w="10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501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«Развитие культуры в муниципальном образовании «Холм-Жирковский район» Смоленской области на 2013-2015 годы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rPr/>
            </w:pPr>
            <w:r>
              <w:rPr/>
              <w:t>Закон Российской Федерации от 09.10.1992 года № 3612-1 «Основы законодательства Российской Федерации о культуре», областной закон от 28.12.2004 года № 117-з «О культуре», Постановление Администрации муниципального образования «Холм-Жирковский район» Смоленской области от 30.03.2012 года № 232 «О порядке разработки, утверждения и реализации районных целевых программ»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rPr/>
            </w:pPr>
            <w:r>
              <w:rPr/>
              <w:t>Администрация муниципального образования «Холм-Жирковский район» Смоленской области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«Отдел по культуре и спорту Администрации муниципального образования «Холм-Жирковский район» Смоленской области»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 Смоленской области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 </w:t>
            </w:r>
          </w:p>
          <w:p>
            <w:pPr>
              <w:pStyle w:val="Normal"/>
              <w:rPr/>
            </w:pPr>
            <w:r>
              <w:rPr/>
              <w:t>1) Сохранение и эффективное использование объектов культурного наследия, модернизация музейного и библиотечного дела, удовлетворение потребностей населения муниципального образования «Холм-Жирковский район» в культурных ценностях;</w:t>
            </w:r>
          </w:p>
          <w:p>
            <w:pPr>
              <w:pStyle w:val="Normal"/>
              <w:rPr/>
            </w:pPr>
            <w:r>
              <w:rPr/>
              <w:t>2) Активизация участия различных групп населения в культурной жизни муниципального образования  и обеспечение  условий их творческой  самореализации;</w:t>
            </w:r>
          </w:p>
          <w:p>
            <w:pPr>
              <w:pStyle w:val="Normal"/>
              <w:rPr/>
            </w:pPr>
            <w:r>
              <w:rPr/>
              <w:t>3) Повышение качества услуг в сфере культуры муниципального образования «Холм-Жирковский район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беспечение условий для пополнения и сохранности библиотечных и музейных фондов, создание условий для развития творческой активности и информационной обеспеченности населения;</w:t>
            </w:r>
          </w:p>
          <w:p>
            <w:pPr>
              <w:pStyle w:val="Normal"/>
              <w:rPr/>
            </w:pPr>
            <w:r>
              <w:rPr/>
              <w:t>3) Создание условий для реализации системы художественно-эстетического образования детей;</w:t>
            </w:r>
          </w:p>
          <w:p>
            <w:pPr>
              <w:pStyle w:val="Normal"/>
              <w:rPr/>
            </w:pPr>
            <w:r>
              <w:rPr/>
              <w:t>4) Поддержка и развитие самодеятельного народного  творчества, культурно-досугов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/>
            </w:pPr>
            <w:r>
              <w:rPr/>
              <w:t>6) Модернизация и укрепление материально-технической и фондовой базы учреждений культуры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-2015 годы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 – 1519,0 тыс.руб.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бюджет 709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81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1049,0тыс.руб.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бюджет  321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 728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767,5 тыс.руб.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бюджет 284,5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383,0 тыс.руб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ластной бюджет 100,0 тыс.руб.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оценивается следующими показате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посещаемости населением района мероприятий, проводимых культурно-досуговыми учреждениями, на 2%; 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доли детей, посещающих культурно-досуговые учреждения и творческие кружки на постоянной основе, на 2%;</w:t>
            </w:r>
          </w:p>
          <w:p>
            <w:pPr>
              <w:pStyle w:val="Normal"/>
              <w:jc w:val="both"/>
              <w:rPr/>
            </w:pPr>
            <w:r>
              <w:rPr/>
              <w:t>3) увеличение посещаемости музеев  муниципального образования  на 1%;</w:t>
            </w:r>
          </w:p>
          <w:p>
            <w:pPr>
              <w:pStyle w:val="Normal"/>
              <w:jc w:val="both"/>
              <w:rPr/>
            </w:pPr>
            <w:r>
              <w:rPr/>
              <w:t>4) увеличение количества выпускников детских школ искусств, поступивших на обучение в образовательные учреждения среднего профессионального и высшего образования в сфере культуры и искусства, на 1% от общего количества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5) увеличение количества экземпляров новых поступлений в фонды муниципальных библиотек района в расчете на 1000 человек жителей на 2%;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доли библиотечных фондов  муниципальных библиотек, отраженных в электронных каталогах этих библиотек, на 0.1%;</w:t>
            </w:r>
          </w:p>
          <w:p>
            <w:pPr>
              <w:pStyle w:val="Normal"/>
              <w:jc w:val="both"/>
              <w:rPr/>
            </w:pPr>
            <w:r>
              <w:rPr/>
              <w:t>7) увеличение доли музейных фондов, занесённых в электронный каталог, на 0,5 %;</w:t>
            </w:r>
          </w:p>
          <w:p>
            <w:pPr>
              <w:pStyle w:val="Normal"/>
              <w:jc w:val="both"/>
              <w:rPr/>
            </w:pPr>
            <w:r>
              <w:rPr/>
              <w:t>8) сохранение уровня удовлетворенности населения качеством и доступностью  оказываемых населению муниципальных услуг в сфере культуры не менее 60%</w:t>
            </w:r>
          </w:p>
          <w:p>
            <w:pPr>
              <w:pStyle w:val="Normal"/>
              <w:jc w:val="both"/>
              <w:rPr/>
            </w:pPr>
            <w:r>
              <w:rPr/>
              <w:t>9) увеличение количества специализированного оборудования, приобретенного для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10) укрепление материально-технической базы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Характеристика проблем, на решение которых направлена муниципальная долгосрочная целевая программа «Развитие культуры в муниципальном образовании «Холм-Жирковский район» Смоленско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ласти» на 2013-2015 год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фера культуры муниципального образования «Холм-Жирковский район» Смоленской области обладает необходимым потенциалом и инфраструктурой. Информационно-библиотечное обслуживание населения обеспечивает централизованная библиотечная система, состоящая из 18 муниципальных библиотек; культурно-досуговую деятельность, поддержку народного творчества и любительства осуществляют 17 учреждений клубного типа; художественное и музыкальное начальное образование осуществляет детская школа искусств, сохранность и популяризацию музейного фонда обеспечивают историко-краеведческий музей. Кроме этого, культура вносит вклад в социальную и экономическую жизнь района, который повышает качество сельской среды и качество проживания в Холм-Жирковском районе.</w:t>
      </w:r>
    </w:p>
    <w:p>
      <w:pPr>
        <w:pStyle w:val="Normal"/>
        <w:ind w:firstLine="708"/>
        <w:jc w:val="both"/>
        <w:rPr/>
      </w:pPr>
      <w:r>
        <w:rPr/>
        <w:t>Муниципальная сеть учреждений культуры по-прежнему нуждается в муниципальной и государственной поддержке, поскольку в силу невысокой платежеспособности населения,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 для жителей.</w:t>
      </w:r>
    </w:p>
    <w:p>
      <w:pPr>
        <w:pStyle w:val="Normal"/>
        <w:ind w:firstLine="708"/>
        <w:jc w:val="both"/>
        <w:rPr/>
      </w:pPr>
      <w:r>
        <w:rPr/>
        <w:t>Морально устаревшая и изношенная материально-техническая база значительной части учреждений культуры по-прежнему не позволяет не только внедрять инновационные формы работы и современные информационные технологии, но и привлекать молодые кадры в отрасль, средний возраст работающих сегодня – 42 года, а в отдельных учреждениях – свыше 50 лет.</w:t>
      </w:r>
    </w:p>
    <w:p>
      <w:pPr>
        <w:pStyle w:val="Normal"/>
        <w:ind w:firstLine="708"/>
        <w:jc w:val="both"/>
        <w:rPr/>
      </w:pPr>
      <w:r>
        <w:rPr/>
        <w:t>Низкая экономическая эффективность многих учреждений культуры – следствие острого дефицита молодых управленческих и творческих кадров, обусловленного низким уровнем престижа творческой деятельности. В массовом сознании населения и, в первую очередь, молодежи сформировался непривлекательный образ человека, занятого в сфере творческих профессий: без карьерных перспектив, социального и материального успеха.</w:t>
      </w:r>
    </w:p>
    <w:p>
      <w:pPr>
        <w:pStyle w:val="Normal"/>
        <w:ind w:firstLine="708"/>
        <w:jc w:val="both"/>
        <w:rPr/>
      </w:pPr>
      <w:r>
        <w:rPr/>
        <w:t>Без системных мер целевой поддержки процессов творчества не будет решена острейшая для сферы культуры проблема нехватки инициативных, творчески мыслящих кадров. Системные меры по поддержке талантливых детей, молодежи, в том числе адресной поддержке, – основной путь для воспроизводства и формирования кадрового потенциала отрасли.</w:t>
      </w:r>
    </w:p>
    <w:p>
      <w:pPr>
        <w:pStyle w:val="Normal"/>
        <w:ind w:firstLine="708"/>
        <w:jc w:val="both"/>
        <w:rPr/>
      </w:pPr>
      <w:r>
        <w:rPr/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районе, а также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/>
      </w:pPr>
      <w:r>
        <w:rPr/>
        <w:t>Комплекс мероприятий, предусмотренных Программой, позволит значительно повысить результативность и качество работы  муниципальных учреждений культуры, создать новые культурные продукты.</w:t>
      </w:r>
    </w:p>
    <w:p>
      <w:pPr>
        <w:pStyle w:val="Normal"/>
        <w:ind w:firstLine="709"/>
        <w:jc w:val="both"/>
        <w:rPr/>
      </w:pPr>
      <w:r>
        <w:rPr/>
        <w:t>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, а именно:</w:t>
      </w:r>
    </w:p>
    <w:p>
      <w:pPr>
        <w:pStyle w:val="Normal"/>
        <w:ind w:firstLine="709"/>
        <w:jc w:val="both"/>
        <w:rPr/>
      </w:pPr>
      <w:r>
        <w:rPr/>
        <w:t>- увеличится     количество     компьютеризированных     мест     для      читателей</w:t>
        <w:tab/>
        <w:t xml:space="preserve">    в библиотеках;</w:t>
      </w:r>
    </w:p>
    <w:p>
      <w:pPr>
        <w:pStyle w:val="Normal"/>
        <w:ind w:firstLine="709"/>
        <w:jc w:val="both"/>
        <w:rPr/>
      </w:pPr>
      <w:r>
        <w:rPr/>
        <w:t>- повысится обеспеченность жителей книжным фондом;</w:t>
      </w:r>
    </w:p>
    <w:p>
      <w:pPr>
        <w:pStyle w:val="Normal"/>
        <w:ind w:firstLine="709"/>
        <w:jc w:val="both"/>
        <w:rPr/>
      </w:pPr>
      <w:r>
        <w:rPr/>
        <w:t>- повысится качество экспозиционной работы и увеличится посещаемость историко- краеведческого музея  за счет оснащения учреждений современным экспозиционным оборудованием, проведением ремонтных и реставрационных работ;</w:t>
      </w:r>
    </w:p>
    <w:p>
      <w:pPr>
        <w:pStyle w:val="Normal"/>
        <w:ind w:firstLine="709"/>
        <w:jc w:val="both"/>
        <w:rPr/>
      </w:pPr>
      <w:r>
        <w:rPr/>
        <w:t>- улучшится качество обслуживания населения в связи с  реставрацией Парка графа Уварова, и создания необходимых материально-технических условий в других культурно-досуговых учреждениях;</w:t>
      </w:r>
    </w:p>
    <w:p>
      <w:pPr>
        <w:pStyle w:val="Normal"/>
        <w:ind w:firstLine="709"/>
        <w:jc w:val="both"/>
        <w:rPr/>
      </w:pPr>
      <w:r>
        <w:rPr/>
        <w:t>- увеличится количество учащихся муниципальных детских школ искусств, за счёт доступности предоставляемых образовательных услуг и расширения количества образовательных программ;</w:t>
      </w:r>
    </w:p>
    <w:p>
      <w:pPr>
        <w:pStyle w:val="Normal"/>
        <w:ind w:firstLine="709"/>
        <w:jc w:val="both"/>
        <w:rPr/>
      </w:pPr>
      <w:r>
        <w:rPr/>
        <w:t>- повысится качество предоставляемых услуг за счёт повышения квалификации специалистов, привлечения в сферу специалистов с высшим образова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района, повысить общий уровень качества жизни населения. Программа предусматривает объединение интеллектуальных, творческих, организационных и финансовых возможностей (разработка и реализация совместных проектов и программ, координация усилий и т.п.)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 Основные цели и задачи муниципальной долгосрочной целевой программы «Развитие культуры в муниципальном образовании «Холм-Жирковский район» Смоленской области»  на 2013-2015 год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ределение основных целей Программы основывается на учете тенденций, сложившихся в сфере культуры и возникших проблем в предыдущие годы, соответствия направлениям социально-экономического развития района, потребностей общества, правовой среды функционирования организаций культуры, а также задач, поставленных федеральными и областными программами развития сферы культуры.</w:t>
      </w:r>
    </w:p>
    <w:p>
      <w:pPr>
        <w:pStyle w:val="Normal"/>
        <w:ind w:firstLine="709"/>
        <w:jc w:val="both"/>
        <w:rPr/>
      </w:pPr>
      <w:r>
        <w:rPr/>
        <w:t xml:space="preserve">Исходя из этого, </w:t>
      </w:r>
      <w:r>
        <w:rPr>
          <w:b/>
        </w:rPr>
        <w:t>основными целями</w:t>
      </w:r>
      <w:r>
        <w:rPr/>
        <w:t xml:space="preserve"> Программы являются:</w:t>
      </w:r>
    </w:p>
    <w:p>
      <w:pPr>
        <w:pStyle w:val="Normal"/>
        <w:jc w:val="both"/>
        <w:rPr/>
      </w:pPr>
      <w:r>
        <w:rPr/>
        <w:t>1) Сохранение и эффективное использование объектов культурного наследия, модернизация музейного и библиотечного 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довлетворение потребностей населения муниципального образования «Холм-Жирковский район» в культурных ценностях</w:t>
      </w:r>
      <w:r>
        <w:rPr/>
        <w:t>;</w:t>
      </w:r>
    </w:p>
    <w:p>
      <w:pPr>
        <w:pStyle w:val="Normal"/>
        <w:jc w:val="both"/>
        <w:rPr/>
      </w:pPr>
      <w:r>
        <w:rPr/>
        <w:t>2) Активизация участия различных групп населения в культурной жизни муниципального образования  и обеспечение  условий для их творческой  самореализации;</w:t>
      </w:r>
    </w:p>
    <w:p>
      <w:pPr>
        <w:pStyle w:val="Normal"/>
        <w:jc w:val="both"/>
        <w:rPr/>
      </w:pPr>
      <w:r>
        <w:rPr/>
        <w:t>3) Повышение качества услуг в сфере культуры муниципального образования «Холм-Жирковский район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1) Создание условий для сохранения и развития кадрового и творческого потенциала сферы культуры;</w:t>
      </w:r>
    </w:p>
    <w:p>
      <w:pPr>
        <w:pStyle w:val="Normal"/>
        <w:jc w:val="both"/>
        <w:rPr/>
      </w:pPr>
      <w:r>
        <w:rPr>
          <w:color w:val="000000"/>
        </w:rPr>
        <w:t>2) Обеспечение условий для пополнения и сохранности библиотечных и музейных фондов, создание условий для развития творческой активности и информационной обеспеченност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условий для реализации системы художественно-эстетического образован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оддержка и развитие самодеятельного народного  творчества,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5)</w:t>
      </w:r>
      <w:r>
        <w:rPr/>
        <w:t xml:space="preserve"> Модернизация и укрепление материально-технической и фондовой базы учреждений культу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1. Сохранение и эффективное использование объектов культурного наследия, модернизация музейного и  библиотечного дела, удовлетворение потребностей населения муниципального образования «Холм-Жирковский район» в культурных ценностях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учение корней своего народа, сохранение его культурного наследия необходимо для формирования духовно развитого и нравственного гражданина.  Достижение цели по сохранению и популяризации культурного наследия будет достигнуто путём решения следующей задачи:</w:t>
      </w:r>
    </w:p>
    <w:p>
      <w:pPr>
        <w:pStyle w:val="Normal"/>
        <w:ind w:firstLine="708"/>
        <w:jc w:val="both"/>
        <w:rPr/>
      </w:pPr>
      <w:r>
        <w:rPr/>
        <w:t>1) Обеспечение условий для пополнения и сохранности библиотечных и музейных фондов, создание условий для развития творческой активности и информационной обеспеченности населения;</w:t>
      </w:r>
    </w:p>
    <w:p>
      <w:pPr>
        <w:pStyle w:val="Normal"/>
        <w:ind w:left="11" w:firstLine="709"/>
        <w:jc w:val="both"/>
        <w:rPr/>
      </w:pPr>
      <w:r>
        <w:rPr/>
        <w:t>Результатом решения задачи по сохранению, популяризации и развитию культурного и исторического наследия стан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) сохранение уникальных национальных ресурсов культуры и их развитие с учетом традиционных особенностей и типовых черт; </w:t>
      </w:r>
    </w:p>
    <w:p>
      <w:pPr>
        <w:pStyle w:val="Normal"/>
        <w:ind w:firstLine="709"/>
        <w:jc w:val="both"/>
        <w:rPr/>
      </w:pPr>
      <w:r>
        <w:rPr/>
        <w:t>2) сохранение и популяризация культурно-исторического наследия, вовлечение культурного наследия в социально-экономическую деятельность;</w:t>
      </w:r>
    </w:p>
    <w:p>
      <w:pPr>
        <w:pStyle w:val="Normal"/>
        <w:ind w:firstLine="709"/>
        <w:jc w:val="both"/>
        <w:rPr/>
      </w:pPr>
      <w:r>
        <w:rPr/>
        <w:t>3) создание условий для сохранности и безопасности культурных ценностей.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ль 2. Активизация участия различных групп населения в культурной жизни муниципального образования и обеспечение условий для их творческой самореализ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ля достижения этой цели предполагается  решение следующих задач:</w:t>
      </w:r>
    </w:p>
    <w:p>
      <w:pPr>
        <w:pStyle w:val="Normal"/>
        <w:ind w:firstLine="708"/>
        <w:jc w:val="both"/>
        <w:rPr/>
      </w:pPr>
      <w:r>
        <w:rPr/>
        <w:t>1) Создание условий для реализации системы художественно-эстетического образования детей;</w:t>
      </w:r>
    </w:p>
    <w:p>
      <w:pPr>
        <w:pStyle w:val="Normal"/>
        <w:ind w:firstLine="708"/>
        <w:jc w:val="both"/>
        <w:rPr/>
      </w:pPr>
      <w:r>
        <w:rPr/>
        <w:t>2) Поддержка и развитие самодеятельного народного  творчества, культурно-досуговой деятельности;</w:t>
      </w:r>
    </w:p>
    <w:p>
      <w:pPr>
        <w:pStyle w:val="Normal"/>
        <w:ind w:firstLine="708"/>
        <w:jc w:val="both"/>
        <w:rPr/>
      </w:pPr>
      <w:r>
        <w:rPr/>
        <w:t>3) создание условий для сохранения и развития кадрового и творческого потенциала сферы культур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результате реализации запланированных мероприятий Программы будут созданы условия, при которых основной спектр услуг будет доступен гражданам, проживающим в различных частях района и принадлежащим к различным социальным группам, а качество предоставляемых услуг будет соответствовать требованиям времени и запросам их потребителей.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Цель 3. </w:t>
      </w:r>
      <w:r>
        <w:rPr>
          <w:b/>
        </w:rPr>
        <w:t>Повышение качества услуг в сфере культуры муниципального образования «Холм-Жирковский район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Эту цель планируется достичь путём решения следующих задач:</w:t>
      </w:r>
    </w:p>
    <w:p>
      <w:pPr>
        <w:pStyle w:val="Normal"/>
        <w:ind w:firstLine="709"/>
        <w:jc w:val="both"/>
        <w:rPr/>
      </w:pPr>
      <w:r>
        <w:rPr/>
        <w:t>1) создание условий для перехода на оказание муниципальных услуг населению в электронном вид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) модернизация и укрепление материально-технической и фондов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должны быть решены задачи по развитию систем обмена информацией с помощью компьютерных сетей, оказанию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/>
        <w:t>Переход отрасли на инновационный путь развития напрямую связан с повышением качества услуг, предоставляемых населению.</w:t>
      </w:r>
    </w:p>
    <w:p>
      <w:pPr>
        <w:pStyle w:val="Normal"/>
        <w:ind w:left="54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>Решение перечисленных выше задач предполагает обмен культурными программами,  проведение районных, областных  конкурсов, фестивалей, выставок, семинаров и других культурных мероприятий, популяризацию исполнительск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МЕРОПРИЯТИЙ ПРОГРАММ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4"/>
        <w:gridCol w:w="1417"/>
        <w:gridCol w:w="3261"/>
        <w:gridCol w:w="1275"/>
        <w:gridCol w:w="993"/>
        <w:gridCol w:w="992"/>
        <w:gridCol w:w="850"/>
        <w:gridCol w:w="1560"/>
      </w:tblGrid>
      <w:tr>
        <w:trPr>
          <w:trHeight w:val="27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1. Сохранение и эффективное использование объектов культурного наследия, модернизация музейного и библиотечного дела, удовлетворение потребностей населения муниципального образования «Холм-Жирковский район» в культурных ценностях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1. Обеспечение условий для пополнения и сохранности библиотечных и музейных фондов, создание условий для развития творческой активности и информационной обеспеченности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 фонда МБУК «Холм-Жирковская районн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, МБУК «Холм-Жирк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</w:t>
            </w:r>
          </w:p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нновационной деятельности библиотек Холм-Жирковской ЦБС – смотр-конкурс работы библиотек системы ЦБС «Библиотека 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чтения  у жителей 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80-летие поэта-земляка А.Коженова;</w:t>
            </w:r>
          </w:p>
          <w:p>
            <w:pPr>
              <w:pStyle w:val="Normal"/>
              <w:jc w:val="both"/>
              <w:rPr/>
            </w:pPr>
            <w:r>
              <w:rPr/>
              <w:t>- 50-летие со дня основания Пигулинской сельско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 50-летие со дня основания Канютинско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 85-летие со дня образования Холм-Жир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70-летие освобождения Холм-Жирковского района от немецко-фашистских захватчиков;</w:t>
            </w:r>
          </w:p>
          <w:p>
            <w:pPr>
              <w:pStyle w:val="Normal"/>
              <w:jc w:val="both"/>
              <w:rPr/>
            </w:pPr>
            <w:r>
              <w:rPr/>
              <w:t>- к 200-летию М.Ю. Лермонтова – фестиваль «Книга на все времена»;</w:t>
            </w:r>
          </w:p>
          <w:p>
            <w:pPr>
              <w:pStyle w:val="Normal"/>
              <w:jc w:val="both"/>
              <w:rPr/>
            </w:pPr>
            <w:r>
              <w:rPr/>
              <w:t>- фотоконкурс  к общероссийскому Дню библиотек «С книгой по жизни», чтение в любом формате;</w:t>
            </w:r>
          </w:p>
          <w:p>
            <w:pPr>
              <w:pStyle w:val="Normal"/>
              <w:jc w:val="both"/>
              <w:rPr/>
            </w:pPr>
            <w:r>
              <w:rPr/>
              <w:t>- к 215-летию со дня рождения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К «Холм-Жирк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узейного фон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БУК «Холм-Жирковский историко-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ий историко-краевед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2. Активизация участия различных групп населения в культурной жизни муниципального образования  и обеспечение  условий их творческой  само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1.  Создание условий для реализации системы художественно-эстетическ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молодых дарований в зональных, областных и др. конкурсах,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обучения хореографии в ДШИ                      (изготовление и приобретение сценических костю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 квалификации преподавателей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2. Поддержка и развитие самодеятельного народного  творчества, культурно-досуг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народного творчества «Радуг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-20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центра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конкурс среди юношей и подростков «Богатыри земли смоле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центр народного творчества 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0-летию освобождения Холм-Жирковского района от немецко-фашистских захватчиков  в годы ВОВ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Администрация муниципального образования «Холм-Жир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торжества, посвященные 90-летию Заслуженного работника культуры Российской Федерации, руководителю народного хора Шишовой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МБУК «Холм-Жирковская РЦ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самодеятельного художественного творчества «Таланты земли Холм-Жирковской», посвященный профессиональному празднику работников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 Администрация муниципального образования «Холм-Жирковский район», администрации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учреждения культур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70-летию Победы в Великой Отечественной войне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учреждения культур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тва, посвященный Дню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центр народного творчества 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 Дню Петра и Февро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учреждения культуры района, ЗАГ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ое мероприятие «50 лет Болышевскому Дому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 в честь Д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в честь 50-летия Канютин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торжества, посвящённые 305-й годовщи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дня основания поселка Холм-Жирковск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олм-Жирковский район»,  учреждения культур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юбилейные мероприятия в  2013 году в честь 70-летия освобождения Смоленской области от немецко-фашистских захватчиков в годы ВОВ 1941-1945 г.г. и празднование даты в последующие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Администрация муниципального образования «Холм-Жир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учреждения культур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амодеятельного народного творчества, посвященного 85-летию образования Холм-Жир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Администрация муниципального образования Холм-Жир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,  районное общество инвалидов,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3. Создание условий для сохранения и развития кадрового и творческого потенциала сферы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, семинаров, стажировок работников культуры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спорту Администрации муниципального образования «Холм-Жирк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валификации работников учреждений культуры  на базе факультета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</w:rPr>
              <w:t>Повышение качества услуг в сфере культуры муниципального образования «Холм-Жирк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 3.1. Создание условий для перехода на оказание муниципальных услуг населению в электронном вид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, необходимого для создания условий для перехода на оказание муниципальных услуг населению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для  МБУК «Холм-Жирковский историко-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Холм-Жирковский историко-краеведческий муз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/>
            </w:pPr>
            <w:r>
              <w:rPr>
                <w:b/>
              </w:rPr>
              <w:t>Задача  3.2. Модернизация и укрепление материально-технической и фондовой базы учреждений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льской модель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удии звукозаписи и тиражирования фонограмм в МБУК «Холм-Жирков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ремонту  цоколя детской школы искусств (художественное отде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 Болышевского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здании детской школы искус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ремонту кровли Игоревского СДК-филиала –МБУК «Холм-Жирков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,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топительной системы Нахимовского СДК-филиала МБУК «Холм-Жирков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,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проведению водопровода и канализации в здании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, Администрация муниципального образования «Холм-Жир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 Болышевского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реставрации музейных экспонатов МБУК «Холм-Жирковский историко-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, МБУК «Холм-Жирковский историко-краевед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для учреждений культуры МБУК «Холм-Жирковская РЦКС»   (17фил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цертных костюмов для творческих коллективов МБУК «Холм-Жирковская Р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Холм-Жирковская РЦ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 - рай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Срок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рок реализации  муниципальной долгосрочной целевой программы «Развитие культуры в муниципальном образовании «Холм-Жирковский район» Смоленской области» 2013-2015 г.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6. Ресурсное обеспечение  программ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реализуются за счет средств  районного бюджета и привлекаемых средств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ставляет 3335,5 тыс. рублей, в том числе:</w:t>
      </w:r>
    </w:p>
    <w:p>
      <w:pPr>
        <w:pStyle w:val="Normal"/>
        <w:jc w:val="both"/>
        <w:rPr/>
      </w:pPr>
      <w:r>
        <w:rPr/>
        <w:t>- средства районного бюджета  - 1314,5 тыс.рублей</w:t>
      </w:r>
    </w:p>
    <w:p>
      <w:pPr>
        <w:pStyle w:val="Normal"/>
        <w:ind w:firstLine="708"/>
        <w:jc w:val="both"/>
        <w:rPr/>
      </w:pPr>
      <w:r>
        <w:rPr/>
        <w:t>в 2013 - 709,0 тыс.рублей</w:t>
      </w:r>
    </w:p>
    <w:p>
      <w:pPr>
        <w:pStyle w:val="Normal"/>
        <w:ind w:firstLine="708"/>
        <w:jc w:val="both"/>
        <w:rPr/>
      </w:pPr>
      <w:r>
        <w:rPr/>
        <w:t>в 2014 - 321,0 тыс.рублей</w:t>
      </w:r>
    </w:p>
    <w:p>
      <w:pPr>
        <w:pStyle w:val="Normal"/>
        <w:ind w:firstLine="708"/>
        <w:jc w:val="both"/>
        <w:rPr/>
      </w:pPr>
      <w:r>
        <w:rPr/>
        <w:t>в 2015 - 284,5 тыс.рублей</w:t>
      </w:r>
    </w:p>
    <w:p>
      <w:pPr>
        <w:pStyle w:val="Normal"/>
        <w:jc w:val="both"/>
        <w:rPr/>
      </w:pPr>
      <w:r>
        <w:rPr/>
        <w:t xml:space="preserve">- внебюджетные средства  - 1921,0  </w:t>
      </w:r>
    </w:p>
    <w:p>
      <w:pPr>
        <w:pStyle w:val="Normal"/>
        <w:ind w:firstLine="708"/>
        <w:jc w:val="both"/>
        <w:rPr/>
      </w:pPr>
      <w:r>
        <w:rPr/>
        <w:t>в 2013 - 810,0 тыс.рублей</w:t>
      </w:r>
    </w:p>
    <w:p>
      <w:pPr>
        <w:pStyle w:val="Normal"/>
        <w:ind w:firstLine="708"/>
        <w:jc w:val="both"/>
        <w:rPr/>
      </w:pPr>
      <w:r>
        <w:rPr/>
        <w:t>в 2014 - 728,0 тыс.рублей</w:t>
      </w:r>
    </w:p>
    <w:p>
      <w:pPr>
        <w:pStyle w:val="Normal"/>
        <w:ind w:firstLine="708"/>
        <w:jc w:val="both"/>
        <w:rPr/>
      </w:pPr>
      <w:r>
        <w:rPr/>
        <w:t>в 2015 -383,0 тыс.рублей</w:t>
      </w:r>
    </w:p>
    <w:p>
      <w:pPr>
        <w:pStyle w:val="Normal"/>
        <w:jc w:val="both"/>
        <w:rPr/>
      </w:pPr>
      <w:r>
        <w:rPr/>
        <w:t>- средства областного бюджета – 100,0 тыс.рублей</w:t>
      </w:r>
    </w:p>
    <w:p>
      <w:pPr>
        <w:pStyle w:val="Normal"/>
        <w:ind w:firstLine="708"/>
        <w:jc w:val="both"/>
        <w:rPr/>
      </w:pPr>
      <w:r>
        <w:rPr/>
        <w:t>в 2013 - ----</w:t>
      </w:r>
    </w:p>
    <w:p>
      <w:pPr>
        <w:pStyle w:val="Normal"/>
        <w:ind w:firstLine="708"/>
        <w:jc w:val="both"/>
        <w:rPr/>
      </w:pPr>
      <w:r>
        <w:rPr/>
        <w:t>в 2014 - ----</w:t>
      </w:r>
    </w:p>
    <w:p>
      <w:pPr>
        <w:pStyle w:val="Normal"/>
        <w:ind w:firstLine="708"/>
        <w:jc w:val="both"/>
        <w:rPr/>
      </w:pPr>
      <w:r>
        <w:rPr/>
        <w:t>в 2015 -100,0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7. Механизм реализации Программ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8. Оценка эффективности  реализации Программ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ффективность программы оценивается следующими показателями:</w:t>
      </w:r>
    </w:p>
    <w:p>
      <w:pPr>
        <w:pStyle w:val="Normal"/>
        <w:jc w:val="both"/>
        <w:rPr/>
      </w:pPr>
      <w:r>
        <w:rPr/>
        <w:t xml:space="preserve">1) увеличение посещаемости населением района мероприятий, проводимых культурно-досуговыми учреждениями, на 2%; </w:t>
      </w:r>
    </w:p>
    <w:p>
      <w:pPr>
        <w:pStyle w:val="Normal"/>
        <w:jc w:val="both"/>
        <w:rPr/>
      </w:pPr>
      <w:r>
        <w:rPr/>
        <w:t>2) увеличение доли детей, посещающих культурно-досуговые учреждения и творческие кружки на постоянной основе, на 2%;</w:t>
      </w:r>
    </w:p>
    <w:p>
      <w:pPr>
        <w:pStyle w:val="Normal"/>
        <w:jc w:val="both"/>
        <w:rPr/>
      </w:pPr>
      <w:r>
        <w:rPr/>
        <w:t>3) увеличение посещаемости музеев  муниципального образования  на 1%;</w:t>
      </w:r>
    </w:p>
    <w:p>
      <w:pPr>
        <w:pStyle w:val="Normal"/>
        <w:jc w:val="both"/>
        <w:rPr/>
      </w:pPr>
      <w:r>
        <w:rPr/>
        <w:t>4) увеличение количества выпускников детских школ искусств, поступивших на обучение в образовательные учреждения среднего профессионального и высшего образования в сфере культуры и искусства, на 1% от общего количества выпускников;</w:t>
      </w:r>
    </w:p>
    <w:p>
      <w:pPr>
        <w:pStyle w:val="Normal"/>
        <w:jc w:val="both"/>
        <w:rPr/>
      </w:pPr>
      <w:r>
        <w:rPr/>
        <w:t>5) увеличение количества экземпляров новых поступлений в фонды муниципальных библиотек района в расчете на 1000 человек жителей на 2%;</w:t>
      </w:r>
    </w:p>
    <w:p>
      <w:pPr>
        <w:pStyle w:val="Normal"/>
        <w:jc w:val="both"/>
        <w:rPr/>
      </w:pPr>
      <w:r>
        <w:rPr/>
        <w:t>6) увеличение доли библиотечных фондов  муниципальных библиотек, отраженных в электронных каталогах этих библиотек, на 0,1%;</w:t>
      </w:r>
    </w:p>
    <w:p>
      <w:pPr>
        <w:pStyle w:val="Normal"/>
        <w:jc w:val="both"/>
        <w:rPr/>
      </w:pPr>
      <w:r>
        <w:rPr/>
        <w:t>7) увеличение доли музейных фондов, занесённых в электронный каталог, на 0,5 %;</w:t>
      </w:r>
    </w:p>
    <w:p>
      <w:pPr>
        <w:pStyle w:val="Normal"/>
        <w:jc w:val="both"/>
        <w:rPr/>
      </w:pPr>
      <w:r>
        <w:rPr/>
        <w:t>8) сохранение уровня удовлетворенности населения качеством и доступностью  оказываемых населению муниципальных услуг в сфере культуры не менее 60%;</w:t>
      </w:r>
    </w:p>
    <w:p>
      <w:pPr>
        <w:pStyle w:val="Normal"/>
        <w:jc w:val="both"/>
        <w:rPr/>
      </w:pPr>
      <w:r>
        <w:rPr/>
        <w:t>9) увеличение количества специализированного оборудования, приобретенного для учреждений культуры;</w:t>
      </w:r>
    </w:p>
    <w:p>
      <w:pPr>
        <w:pStyle w:val="Normal"/>
        <w:jc w:val="both"/>
        <w:rPr/>
      </w:pPr>
      <w:r>
        <w:rPr/>
        <w:t>10) укреплен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2"/>
        <w:gridCol w:w="924"/>
        <w:gridCol w:w="1032"/>
        <w:gridCol w:w="1032"/>
        <w:gridCol w:w="1032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населением района мероприятий, проводимых культурно-досуговыми учреждениями на платной основ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осещающих культурно-досуговые учреждения и творческие кружки на постоянной основ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музеев  муниципального образован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детских школ искусств, поступивших на обучение в образовательные учреждения среднего профессионального и высшего образования в сфере культуры и искус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кземпляров новых поступлений в фонды муниципальных библиотек райо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библиотечных фондов  муниципальных библиотек, отраженных в электронных каталогах этих библиот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зейных фондов, занесённых в электронный катало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зированного оборудования, приобретенного для учреждений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9. Организация управления реализацией Программы и контроль з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ом ее выпол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правление процессом реализации Программы осуществляет заказчик Программы.</w:t>
      </w:r>
    </w:p>
    <w:p>
      <w:pPr>
        <w:pStyle w:val="Normal"/>
        <w:jc w:val="both"/>
        <w:rPr/>
      </w:pPr>
      <w:r>
        <w:rPr/>
        <w:tab/>
        <w:t>Контроль за ходом выполнения Программы осуществляют районный Совет депутатов, Администрация муниципального образования «Холм-Жирковский район» в соответствии с их компетенцией, определенной федеральным и областным законодательством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6:00Z</dcterms:created>
  <dc:creator>777</dc:creator>
  <dc:description/>
  <dc:language>en-US</dc:language>
  <cp:lastModifiedBy>User</cp:lastModifiedBy>
  <cp:lastPrinted>2012-09-28T14:40:00Z</cp:lastPrinted>
  <dcterms:modified xsi:type="dcterms:W3CDTF">2012-12-24T12:36:00Z</dcterms:modified>
  <cp:revision>2</cp:revision>
  <dc:subject/>
  <dc:title>УТВЕРЖДЕНА</dc:title>
</cp:coreProperties>
</file>