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«ХОЛМ - ЖИРКОВСКИЙ    РАЙОН»   СМОЛЕН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5.04.2011    № 159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й целев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межведомствен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по защите прав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семьи и детей на 2011-201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 целью создания системы профилактической и реабилитационной работы с семье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дминистрация 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мплексную целевую программу межведомственного взаимодействия по защите прав и интересов семьи и детей на 2011-2014 (приложение № 1).</w:t>
      </w:r>
    </w:p>
    <w:p>
      <w:pPr>
        <w:pStyle w:val="Normal"/>
        <w:ind w:firstLine="720"/>
        <w:jc w:val="both"/>
        <w:rPr/>
      </w:pPr>
      <w:r>
        <w:rPr/>
        <w:t>2.Утвердить Порядок межведомственного взаимодействия органов системы профилактики и защиты прав детей (приложение № 2).</w:t>
      </w:r>
    </w:p>
    <w:p>
      <w:pPr>
        <w:pStyle w:val="Normal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– начальника  отдела  по экономике, имущественным  и  земельным  отношениям  Администрации муниципального образования «Холм – Жирковский район» Смоленской области  (А.И. Никит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муниципального</w:t>
      </w:r>
    </w:p>
    <w:p>
      <w:pPr>
        <w:pStyle w:val="Normal"/>
        <w:jc w:val="both"/>
        <w:rPr/>
      </w:pPr>
      <w:r>
        <w:rPr/>
        <w:t>образования «Холм – Жирковский  район»</w:t>
      </w:r>
    </w:p>
    <w:p>
      <w:pPr>
        <w:pStyle w:val="Normal"/>
        <w:jc w:val="both"/>
        <w:rPr/>
      </w:pPr>
      <w:r>
        <w:rPr/>
        <w:t xml:space="preserve">Смоленской  области                                                                            </w:t>
      </w:r>
      <w:r>
        <w:rPr>
          <w:b/>
        </w:rPr>
        <w:t>В.И. Белот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20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4920" w:hanging="0"/>
        <w:jc w:val="right"/>
        <w:rPr/>
      </w:pPr>
      <w:r>
        <w:rPr/>
        <w:t xml:space="preserve"> </w:t>
      </w:r>
      <w:r>
        <w:rPr/>
        <w:t>«Холм - Жирковский район»</w:t>
      </w:r>
    </w:p>
    <w:p>
      <w:pPr>
        <w:pStyle w:val="Normal"/>
        <w:ind w:left="4920" w:hanging="0"/>
        <w:jc w:val="right"/>
        <w:rPr/>
      </w:pPr>
      <w:r>
        <w:rPr/>
        <w:t>Смоленской области</w:t>
      </w:r>
    </w:p>
    <w:p>
      <w:pPr>
        <w:pStyle w:val="Normal"/>
        <w:ind w:left="4920" w:hanging="0"/>
        <w:jc w:val="right"/>
        <w:rPr/>
      </w:pPr>
      <w:r>
        <w:rPr/>
        <w:t>От 05.04.2011 №  159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го взаимодействия по защите прав и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и и детей на 2011-201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728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рограмма межведомственного взаимодействия по защите прав и интересов семьи и детей на 2011-2014 год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муниципального образования «Холм - Жирковский район» Смолен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и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 опеки и попечительства отдела по образованию Администрации муниципального образования «Холм - Жирков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КДН и ЗП в  Администрации муниципальном образовании «Холм - Жирковский район» Смоленской области;</w:t>
            </w:r>
          </w:p>
          <w:p>
            <w:pPr>
              <w:pStyle w:val="Normal"/>
              <w:rPr/>
            </w:pPr>
            <w:r>
              <w:rPr/>
              <w:t>Отдел социальной защиты населения по Холм – Жирковскому  району;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 цели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ль</w:t>
            </w:r>
            <w:r>
              <w:rPr/>
              <w:t xml:space="preserve"> Программы – создание системы  профилактической и реабилитационной работы с семьей с целью предупреждения социального сиротства и сохранения биологической семьи.</w:t>
            </w:r>
          </w:p>
          <w:p>
            <w:pPr>
              <w:pStyle w:val="Normal"/>
              <w:rPr/>
            </w:pPr>
            <w:r>
              <w:rPr/>
              <w:t xml:space="preserve">Основные </w:t>
            </w:r>
            <w:r>
              <w:rPr>
                <w:b/>
              </w:rPr>
              <w:t>задачи</w:t>
            </w:r>
            <w:r>
              <w:rPr/>
              <w:t xml:space="preserve"> Программы:</w:t>
            </w:r>
          </w:p>
          <w:p>
            <w:pPr>
              <w:pStyle w:val="Normal"/>
              <w:rPr/>
            </w:pPr>
            <w:r>
              <w:rPr/>
              <w:t>-создание системы межведомственного взаимодействия по защите прав и интересов  семьи и детей;</w:t>
            </w:r>
          </w:p>
          <w:p>
            <w:pPr>
              <w:pStyle w:val="Normal"/>
              <w:rPr/>
            </w:pPr>
            <w:r>
              <w:rPr/>
              <w:t xml:space="preserve">- обеспечение государственной поддержки детей-сирот и детей, оставшихся без попечения родителей, и  семей с детьми, находящихся в трудной жизненной ситуации.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ы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основание необходимости Программы</w:t>
            </w:r>
          </w:p>
          <w:p>
            <w:pPr>
              <w:pStyle w:val="Normal"/>
              <w:rPr/>
            </w:pPr>
            <w:r>
              <w:rPr/>
              <w:t>2.Цели и задачи Программы</w:t>
            </w:r>
          </w:p>
          <w:p>
            <w:pPr>
              <w:pStyle w:val="Normal"/>
              <w:rPr/>
            </w:pPr>
            <w:r>
              <w:rPr/>
              <w:t>3.Мероприятия Программ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крепление системы профилактики социального сиротства;</w:t>
            </w:r>
          </w:p>
          <w:p>
            <w:pPr>
              <w:pStyle w:val="Normal"/>
              <w:rPr/>
            </w:pPr>
            <w:r>
              <w:rPr/>
              <w:t>- снижение числа безнадзорных и беспризорных детей;</w:t>
            </w:r>
          </w:p>
          <w:p>
            <w:pPr>
              <w:pStyle w:val="Normal"/>
              <w:rPr/>
            </w:pPr>
            <w:r>
              <w:rPr/>
              <w:t>- улучшение жизнедеятельности детей и семей, находящихся в трудных жизненных условиях;</w:t>
            </w:r>
          </w:p>
          <w:p>
            <w:pPr>
              <w:pStyle w:val="Normal"/>
              <w:rPr/>
            </w:pPr>
            <w:r>
              <w:rPr/>
              <w:t>-создание системы межведомственного взаимодействия по защите прав и интересов семьи и детей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ОСНОВАНИЕ НЕОБХОДИМОСТ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оциально-экономических условиях одним из направлений социальной политики является семейная политика, направленная на улучшение положения семей с детьми, защиту прав и интересов несовершеннолетних, обеспечение условий для их полноценного развития и воспитания. Много вопросов в сфере обеспечения полноценной жизнедеятельности детей требуют решения не только на государственном, но и  на муниципальном уровне, в том числе:  поддержка детей-сирот и детей, оставшихся без попечения родителей, детей-инвалидов и несовершеннолетних, оказавшихся в трудной жизнен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и заботу вызывают дети, находящиеся в социально опасном положении. Остается острой проблема бродяжничества и беспризорности несовершеннолетни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ост числа социальных сирот и детей, оставшихся без попечения родителей. Основными причинами социального сиротства является уклонение родителей от своих обязанностей по воспитанию и содержанию детей. Поэтому одним из важнейших направлений в профилактике социального сиротства является работа с неблагополучными семьями: оказание комплекса услуг по социальной поддержке и профилактике, содействие духовному, культурному и физическому развитию. Особое внимание уделено организации воспитания детей в приемных семьях на основе опеки, попечительства, усыновления, патроната. Активное развитие таких форм позволит решить проблему социализации детей и естественного вхождения их в современное общество. Актуальными остаются вопросы сохранности и ремонта закрепленной жилой площади за детьми-сиротами и детьми, оставшимися без попечения родителей, находящимися на воспитании в семьях или воспитывающимися в учреждениях для детей-сир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здание благоприятных условий для комплексного развития и жизнедеятельности детей, муниципальная поддержка детей, находящихся в трудной жизнен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ежведомственного взаимодействия по профилактике семейного неблагополучия; сохранению биологической семьи для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благоприятных условий для жизнедеятельности, безопасности детского населения го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семейных форм устройства детей-сирот и детей, оставшихся без попечения род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 семьей, направленной на профилактику социального неблагополучия, социального сиротства, безнадзорности несовершеннолетн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86"/>
        <w:gridCol w:w="2030"/>
        <w:gridCol w:w="17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ение банка данных о детях, находящихся в социально-опасном полож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ДН, ПДН, орган опеки и попечительства, отдел соц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оординационных совещаний со всеми заинтересованными ведомствами по итогам работы по профилактике безнадзорности несовершеннолетн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, КДН, ПДН, отдел соц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янв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контроля за условиями жизни, воспитания и развития опекаемых и приемных де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октябрь, ма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ведение «Дня семьи», «Дня матери» с приглашением опекунов и приемных родителей с деть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рган опеки и попечительства, отдел соц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 15 мая, 25 нояб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вещение в СМИ проблем своевременного выявления семейного неблагополучия,  детей, оставшихся без попечения родителей, предупреждения самовольных уходов несовершеннолетних детей из сем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, КДН и ЗП, ОДН ОВД по Холм - Жирковскому району, отдел соц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вместно со специалистами СОГОУ «Центр психолого-медико-социального сопровождения» проводить семинары-тренинги по организации работы всех структур системы профилактики с семьями и детьми, оказавшимися в социально опасном положени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рган опеки и попечительства, СОГОУ «Центр психолого-медико-социального сопровожд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о согласно плану работы СОГОУ «Центр психолого-медико-социального сопровожд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оздоровительного отдыха детей из социально неблагополучных сем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соцзащиты, орган опеки и попечитель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 Организация воспитательных. культурных, спортивных мероприятий для детей-сирот и детей из неблагополучных семей: «Последний звоно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орган опеки и попеч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овать работу по сопровождению семей, принявших на воспитание детей, обеспечить регулярное обследование условий жизни и воспитания детей, переданных в семь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, социальные педагоги, инспектор по охране дет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дение оперативно-профилактический мероприятий «Семья», «Без наркотиков», «Здоровый образ жизн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ДН, ПДН, орган опеки и попечительства, отдел соц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февраль-март, ноябр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Шире привлекать психологическую, социальную, медицинскую помощь семьям и детям, оказавшимся в трудной жизненной ситу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по образованию, орган опеки и попечитель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 г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2. Проведение в образовательных учреждениях поселка и сельских  поселений  мероприятий, направленных на предупреждение совершения преступлений в отношении учащихся, с участием всех заинтересованных ведомств системы профилактики, прокуратуры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по образованию, орган опеки и попечительства, КДН, ПДН, отдел социальной 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ивлекать к проведению индивидуальной профилактической работе с несовершеннолетними и неблагополучными семьями общественные организаци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, отдел по образованию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ДН и ЗП, ПДН, отдел соцзащит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.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ключение в планы воспитательной работы образовательных учреждений мероприятий, направленных на воспитание ответственного материнства и отцовств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оведение круглого стола по профилактике семейного неблагополучия и социального сиротства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 опеки и попечительства, отдел социальной защиты населения, КДН и ЗП, ПДН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азвитие семейных форм устройства детей-сирот (опека, усыновление, приемная семья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 г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Активизация информационной работы по  пропаганде семейного устройства и помощи приемным семьям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, КДН, ПДН, отдел соцзащиты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рганизация работы психологов с воспитанниками «группы риска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рганизация попечительства над учащимися-сиротами образовательных учреждений начального и среднего профессионального образован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свещение в СМИ лучшего опыта семейного воспитания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дведение итогов работы за год через СМИ (газета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 опеки и попечительства, отдел по образованию, КДН и ЗП, ПДН, отдел соцзащиты и др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декабр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357" w:top="679" w:footer="720" w:bottom="99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постановлению Главы муниципального образования «Холм – Жирковский  район»</w:t>
      </w:r>
    </w:p>
    <w:p>
      <w:pPr>
        <w:pStyle w:val="Normal"/>
        <w:ind w:left="5664" w:hanging="0"/>
        <w:jc w:val="right"/>
        <w:rPr/>
      </w:pPr>
      <w:r>
        <w:rPr/>
        <w:t>Смоленской области</w:t>
      </w:r>
    </w:p>
    <w:p>
      <w:pPr>
        <w:pStyle w:val="Normal"/>
        <w:ind w:left="5664" w:hanging="0"/>
        <w:jc w:val="right"/>
        <w:rPr/>
      </w:pPr>
      <w:r>
        <w:rPr/>
        <w:t>от______________ №______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ежведомственного взаимодействия органов систе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филактики и  защиты прав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г.т. Холм - Жирк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Общие положения</w:t>
      </w:r>
    </w:p>
    <w:p>
      <w:pPr>
        <w:pStyle w:val="Normal"/>
        <w:ind w:firstLine="720"/>
        <w:jc w:val="both"/>
        <w:rPr/>
      </w:pPr>
      <w:r>
        <w:rPr/>
        <w:t>2. Информирование о выявленных субъектами системы профилактики и  населением несовершеннолетних и их семьях, находящихся в социально опасном положении</w:t>
      </w:r>
    </w:p>
    <w:p>
      <w:pPr>
        <w:pStyle w:val="Normal"/>
        <w:ind w:firstLine="720"/>
        <w:jc w:val="both"/>
        <w:rPr/>
      </w:pPr>
      <w:r>
        <w:rPr/>
        <w:t xml:space="preserve">3. Организация единого учета данных семей, имеющих несовершеннолетних детей, находящихся в социально опасном положении </w:t>
      </w:r>
    </w:p>
    <w:p>
      <w:pPr>
        <w:pStyle w:val="Normal"/>
        <w:ind w:firstLine="720"/>
        <w:jc w:val="both"/>
        <w:rPr/>
      </w:pPr>
      <w:r>
        <w:rPr/>
        <w:t>4. Проведение индивидуальной профилактической и реабилитационной работы органами системы профилактики с семьями, находящими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 Порядок взаимодействия органов и учреждений системы профилактики безнадзорности и правонарушений несовершеннолетних  по выявлению и проведению индивидуальной профилактической работы, реабилитации несовершеннолетних и семей, находящихся в социально опасном положении (далее – Порядок) устанавливается в соответствии с Федеральными законами от 24 июня 1999 года № 120-ФЗ «Об основах системы профилактики безнадзорности и правонарушений несовершеннолетних» (в ред. от 01.12.2007 №309-ФЗ), «О дополнительных гарантиях по социальной поддержке детей-сирот и детей, оставшихся без попечения родителей» от 21.12.1996 № 159-ФЗ (в ред. 22.08.2004 № 122-ФЗ), Семейным Кодексом Российской Федерации от 29.1295 № 223-ФЗ (в ред. 30.06.2008 № 106-ФЗ), методическими рекомендациями «Об организации в субъектах Российской Федерации работы по профилактике жестокого обращения с детьми», Федеральным законом от 24.04.2008 № 48-з «Об опеке и попечительстве», областным законом «Об организации и осуществлении деятельности по опеке и попечительству в Смоленской области» от 31.01.2008 № 6-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Индивидуальная программа реабилитации несовершеннолетнего, его семьи, находящихся в социально опасном положении</w:t>
      </w:r>
      <w:r>
        <w:rPr/>
        <w:t xml:space="preserve"> – комплексная  межведомственная программа  мер, предпринимаемых органами и учреждениями системы профилактики безнадзорности и правонарушений по реабилитации и адаптации несовершеннолетнего, семьи, находящихся в социально опасном полож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Индивидуальная профилактическая работа (далее ИПР)</w:t>
      </w:r>
      <w:r>
        <w:rPr/>
        <w:t xml:space="preserve"> – деятельность органов системы профилактики по своевременному выявлению несовершеннолетних и семей, находящихся в социально опасном положении, а также по их социально – педагогической реабилитации и (или) предупреждению совершения ими правонарушений и (или) антиобщественных действий, по реализации принятой индивидуальной программы реабилитации несовершеннолетнего, семьи, находящихся в социально опасном полож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Семья</w:t>
      </w:r>
      <w:r>
        <w:rPr>
          <w:b/>
          <w:i/>
        </w:rPr>
        <w:t>,</w:t>
      </w:r>
      <w:r>
        <w:rPr>
          <w:b/>
        </w:rPr>
        <w:t xml:space="preserve">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сновными критериями при определении семьи этой категор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живание несовершеннолетнего в обстановке, не отвечающей требованиям к его воспитанию или содержанию, отсутствие у родителей (иных законных представителей) постоянного заработка,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еисполнение родителями (иными 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проживания несовершеннолетне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сутствие личного примера в воспитании детей со стороны родителей (иных законных представителей) (злоупотребление спиртными напитками, употребление наркотических средств, аморальный образ жиз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овлечение детей в совершение антиобщественных действий (правонарушения, распитие спиртных напитков, бродяжничество, попрошайничество, проституция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жестокое обращение с детьми со стороны родителей (иных законных представителей) (нанесение вреда физическому, психическому, психологическому</w:t>
      </w:r>
      <w:r>
        <w:rPr>
          <w:i/>
        </w:rPr>
        <w:t xml:space="preserve"> </w:t>
      </w:r>
      <w:r>
        <w:rPr/>
        <w:t>здоровью де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сутствие или ненадлежащий контроль родителями (иными законными представителями) обязанностей по обучению детей, отсутствие связи со школо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ие несовершеннолетним правонарушения либо преступления в результате неисполнения либо ненадлежащего исполнения родителями свои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емьи, где родители ограничены в родительских пра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ч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Несовершеннолетний, находящийся в социально опасном положении</w:t>
      </w:r>
      <w:r>
        <w:rPr/>
        <w:t>, - лицо, в возрасте до восемнадцати лет, которое вследствие безнадзорности или 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Безнадзорный </w:t>
      </w:r>
      <w:r>
        <w:rPr/>
        <w:t>– несовершеннолетний, контроль,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Беспризорный </w:t>
      </w:r>
      <w:r>
        <w:rPr/>
        <w:t>– безнадзорный, не имеющий места жительства и (или) места пребы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имечание: Комментарий к ФЗ «Об основах системы профилактики безнадзорности и правонарушений несовершеннолетних», М.-2004, изд. Министерства труда и социального развития РФ: Беспризорный – несовершеннолетний, находящийся в особом социальном положении, характеризующемся: а) отсутствием постоянного места жительства, жилья для проживания (бездомностью); б) разрывом отношений с родителями (лицами их заменяющими), родственниками, педагогами, воспитателями и т.п.; в) отчуждением от всех институтов социализации личности детей и подростков (семьи, учебно-воспитательных, досуговых, медицинских и т.п. учреждений); г) незанятостью общественно полезным трудом (учебой, работой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еспризорника отличает от всех других детей совокупность признаков, к которым относится: полное прекращение всякой связи с семьей, родителями, родственниками; проживание в местах, не предназначенных для человеческого жилья; добывание средств к жизни способами, не признаваемыми в обществе (попрошайничество, воровство и т.п.); подчинение неписанным законам, продиктованным признаваемым среди беспризорников авторитетом. Беспризорность – это крайняя степень безнадзорности, когда степень педагогической и социальной запущенности находится на грани необратим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Девиантное поведение</w:t>
      </w:r>
      <w:r>
        <w:rPr/>
        <w:t xml:space="preserve"> – поведение, характеризующееся устойчивым, повторяющимся нарушением социальных норм и правил; поступки, действия человека (подростка), несоответствующие официально установленным или фактически сложившимся в данном обществе нормам и правил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Трудная жизненная ситуация – </w:t>
      </w:r>
      <w:r>
        <w:rPr/>
        <w:t>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Дети – сироты</w:t>
      </w:r>
      <w:r>
        <w:rPr/>
        <w:t xml:space="preserve"> – лица в возрасте до 18 лет, у которых умерли оба родителя или единственный из ни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Дети, оставшиеся без попечения родителей</w:t>
      </w:r>
      <w:r>
        <w:rPr/>
        <w:t xml:space="preserve"> – лица, в возрасте до 18 лет, которые 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Социальное сиротство – </w:t>
      </w:r>
      <w:r>
        <w:rPr/>
        <w:t>социальное явление, обусловленное наличием в обществе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Жестокое обращение с детьми – </w:t>
      </w:r>
      <w:r>
        <w:rPr/>
        <w:t>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</w:t>
      </w:r>
      <w:r>
        <w:rPr>
          <w:b/>
        </w:rPr>
        <w:t xml:space="preserve">, </w:t>
      </w:r>
      <w:r>
        <w:rPr/>
        <w:t>согласно постановлению Пленума Верховного суда РФ от 27.05.98 г. №10 «О применении судами законодательства о разрешении споров, связанных с воспитанием детей</w:t>
      </w:r>
      <w:r>
        <w:rPr>
          <w:b/>
        </w:rPr>
        <w:t xml:space="preserve">»  </w:t>
      </w:r>
      <w:r>
        <w:rPr/>
        <w:t>под жестоким обращением с детьми надлежит понимать лишение питания, обуви, одежды, грубое нарушение режима дня, обусловленного психофизическими потребностями ребенка определенного возраста, лишение сна и отдыха, невыполнение элементарных гигиенических норм (влекущее за собой, к примеру, чесотку, педикулез и другие заболевания), невыполнение рекомендаций и предписаний врача по лечению, отказ или уклонение от оказания необходимой медицинской помощи ребенку и т.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Насилие – </w:t>
      </w:r>
      <w:r>
        <w:rPr/>
        <w:t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е тех или иных пра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рофилактика безнадзорности и правонарушений несовершеннолетних</w:t>
      </w:r>
      <w:r>
        <w:rPr/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2. 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 и учреждения социального обслуживания, органы внутренних дел, отдел  по образованию  Администрации и образовательные учреждения, орган опеки и попечительства, органы управления здравоохранением и учреждения здравоохранения, органы службы занятости, органы и учреждения культуры, досуга, спорта и туризма, общественные объединения, органы местного самоуправления, другие органы и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на уровне поселения являются: комиссия по делам несовершеннолетних и защите их прав, специалисты учреждений образования, социальной защиты населения, сотрудники мили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На всех территориальных уровнях системы профилактики безнадзорности и правонарушений несовершеннолетних индивидуальную профилактическую работу с несовершеннолетними и семьями, находящимися в социально опасном положении координируют комиссии по делам несовершеннолетних и защите их прав (далее КДН и ЗП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3. Согласно  схеме взаимодействия органов и учреждений системы профилактики безнадзорности и правонарушений  несовершеннолетних  по выявлению и реабилитации семей, находящихся в социально опасном положении  (Приложение № 4),  органы и учреждения системы профилактики безнадзорности и правонарушений несовершеннолетних проводят работу по своевременному выявлению  и социально-педагогической реабилитации семей, находящихся в социально опасном положении, а также по  предупреждению совершения детьми из этой категории семей  правонарушений и антиобщественных действ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2. Информирование о выявленных субъектами системы профилактики и населением несовершеннолетних и их семьях, находящихся в социально опасном положен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1. Органы и учреждения системы профилактики безнадзорности и правонарушений несовершеннолетних и население при выявлении семьи, находящейся в социально опасном положении, незамедлительно информирую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114"/>
      </w:tblGrid>
      <w:tr>
        <w:trPr>
          <w:trHeight w:val="5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ть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</w:tr>
      <w:tr>
        <w:trPr>
          <w:trHeight w:val="95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курату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и прав и свобод несовершеннолетних, проживающих в семьях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иссию по делам несовершеннолетних и защите их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исполнении или ненадлежащем исполнении родителями (иными законными представителями)  обязанностей по содержанию, воспитанию, обучению детей, случаях нарушения  прав и интересов несовершеннолетни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3.Орган  опеки и попеч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ии несовершеннолетних, оставшихся без попечения родителей (иных законных представителей) либо находящих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неисполнения или ненадлежащего исполнения своих обязанностей опекунами (попечителями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тдел социальной защиты населения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ии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тдел внутренн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ии родителей (иных  законных представителей), жестоко обращающихся с несовершеннолетними и (или) вовлекающих их в совершение преступления или антиобщественные действия или совершающих по отношению к ним другие противоправные дея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Отдел  по образованию Администрации муниципального образования «Холм - Жирковский район» Смоленской области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ыявлении несовершеннолетних и семей, находящихся в социально опасном положении и   нуждающихся в оказании помощи в обучении и воспитании детей, проживающих в ни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2. В случаях, когда информация  </w:t>
      </w:r>
      <w:r>
        <w:rPr>
          <w:b/>
        </w:rPr>
        <w:t>содержит различные аспекты, затрагивающие</w:t>
      </w:r>
      <w:r>
        <w:rPr/>
        <w:t xml:space="preserve"> интересы семьи и несовершеннолетнего, органы и учреждения системы профилактики безнадзорности и правонарушений несовершеннолетних </w:t>
      </w:r>
      <w:r>
        <w:rPr>
          <w:b/>
        </w:rPr>
        <w:t>информируют все заинтересованные инстан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рганизация единого учета несовершеннолетних и семей, имеющих несовершеннолетних детей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Единый учет данных семей</w:t>
      </w:r>
      <w:r>
        <w:rPr/>
        <w:t xml:space="preserve"> имеющих несовершеннолетних детей, находящихся в социально опасном положении, </w:t>
      </w:r>
      <w:r>
        <w:rPr>
          <w:b/>
        </w:rPr>
        <w:t>ведет комиссия по делам</w:t>
      </w:r>
      <w:r>
        <w:rPr/>
        <w:t xml:space="preserve"> несовершеннолетних и защите их прав в муниципальном образовании «Холм – Жирковский  район» Смоленской области. </w:t>
      </w:r>
    </w:p>
    <w:p>
      <w:pPr>
        <w:pStyle w:val="Normal"/>
        <w:ind w:firstLine="720"/>
        <w:jc w:val="both"/>
        <w:rPr/>
      </w:pPr>
      <w:r>
        <w:rPr/>
        <w:t xml:space="preserve">3.2. Органы и учреждения системы профилактики безнадзорности и правонарушений несовершеннолетних ведут </w:t>
      </w:r>
      <w:r>
        <w:rPr>
          <w:b/>
        </w:rPr>
        <w:t>свой учет данных семей</w:t>
      </w:r>
      <w:r>
        <w:rPr/>
        <w:t xml:space="preserve">, находящихся в социально опасном положении, в </w:t>
      </w:r>
      <w:r>
        <w:rPr>
          <w:b/>
        </w:rPr>
        <w:t>пределах своей компетенции и</w:t>
      </w:r>
      <w:r>
        <w:rPr/>
        <w:t xml:space="preserve"> в порядке, установленном законодательством Российской Федерации: 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8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семей, состоящих на учет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ведение  единого учета данных семей и в них несовершеннолетних детей, находящихся в социально опасном положе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де родители (иные законные представители) не исполняют или ненадлежащим образом исполняют обязанности по содержанию, воспитанию, обучению, защите прав и интересов несовершеннолетних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социальной защиты населения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 Выявляют несовершеннолетних находящихся в социально опасном положении, а также семьи, несовершеннолетние члены которых нуждаются в социальных услугах. Осуществляют социальную реабилитацию этих лиц, оказывают им необходимую помощь в соответствии с индивидуальными программами социальной реабилитации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по образованию Администрации муниципального образования «Холм – Жирковский  район» Смоленской област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 воспитанники, находящиеся в социально опасном положении, или проживающие в семьях, находящихся в социально опасном положен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 опеки и попечительств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где существует  возможность возникновения обстановки, представляющей угрозу   жизни, здоровью несовершеннолетних или препятствующей их воспитанию, а также где родители, ограничены  в родительских правах либо лишены родительских прав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внутренних дел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иные законные представители) отрицательно влияющие на детей, жестоко обращающихся с несовершеннолетними и (или) вовлекающих их в совершение преступления или антиобщественные действия или совершающих по отношению к ним другие противоправные дея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занятости населения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и несовершеннолетние, нуждающиеся в трудоустройстве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Учреждения системы профилактики безнадзорности и правонарушений несовершеннолетних ежеквартально направляют в комиссию списки несовершеннолетних и семей, поставленных на учет или снятых с учета за отчетный период, сведения о проведенной индивидуальной профилактической работе. Приложения №1-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4. Проведение индивидуальной профилактической и реабилитационной работы органами системы профилактики с семьями, находящимися в социально опасном по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48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учреждения системы профилакти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миссия по делам несовершеннолетних и защите их пра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ординатор  по проведению профилактической и реабилитационной работы с семьями и несовершеннолетними детьми, находящимися в социально опасном положении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дет единый учет данных семей, имеющих  несовершеннолетних детей, находящихся в социально опасном положении.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яет меры по координации  деятельности органов и учреждений системы профилактики  по выявлению и реабилитации семей, имеющих несовершеннолетних дет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меняет меры воздействия в отношении  родителей (иных законных представителей несовершеннолетних) в случаях и порядке,  предусмотренных законодательством Российской Федерации.</w:t>
            </w:r>
          </w:p>
          <w:p>
            <w:pPr>
              <w:pStyle w:val="31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Совместно с органами и учреждениями  системы профилактики разрабатывает комплексную программу ИПР несовершеннолетних и семей, состоящих на учете в КДН и ЗП, осуществляет контроль за исполнение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зульта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ирует заинтересованные инстанции о выявленных и поставленных на учет семьях, имеющих несовершеннолетних дете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тдел социальной защиты на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ует в пределах своей компетенции индивидуальные программы (планы) комплексной реабилитации семей, находящихся в социально опасном положении, и оказывает им  все виды социальной помощи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. Информирует комиссию по делам несовершеннолетних и защите их прав и другие заинтересованные инстанции о выявленных и поставленных на учет семь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имают участие в пределах своей компетенции в проведении индивидуальной профилактической работы с семьями, находящимися в социально опасном  положени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3. Отдел по образованию Администрации МО «Холм – Жирковский  райо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азывает помощь семьям, находящимся в социально опасном положении, в обучении и воспитании детей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ует комиссию по делам несовершеннолетних и защите их прав и другие заинтересованные инстанции о выявленных и поставленных на учет обучающихся и воспитанников, находящихся в социально опасном положении или проживающих в семьях, находящихся в социально опасном положении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атывают и реализуют планы индивидуальной профилактической работы с обучающимися и воспитанниками, находящимися в социально опасном положении или проживающими в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уют работу с семьей по вопросам обучения и воспита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уют кружки, клубы, секции, другие формы досуга для предотвращения школьной дезадаптации, развития творческого потенциала, самореализации несовершеннолетни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ут ответственность за обучение несовершеннолетних, находящихся в СОП в соответствии с законом РФ «Об образовании»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4.Орган  опеки и попечительств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вуют в пределах своей компетенции в проведении индивидуальной профилактической работы с семьями, где родители ограничены в родительских правах, а также где существует возможность возникновения обстановки, представляющей угрозу жизни, здоровью несовершеннолетних или препятствующей их воспитанию, а также осуществляют меры по защите личных и имущественных прав несовершеннолетних, нуждающихся в помощи государства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имают решение об отобрании ребенка у родителей (иных законных представителей) при непосредственной угрозе его жизни или здоров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ируют комиссию по делам несовершеннолетних и защите их прав и другие заинтересованные инстанции о выявленных и поставленных на учет семьях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дразделение по делам несовершеннолетних отдела внутренних 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атривает в установленном порядке заявления и сообщения о неисполнении или ненадлежащем исполнении родителями (иными законными представителями) либо должностными лицами обязанностей по воспитанию, обучению и (или) содержанию несовершеннолет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рганизует и проводит индивидуальную профилактическую работу с родителями (иными законными представителями), отрицательно влияющими на детей,  по оздоровлению обстановки в семье, прекращению отрицательного влияния родителей на де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ирует комиссию по делам несовершеннолетних и защите их прав и заинтересованные инстанции о выявленных и поставленных на учет семьях, находящихся в социально опасном положени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Центр занятости населе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 порядке, предусмотренном Законом Российской Федерации "О занятости населения в Российской Федерации", содействие в трудовом устройстве и профессиональной ориентации несовершеннолетних и родителей (иных законных представителей), находящихся в социально опасном положени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реждения культуры, физической культуры 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влекают родителей (иных законных представителей) и  несовершеннолетних из семей, находящихся в социально опасном положении, в культурно-массовые мероприятия, к занятиям в художественных, технических, спортивных и других клубах, кружках, секциях, организуют их полезную занятость, досуг. Взаимодействуют с ПДН ГРОВД и КДН и ЗП, другими структурами системы профилактики безнадзорности и правонарушений несовершеннолетних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851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</w:r>
    </w:p>
    <w:p>
      <w:pPr>
        <w:pStyle w:val="Heading1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Порядку межведомственного взаимодействия органов </w:t>
      </w:r>
    </w:p>
    <w:p>
      <w:pPr>
        <w:pStyle w:val="Normal"/>
        <w:ind w:left="4956" w:firstLine="708"/>
        <w:jc w:val="right"/>
        <w:rPr/>
      </w:pPr>
      <w:r>
        <w:rPr/>
        <w:t xml:space="preserve">системы профилактически </w:t>
      </w:r>
    </w:p>
    <w:p>
      <w:pPr>
        <w:pStyle w:val="Normal"/>
        <w:ind w:left="4956" w:firstLine="708"/>
        <w:jc w:val="right"/>
        <w:rPr/>
      </w:pPr>
      <w:r>
        <w:rPr/>
        <w:t>и защиты их прав детей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Учетная карта №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Форма № 1</w:t>
      </w:r>
    </w:p>
    <w:p>
      <w:pPr>
        <w:pStyle w:val="Heading1"/>
        <w:rPr>
          <w:szCs w:val="28"/>
        </w:rPr>
      </w:pPr>
      <w:r>
        <w:rPr>
          <w:szCs w:val="28"/>
        </w:rPr>
        <w:t>семьи  ___________________________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>находящейся в социально опасном полож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емь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ата и место рождения каждого члена семь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семьи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, неполная, многодетная,  с ребенком –инвалидом, опекунская, гражданский брак, беженцы, безработные (нужное подчеркну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регистрации, пребывания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взрослых членов семь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семь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дете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семьи, причина постановки на уче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боте с семье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бследования, выявления (отметка по мере выхода в семью)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карт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1134" w:top="1456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4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Порядку межведомственного взаимодействия органов </w:t>
      </w:r>
    </w:p>
    <w:p>
      <w:pPr>
        <w:pStyle w:val="Normal"/>
        <w:ind w:left="4956" w:firstLine="708"/>
        <w:jc w:val="right"/>
        <w:rPr/>
      </w:pPr>
      <w:r>
        <w:rPr/>
        <w:t xml:space="preserve">системы профилактически </w:t>
      </w:r>
    </w:p>
    <w:p>
      <w:pPr>
        <w:pStyle w:val="Normal"/>
        <w:ind w:left="4956" w:firstLine="708"/>
        <w:jc w:val="right"/>
        <w:rPr/>
      </w:pPr>
      <w:r>
        <w:rPr/>
        <w:t>и защиты их прав детей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Форма № 2</w:t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семьях и несовершеннолетних, находящихся в социально-опасном положении, состоящих на учете в органах и учреждениях системы профилактики безнадзорности и правонарушений несовершеннолетних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СЕМЕЙ, находящихся в социально опасном положении, состоит на учете в органах и учреждениях системы профилактики безнадзорности и правонарушений несовершеннолетних </w:t>
            </w:r>
            <w:r>
              <w:rPr>
                <w:sz w:val="24"/>
                <w:szCs w:val="24"/>
              </w:rPr>
              <w:t>(на момент представления информ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данных семья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нято с учета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з них в связи с улучшением положения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полняет </w:t>
            </w:r>
            <w:r>
              <w:rPr>
                <w:b/>
                <w:sz w:val="24"/>
                <w:szCs w:val="24"/>
              </w:rPr>
              <w:t xml:space="preserve">комиссия по делам несовершеннолетних 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щите их пра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оит на учете семей, находящихся в социально опасном положении (все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едовано за квартал семей, находящихся 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лено на учет семей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о с учета семей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в связи с улучшением обстановки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стижению совершенноле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о безнадзорны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о мер воздействия в отношении родителей или иных законных представителей (кол-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о жестокое обращение с детьм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тей, подвергшихся жестокому об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правленных заявлений в суд об ограничении, лишении родительских прав (с заключением органов опеки и попечительств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 отдел социальной защиты населения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оит на учете семей, находящихся в социально опасном положении (все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анных семья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амовольно уходят из семь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самовольно уходящ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обследовано  за квартал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ставлено на учет семей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о жестокое обращение с детьм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тей, подвергшихся жестокому об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о безнадзорны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казана различная помощь (кол-во семей данной категор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снято с учета за квартал (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из них, в связи с улучшением положения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количество направленных заявлений в суд об ограничении, лишении родительских прав (с заключением органов опеки и попечительств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/>
                <w:sz w:val="24"/>
              </w:rPr>
              <w:t>Предоставляют в КДН и ЗП данные по гр. 18, 19, 23, 2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/>
                <w:bCs/>
                <w:sz w:val="24"/>
              </w:rPr>
              <w:t>Заполняет отдел  по образ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остоит на внутришкольном учете несовершеннолетних, находящихся в социально опасном положении (всег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поставлено на внутришкольный учет несовершеннолетних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нято с внутришкольного учета несовершеннолетних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ыявлено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количество семей, находящихся в социально опасном положении, посещенных педагогическими работниками шк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о жестокое обращение с детьм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етей, подвергшихся жестокому об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учащихся, пропускающих школьные занятия по неуважительным причинам, количество пропущенных уро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чащихся, совершивших административные правонарушения, престу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 данные по школам  обобщает комитет по образовани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оставляют в КДН и ЗП данные по гр. 33, 34, 35, 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/>
                <w:bCs/>
                <w:sz w:val="24"/>
              </w:rPr>
              <w:t>Заполняет орган  опеки и попечительства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остоит на учете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обследовано за квартал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оставлено на учет семей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нято с учета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из них, в связи с улучшением обстановки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выявлено несовершеннолетних, оставшихся без попечения родителей или иных законных представ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лишено родительских пра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осстановлено в родительских прав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о жестокое обращение с детьм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тей, подвергшихся жестокому об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правленных заявлений в суд об ограничении, лишении родительских прав (с заключением органов опеки и попечительства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/>
                <w:sz w:val="24"/>
              </w:rPr>
              <w:t>Предоставляют в КДН и ЗП данные по гр. 43, 44, 4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 отдел по делам молодежи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остоит на учете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оставлено на учет семей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нято с учета за квартал (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из них, в связи с улучшением положения в семь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кол-во несовершеннолетних, находящихся в социально опасном положении, привлечено в социальные программы   органа по делам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трудоустроено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о жестокое обращение с детьм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тей, подвергшихся жестокому об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редоставляют в КДН и ЗП данные по гр. 55, 56, 5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/>
                <w:bCs/>
                <w:sz w:val="24"/>
              </w:rPr>
              <w:t>Заполняет ОГБУЗ  «Холм – Жирковская   районная больница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ыявлено семей, находящихся в социально опасном положении и поставлено на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ыявлено несовершеннолетних употребляющих спиртные напитки, наркотические средства, психотропные или одурманивающие ве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явлено жестокое обращение с детьми (кол-во сем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-во детей, подвергшихся жестокому об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ют списки  по гр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 центр занятости населения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зарегистрировано в целях поиска подходящей работы родителей и несовершеннолетних  из семей, находящихся в социально опасном положении по направлению комиссии по делам несовершеннолетних и защиты их пра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трудоустроен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направлено на учеб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т списки по гр.68, 69, 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ет отдел внутренних де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остоит на учете родителей, отрицательно влияющих на сво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выявлено безнадзорны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число несовершеннолетних, находящихся в розыс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оставили сем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ушли из государствен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возвращено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рассмотрено фактов о жестоком обращен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привлечено родителей к уголовной ответственности по  ст.156 У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поставлено на учет родителей, отрицательно влияющих на сво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нято с учета родителей, отрицательно влияющих на сво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количество несовершеннолетних, состоящих на учете в 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ивших административные право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ту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- снятых с учета по исправ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ют списки  по гр.79, 8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Heading1"/>
        <w:ind w:left="5655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664" w:hanging="0"/>
        <w:jc w:val="right"/>
        <w:rPr/>
      </w:pPr>
      <w:r>
        <w:rPr/>
        <w:t xml:space="preserve">к Порядку межведомственного взаимодействия органов </w:t>
      </w:r>
    </w:p>
    <w:p>
      <w:pPr>
        <w:pStyle w:val="Normal"/>
        <w:ind w:left="4956" w:firstLine="708"/>
        <w:jc w:val="right"/>
        <w:rPr/>
      </w:pPr>
      <w:r>
        <w:rPr/>
        <w:t xml:space="preserve">системы профилактически </w:t>
      </w:r>
    </w:p>
    <w:p>
      <w:pPr>
        <w:pStyle w:val="Normal"/>
        <w:ind w:left="4956" w:firstLine="708"/>
        <w:jc w:val="right"/>
        <w:rPr/>
      </w:pPr>
      <w:r>
        <w:rPr/>
        <w:t>и защиты их прав детей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0"/>
        <w:gridCol w:w="1785"/>
        <w:gridCol w:w="1327"/>
        <w:gridCol w:w="1366"/>
        <w:gridCol w:w="1712"/>
        <w:gridCol w:w="1812"/>
      </w:tblGrid>
      <w:tr>
        <w:trPr>
          <w:cantSplit w:val="true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писок семей (родителей, несовершеннолетних) поставленных на учет__________________________________________________ за ____квартал  201___  года                                                                                (орган системы профилактики, составивший списо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амы  (пап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ФИО реб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становки на у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12"/>
        <w:gridCol w:w="1888"/>
        <w:gridCol w:w="1343"/>
        <w:gridCol w:w="1438"/>
        <w:gridCol w:w="1603"/>
        <w:gridCol w:w="1574"/>
      </w:tblGrid>
      <w:tr>
        <w:trPr>
          <w:cantSplit w:val="true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исок семей (родителей, несовершеннолетних) снятых с учета ________________________________________________________за ____квартал  201___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 системы профилактики, составивший спис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амы  (пап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ФИО ребе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нятия с уч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е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6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1"/>
        </w:tabs>
        <w:ind w:left="1421" w:hanging="57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Cs w:val="24"/>
    </w:rPr>
  </w:style>
  <w:style w:type="paragraph" w:styleId="21">
    <w:name w:val="Основной текст 21"/>
    <w:basedOn w:val="Normal"/>
    <w:qFormat/>
    <w:pPr>
      <w:autoSpaceDE w:val="false"/>
      <w:jc w:val="both"/>
    </w:pPr>
    <w:rPr/>
  </w:style>
  <w:style w:type="paragraph" w:styleId="31">
    <w:name w:val="Основной текст 31"/>
    <w:basedOn w:val="Normal"/>
    <w:qFormat/>
    <w:pPr>
      <w:autoSpaceDE w:val="false"/>
    </w:pPr>
    <w:rPr>
      <w:sz w:val="18"/>
    </w:rPr>
  </w:style>
  <w:style w:type="paragraph" w:styleId="13">
    <w:name w:val="Название объекта1"/>
    <w:basedOn w:val="Normal"/>
    <w:next w:val="Normal"/>
    <w:qFormat/>
    <w:pPr/>
    <w:rPr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1:00Z</dcterms:created>
  <dc:creator>Наталья</dc:creator>
  <dc:description/>
  <cp:keywords/>
  <dc:language>en-US</dc:language>
  <cp:lastModifiedBy>User</cp:lastModifiedBy>
  <cp:lastPrinted>2011-11-11T13:54:00Z</cp:lastPrinted>
  <dcterms:modified xsi:type="dcterms:W3CDTF">2011-11-11T10:55:00Z</dcterms:modified>
  <cp:revision>13</cp:revision>
  <dc:subject/>
  <dc:title>Об утверждении комплексной целевой программы межведомственного взаимодействия по защите прав и интересов семьи и детей на 2009-2010 годы</dc:title>
</cp:coreProperties>
</file>