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476885" cy="551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ГЛАВА  АДМИНИСТРАЦИИ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 РАЙОН» СМОЛЕН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0  № 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/>
      </w:pPr>
      <w:r>
        <w:rPr>
          <w:sz w:val="28"/>
          <w:szCs w:val="28"/>
        </w:rPr>
        <w:t>Об утверждении районной целевой Программы «Обеспечение безопасности дорожного движения на территории Холм-Жирковского района Смоленской области на 2011 год»</w:t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роект районной целевой Программы «Обеспечение безопасности дорожного движения на территории Холм-Жирковского района Смоленской области на 2011 год», учитывая важность вопроса и необходимость качественного его решения на территор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районную целевую Программу «Обеспечение безопасности дорожного движения на территории Холм-Жирковского района Смоленской области н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Программы возложить на заместителя Главы Администрации муниципального образования «Холм-Жирковский район» Смоленской области – председателя районной межведомственной комиссии по безопасности дорожного движения (А.И. Никит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И. Белотел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Постановлением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Главы муниципального образования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«Холм-Жирковский район»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Смоленской област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08.11.2010 № 383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28"/>
          <w:szCs w:val="28"/>
        </w:rPr>
        <w:t>на  территории Холм-Жирковского района на 2011 год»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аспорт районной целевой программы обеспечение безопасности дорожного движения на территории Холм-Жирковского района  на 2011год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Обеспечение безопасности дорожного движения на территории Холм-Жирковского района Смоленской области на 2011год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по текст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декабря 1995года №196-ФЗ « О безопасности дорожного движения; Указ Президента РФ от 22 сентября 2006года № 1042 « О первоочередных мерах по обеспечению безопасности дорожного движ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олм-Жирковский район» Смолен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ной деятельности, транспорту, связи и жилищно-коммунальному хозяйству; отделу по образованию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при ОВД Холм-Жирк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воевременной установки(замены) технических средств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общественной поддержки мероприятий по повышению безопасности дорожн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редусматривается за счет районного бюджета статья «Благоустройство»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составит 33 тысячи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дорогах и сокращение на 10% пострадавших в дорожно-транспортных происшеств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реализации Программы осуществляет заместитель Главы муниципального образования, координирующий работу исполнительных органов, обеспечивающих безопасность дорожного движения, председатель комиссии по безопасности дорожного движения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ая целевая Программа «Обеспечение безопасности дорожного движения в муниципальном образовании Холм-Жирковский район на 2011год» (далее – Программа) разработана в целях реализации полномочий органов местного самоуправления, предусмотренных Уставом  муниципального образования Холм-Жирковский район,  руководствуясь, Постановлением  Правительства РФ от 20.02.2006 г. № 100 «О федеральной целевой программе «повышение безопасности дорожного движения в 2006-1012 годах», Федеральным законом от 10.12.1995 г.  №193-ФЗ «О безопасности дорожного движения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1. Резко возросшая интенсивность движения.  Причиной  возросшей интенсивности дорожного движения является постоянно   увеличивающийся  подвижной  состав,  главным  образом, частный.  По состоянию на 1 октября 2010года  зарегистрировано на территории Холм-Жирковского района  3884 единицы автотранспорт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Несоответствие технического состояния автодорог.   Подавляющее   большинство имеющихся  автодорог   не отвечает современным возросшим требованиям в том числе и в вопросах безопасности дорожного движ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 значительно  больше эксплуатируется большегрузной техники, что  значительно  сокращает  срок эксплуатации дорожных покрытий и инженерных сооруж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 слабое  развитие  дорожной инфраструктуры, направленной на повышение   безопасности   дорожного  движения  (слабая информированность населения, необходимость строительства тротуаров и многое другое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  Отсутствие   в   районе   специализированных штрафных стоянок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2010году на территории муниципального образования Холм-Жирковский район  зарегистрировано 5 дорожно-транспортных происшествий, в которых получили ранения  6 человек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величение парка транспортных средств, усложнение характера дорожного движения, снижение  темпов строительства и реконструкции дорог, несоответствия уровня их обустройства и сервисного обслуживания современным требованиям, неудовлетворительная работа служб эксплуатации дорог привели к значительному ухудшению условий движ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сокий уровень аварийности в значительной степени определяется отсутствием источников целевого финансирования мероприятий по обеспечению безопасности дорожного движения, недостаточным контролем за эффективным использованием средств, выделяемых на эти цел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сновные цели и задачи Программы, финансирование, сроки реализации, мероприятия Программы, ожидаемые результаты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>Целью Программы является создание условий безопасности движения его участникам на дорогах муниципального образования, обеспечение охраны жизни, здоровья граждан и их имущества, снижение аварийно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- снижение показателя аварийности на дорогах муниципального образования «Холм-Жирковский район» Смоленской област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- предупреждение опасного поведения участников дорожного движения и профилактика ДТП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увеличение объемов планового капитального ремонта дорожных полотен  улиц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 обеспечение обустройства маршрутной пассажирской се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инансирование мероприятий Программы предусматривается за счет со финансирования  местного бюджет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щий объем финансирования программы  из средств местного бюджета составляет 60 тыс.ру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грамма  предполагает период реализации с января 2010 года по 31 декабря 2011 года и предусматривает подведение итога в 2012 году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результате реализации Программы ожидается существенное снижение аварий и ДТП на дорогах муниципального образования «Холм-Жирковский район» Смоленской области и сокращение на 10-20% числа пострадавших, а также  улучшение условий движения на дорогах. Реализация Программы положительно скажется на обеспечении дорожного движения в населенных пунктах муниципального образования «Холм-Жирков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ечень мероприятий, предусмотренных для реализации Программы приведён в приложении к настоящей Программ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«Обеспечение безопасности дорожного движения в муниципальном образовании Холм-Жирковский район» Смоленской области на 2011 год»</w:t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Обеспечени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ий район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042"/>
        <w:gridCol w:w="11"/>
        <w:gridCol w:w="2583"/>
        <w:gridCol w:w="11"/>
        <w:gridCol w:w="1781"/>
        <w:gridCol w:w="11"/>
        <w:gridCol w:w="2313"/>
        <w:gridCol w:w="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м выполняем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м финанс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 за техническим состоянием транспортных средств, профилактика дорожно-транспортных происше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язательной сертификации объектов техобслуживания и ремонта автомобилей и услуг по перевозке пасса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технического состояния автомобильного транспорта при выпуске автомобилей на линию с отражением результатов в журн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филактических мероприятий (осмотры, рейды, операции и т.д.) по обеспечению безопасности движения, углубленные обследования предприятий, допускающих рост ДТП. Рассмотрение на заседаниях комиссий по содержанию УДС и безопасности дорожного движения администрации муниципального образования Холм-Жирковский район результатов об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, комиссия по безопасности дорожного движения, Государственная инспекция безопасности дорожного движения (ГИБДД), Гостехнад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семинаров с сотрудниками ГИБДД, работниками служб безопасности дорожного движения и техники безопасности предприятий, ответственных за техническое состояние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год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, руководители предприятий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лицензии на проведение медицинского освидетель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Холм-Жирковская ЦРБ»центральная районная больница</w:t>
            </w:r>
          </w:p>
        </w:tc>
      </w:tr>
      <w:tr>
        <w:trPr/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я воспитательной работы  с участниками дорожного движения и пропаганды безопасности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школах муниципального образования ежегодного изучения Правил дорожного движения и безопасного поведение на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администрации муниципального образования,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рубрики в районной газете «Вперед»  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Вперед», ГИБДД, администрации поселений</w:t>
            </w:r>
          </w:p>
        </w:tc>
      </w:tr>
      <w:tr>
        <w:trPr/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едупреждение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бязательного курса по обучению отдыхающих детей безопасному поведению на дорогах в оздоровительных детских лагерях, площад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, администрации  поселений, ГИБД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ение площадок  и их обустройство для организации работы с детьми по безопасности дорожного движения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детских рисунков «Я и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администрации муниципального образования, ГИБДД, отдел культуры и спорта администрац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ревнований юных велосипедистов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администрации муниципального образования,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автогородка в  пгт. Холм-Жир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1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 поселений, ГИБДД</w:t>
            </w:r>
          </w:p>
        </w:tc>
      </w:tr>
      <w:tr>
        <w:trPr/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вершенствование организации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барьерного ограждения в пгт. Холм-Жир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Холм-Жирковское городское поселение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ьной краски для нанесения дорожной разметки в районном цен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юджет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Холм-Жирковское городское поселе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ка деревьев на ул. Советская и ул. Карла Маркса в пгт. Холм-Жир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Холм-Жирковское городское поселе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организации дорожного движения в пгт. Холм-Жир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1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скусственных неровностей в пгт. Холм-Жирков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Холм-Жирковское городское поселение»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2">
    <w:name w:val="Знак Знак12"/>
    <w:basedOn w:val="Style12"/>
    <w:qFormat/>
    <w:rPr>
      <w:b/>
      <w:sz w:val="24"/>
      <w:szCs w:val="24"/>
      <w:lang w:val="ru-RU" w:bidi="ar-SA"/>
    </w:rPr>
  </w:style>
  <w:style w:type="character" w:styleId="10">
    <w:name w:val="Знак Знак10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0:00Z</dcterms:created>
  <dc:creator>psn</dc:creator>
  <dc:description/>
  <cp:keywords/>
  <dc:language>en-US</dc:language>
  <cp:lastModifiedBy>User</cp:lastModifiedBy>
  <cp:lastPrinted>2010-11-09T12:28:00Z</cp:lastPrinted>
  <dcterms:modified xsi:type="dcterms:W3CDTF">2011-01-20T12:00:00Z</dcterms:modified>
  <cp:revision>2</cp:revision>
  <dc:subject/>
  <dc:title> </dc:title>
</cp:coreProperties>
</file>