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</w:t>
      </w:r>
      <w:r>
        <w:rPr/>
        <w:t>Согласована                                                                       Утверждена</w:t>
      </w:r>
    </w:p>
    <w:p>
      <w:pPr>
        <w:pStyle w:val="Normal"/>
        <w:rPr/>
      </w:pPr>
      <w:r>
        <w:rPr/>
        <w:t xml:space="preserve">     </w:t>
      </w:r>
      <w:r>
        <w:rPr/>
        <w:t xml:space="preserve">с  советом директоров                                        Главой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муниципального                                           _______________                                                    образования «Холм- Жирковский район»  председатель  Совета                                              Смоленской области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__   Панченкова С.А.                                  от 19.10.2010   № 363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Патриотическое воспита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дела по образованию Администрации муниципального образования «Холм-Жирковский район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1-2013 год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 ведомственной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 Патриотическое воспитание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-2013 год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26"/>
                <w:szCs w:val="26"/>
              </w:rPr>
              <w:t>Наименование 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домственная программа 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Патриотическое воспитание» на 2011-2013 годы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Федеральный закон «Об образовании», Концепция патриотического воспитания граждан Российской Федерации, Государственная программа «Патриотическое воспитание граждан Российской Федерации на 2006-2010 годы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казчик и разработчик 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Муниципального образования « Холм- Жирковский район» Смоленской области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инятия решения о разработке 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9.2010г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атриотического воспитания в районе, способность на основе формирования патриотических чувств и сознания обеспечить решение задач по упрочнению гражданственности, нравственного здоровья и стабильности межнациональных отношений, верности Отечеству, готовности к выполнению конституционных обязаннос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воспитание   учащихся   в   духе   уважения   к   Конституции   Российской   Федерации, законности, нормам общественной и коллективной жизн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привитие учащимся  чувства  гордости,  глубокого уважения  и  почитания  символов государства - Герба, Флага, Гимна Российской Федерации, другой российской символики и исторических святынь Отече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механизма обеспечивающего становление и эффективное функционирование государственной системы патриотического воспитания в территориальных рамках города и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формирование патриотических чувств и сознания подрастающего поколения на основе исторических ценностей, значения малой Родины в судьбе России, сохранение и развитие уважения к своей стран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воспитание личности гражданина-патриота Родины и малой Родины, способности встать на защиту государственных интересов своей стран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повышение качества патриотического воспитания в образовательных учреждения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, оценивающие результаты реализации программы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формированность чувства патриотизма как элемента индивидуального и общественного сознания;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роки  и этапы реализации 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3 годы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Совершенствование процесса патриотического воспит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Мероприятия, посвященные годовщине победы в Великой Отечественной войне 1941-45 г.г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  Работа  по  патриотическому  воспитанию  в  связи  с  другими  памятными  датами   и событиями истории Росс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 Патриотическое воспитание в дошкольных учрежден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 Информационное обеспечение.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финансирования Программы 355.4т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1 год –  117.6т. руб.</w:t>
            </w:r>
          </w:p>
          <w:p>
            <w:pPr>
              <w:pStyle w:val="Normal"/>
              <w:autoSpaceDE w:val="false"/>
              <w:rPr/>
            </w:pPr>
            <w:r>
              <w:rPr/>
              <w:t>2012 год-    128.8. руб.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/>
              <w:t>2013 год –  109 т. руб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системы нравственного и гражданско-патриотического воспитания учащихся, способствующей сознанию школьниками принадлежности к судьбе Отечества, ответственности за себя и за окружающую действительность, готовности строить жизнь, достойную челове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Высокий уровень патриотизма учащихся и воспитанников образовательных учреждений, проявляющийся в мировоззрениях, установках и ценностях, общественно-значимом поведении и деятельности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истема организации контроля исполнения  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реализации Программы осуществляет в установленном порядке Администрация муниципального образования «Холм- Жирковский район» Смоленской области                 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 xml:space="preserve">Введение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стоящая Программа разработана в соответствии с государственной программой  "Патриотическое воспитание граждан Российской Федерации на 2006-2010 годы", утвержденной. Постановлением Правительства Российской Федерации от 11.07 2005г. №422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ой    развития   образования   в  Холм-Жирковском  районе  на 2004-2007 г.;2007-2010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едеральной программой "Молодежь России (2006-2010 годы)"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ЦП «Духовно – нравственное воспитание детей и молодежи на 2003-2007гг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циональная доктрина образования в Российской Федерации утверждена постановлением Правительства РФ от 4.10.2000г. №751 с учетом предложений органов законодательной  и исполнительной власти  области, общественных объеди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определяет систему патриотического воспитания детей и молодежи на территории района, основные принципы, цели, задачи, направления и мероприятия на период с 2007 года по 2010 год с учетом социально-экономических, природных, культурных и исторических особенностей и традиций Смоленской области, имеющегося в регионе интеллектуального и педагогического потенц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ориентирована на повышение статуса патриотического воспитания в учреждениях образования, обновление его содержания и структуры на основе отечественных традиций и современного опы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ализация Программы будет способствовать созданию единой стратегии в сфере патриотического воспитания граждан на территории района, позволит обеспечить координацию и взаимодействие всех организаций, участвующих в патриотическом воспита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здел I. СОСТОЯНИЕ И ОСНОВНЫЕ ПРОБЛЕ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АТРИОТИЧЕСКОГО ВОСПИТАНИЯ ДЕТЕЙ И МОЛОДЕЖИ В ХОЛМ-ЖИРКОВСКОМ РАЙОН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.1. Состояние патриотического воспит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Холм-Жирковском районе накоплен немалый опыт в организации патриотического воспитания различных групп населения, особенно  детей и молодежи, в новых социально-экономических и политических услов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ирование патриотического сознания начинается уже в дошкольных образовательных учреждениях района: это чтение художественной литературы, экскурсии по музеям и памятным местам, знакомство с фольклором, народными песнями, сказками, былинами, с историей родного села, со знаменитыми людьми, героями войны и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старших ступенях образования культурный, исторический, гражданский и правовой элементы патриотического воспитания введены в образовательные программы по основным предметам, а также через изучение символики российского государства, Конституции Российской Федерации, областных закон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общеобразовательных учреждениях района значительное внимание уделяется изучению истории родного края, краеведческой работе. Учащиеся школ района принимают активное участие во Всероссийском туристско-краеведческом движении "Отечество". В кружках краеведческой направленности занимаются около 100 школьников. Наибольшее развитие в районе получило военно-патриотическое воспитание. Это направление имеет богатые исторические традиции и активно реализуется через военно-патриотические мероприятия, работу совета ветеран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начительную роль в организации военно-патриотического воспитания учащихся играют музеи боевой славы.  Сейчас в школах района действует 4 музея и 6 комнат боевой славы. Систематически организуются экскурсии школьников в районный краеведческий музей,  мемориальный комплекс с. Верховье, а также музеи об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щиеся школ района шефствуют над 33 памятниками, обелисками, мемориальными досками и плитами, 15  братскими и 7 индивидуальными воинскими захоронениями ( в том числе и афгански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стоящее время в районе нет  поискового отряда в рамках Смоленского областного центра героико-патриотического воспитания молодежи «Долг». Но на территории нашего района несколько лет подряд организуются поисковые экспедиции и с их помощью найдены и перезахоронены останки 261 бой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ажным направлением военно-патриотической работы является организация встреч учащихся района с ветеранами    Великой Отечественной войны, ветеранами труда, участниками локальных войн и военных конфликтов. В этой деятельности активно участвуют совет ветеранов, военный комиссариа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жегодно проводятся совместные мероприятия, посвященные Дням воинской славы России, Дню космонав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хранено шефство учащихся школ над ветера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 2005 года  в  Игоревской средней школе организован тимуровский отряд. Значительное внимание уделяется допризывной подготовке молодежи. С 2000 года основы военной службы изучаются всеми учащимися 10-11 классов. Проводится день призывника с участием выпускников общеобразовательных учреждений допризывной молодежи. Ежегодно проводятся военные сборы учащихся 10 классов, с посещением Вяземской воинской части. Возобновлена традиция проведения военно-спортивной игры "Зарница" в образовательных учреждениях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На повышение действенности военно-патриотического воспитания молодежи направлено внимание к молодым людям, прошедшим службу в рядах Вооруженных Сил, и, прежде всего, к участникам локальных военных конфлик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деляется внимание информационному обеспечению военно-патриотического воспитания, оно освещается в районной печа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color w:val="000000"/>
        </w:rPr>
        <w:t>1.2. СОДЕРЖАНИЕ ПРОБЛЕМЫ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риотическое воспитание предполагает формирование у граждан общественно-значимых ориентации, гармоничного сочетания личных и общественных интересов, преодоление чуждых обществу процессов явлений, разрушающих его устои и потенциал созидания.  (Концепция патриотического воспитания граждан Российской Федерации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риотическое воспитание является составной частью общего воспитательного процесса в образовательных учреждениях, представляет собой систематическую и целенаправленную деятельность отдела образования и педагогических коллективов по формированию у учащихся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атриотического воспитания охватывает все уровни воспитательной деятельности: семья, образовательные учреждения, трудовые коллективы. Она предполагает как организацию массовых мероприятий патриотической направленности, так и проведение индивидуально-воспитательной работы с отдельно взятой личность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совая патриотическая работа, организуется и проводится на постоянной основе отделом образования и образовательными учреждениями при активном участии средств массовой информации, представителей творческих союзов, ветеранских, молодежных и других общественных организаций и объединений. Необходимо проведение комплекса мероприятий военно-патриотической работы, создание музейных экспозиций и организация деятельности патриотических и военно-спортивных клубов и объединений, широкое проведение дней и месячников защитника Отечества, "Вахт памяти", поисковых мероприятий, военно-спортивных игр и поход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ее место в системе патриотического воспитания занимает семья. В семье начинается процесс воспитания личности, формирования и развития патриотизма, который в дальнейшем продолжается в образовательно-воспитательных, трудовых, воинских коллективах, культурно-просветительских учреждениях, в общественных организация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ной часть патриотического воспитания является военно-патриотическое воспитание, направленной на формирование готовности к военной службе как особому виду государственной службы, убежденности в необходимости развития необходимых качеств и навыков для выполнения воинского долга в рядах Вооруженных сил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е и методическое обеспечение предполагает использование комплекса учебных и специальных программ, методик по организации и проведению патриотического воспитания, использование всего многообразия педагогических форм и сред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323232"/>
          <w:sz w:val="28"/>
          <w:szCs w:val="28"/>
        </w:rPr>
        <w:t>На программно- целевом уровне патриотическое  воспитание  подростков и молодежи, помимо направленности на формировании социально значимых качеств, фокусируется на достижении других целей воспитательного процесса - успешной социализации подрастающего поколения в современных условиях и саморазвитии человека как субъекта деятельности, как личности и как индивидуальности. Патриотическое воспитание рассматривается как одно из наиболее приоритетных направлений работы образовательных учреждений. Это не случайно, поскольку учащиеся составляют основную объективную базу патриотического воспитания, а школа является ведущим учреждением, где закладываются основы гражданско-патриотического становления подрастающего поколения – будущего нашей страны.</w:t>
      </w:r>
    </w:p>
    <w:p>
      <w:pPr>
        <w:pStyle w:val="Normal"/>
        <w:jc w:val="both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здел 2. СИСТЕМА ПАТРИОТИЧЕСКОГО ВОСПИТ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ТЕЙ И МОЛОДЕЖИ В ХОЛМ-ЖИРКОВСКОМ РАЙОН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истема патриотического воспитания детей и молодежи в Холм-Жирковском районе является составной частью системы патриотического воспитания граждан Российской Федерации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усматривает формирование и развитие социально значимых ценностей, гражданственности и патриотизма в процессе воспитания и обучения в образовательных учреждениях, массовую работу по патриотическому воспитанию, организуемую и осуществляемую, органами местного самоуправления, общественными объединениями, деятельностью средств массовой, информации,  направленную на рассмотрение и освещение проблем патриотического воспитания, формирование и развитие личности гражданина и защитника Оте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здел 3. ОСНОВНЫЕ НАПРАВЛЕНИЯ РЕАЛИЗАЦИ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Разработка нормативно-правовой базы системы патриотического воспитания района, включающей в себ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нятие правовых актов районным Советом депута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зработку положений о смотрах и конкурсах в сфере патриотического воспит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казание органами местного самоуправления района помощи организациям, занимающимся патриотическим воспитанием, в разработке нормативных документов, регулирующих их дея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Обновление содержания и форм патриотического воспитания</w:t>
      </w:r>
    </w:p>
    <w:p>
      <w:pPr>
        <w:pStyle w:val="Normal"/>
        <w:jc w:val="both"/>
        <w:rPr/>
      </w:pPr>
      <w:r>
        <w:rPr>
          <w:b/>
          <w:i/>
          <w:sz w:val="28"/>
        </w:rPr>
        <w:t>Духовно-нравственное направление</w:t>
      </w:r>
      <w:r>
        <w:rPr>
          <w:sz w:val="28"/>
        </w:rPr>
        <w:t>, включающее в себ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рмирование нравственно устойчивой, цельной личности, обладающей такими моральными качествами, как добросовестность, честность, коллективизм, уважение к старшим поколениям, мужество в различных жизненных ситуациях, любовь к Родине и своему наро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оспитание уважения к семье, родителям, семейным традиц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ирование социальной активности, направленной на служение интересам своего Отеч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оспитание потребности к труду как важнейшей жизненной необходимости, главному способу и средству достижения успеха в жиз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рмирование позитивного отношения к здоровому образу жизни, воспитание активной жизненной позиции в отношении собственного здоровья, неприятие асоциальных явлений (наркомании, пьянства, проституции и др.), подрывающих физическое и духовное здоровье н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спользование возможностей православной церкви, исповедующей развитие в обществе нравственных идеалов, рассматривающих служение Родине как высший духовный  долг и предназначение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Культурно-историческое направление</w:t>
      </w:r>
      <w:r>
        <w:rPr>
          <w:sz w:val="28"/>
        </w:rPr>
        <w:t>, предполагающе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ние потребности к освоению и сохранению национальной культуры, традиций и обычаев народов, населяющих Россию и Смоленскую обла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формирование понимания места и роли своего народа и страны в развитии мировой куль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овлечение детей и молодежи в работу по сохранению культурных и исторических памятников, мемориальных комплексов, памятников боевой и трудовой слав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еспечение условий для овладения глубокими знаниями истории Ро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изучение жизни и деятельности выдающихся личностей России и Смолен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сохранение исторической памяти и преемственности поколений, связи духовного развития современного общества с историческим прошлым стра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рмирование чувства национальной гордости, национального самосознания в сочетании с интернационализмом, способностью жить в духе взаимопонимания и толерантности с людьми других культур, языков и религ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оспитание любви к малой Родине – Смоленской области, родному поселку, деревни, гордости за их историю и достижения настоящего време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рганизация с этой целью туристских походов, краеведческих, литературно-этнографических, фольклорных, экологических экспедиций, экскурсий, создание летописей школ, деревень, составление своей родословн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здание в образовательных учреждениях краеведческих, экологических музее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рмирование бережного отношения к природе своей страны и Смоленского кр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рмирование лингвистической, коммуникативной компетенции в обучении русскому языку как государственному языку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Гражданско-правовое направление</w:t>
      </w:r>
      <w:r>
        <w:rPr>
          <w:sz w:val="28"/>
        </w:rPr>
        <w:t>, ориентированное 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зучение государственной системы Российской Федерации, знание ее Конституции, гимна, государственной символики, прав и обязанностей гражданина России, знание Устава  Смоленской области, символики и атрибутики Смолен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рмирование глубокого понимания гражданского долга, ценностного отношения к национальным интересам России, ее суверенитету, независимости и целост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оспитание готовности при выборе сферы и конкретных видов деятельности учитывать не только свои личные, но и общественные и государственные интерес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звитие правового обучения и воспитания молодежи, изучение правовой системы Российской Федерации и Смоленской области; формирование культуры правовых отношений, стремления к соблюдению законодательных нор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своение и использование молодежью своих гражданских прав, выполнение гражданских обяза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формирование уважения прав и свобод личности, человеческого достоинств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зучение Конвенции о правах человека и Конвенции о правах ребе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развитие демократической культуры в деятельности детских и молодежных организаци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создание условий для участия молодежи в общественно-политической жизн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развитие реально действующего школьного само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Военно-патриотическое направление</w:t>
      </w:r>
      <w:r>
        <w:rPr>
          <w:sz w:val="28"/>
        </w:rPr>
        <w:t>, включающее в себя:</w:t>
      </w:r>
    </w:p>
    <w:p>
      <w:pPr>
        <w:pStyle w:val="TextBody"/>
        <w:rPr/>
      </w:pPr>
      <w:r>
        <w:rPr/>
        <w:t>-изучение военной истории России, боевых и трудовых подвигов жителей Смоленской области в годы Великой Отечественной вой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хранение воинских традиций, связи поколений защитников Роди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рганизация встреч детей и молодежи с ветеранами войны и труда, участниками локальных военных конфликтов и антитеррористических опер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оказание шефской помощи ветеранам войн, семьям погибш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и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вековечение памяти воинов, погибших при защите Отечества; развитие поисковой деятельности, установление имен погибших земляков, выявление могил и захоронений, участие в их благоустройств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здание и развитие музеев боевой и трудовой слав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рмирование позитивного образа Вооруженных Сил Российской Федерации, готовности к выполнению воинского дол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воспитание уважения к офицерскому корпусу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3. </w:t>
      </w:r>
      <w:r>
        <w:rPr>
          <w:b/>
          <w:i/>
          <w:sz w:val="28"/>
        </w:rPr>
        <w:t>Военно-профессиональная ориентация</w:t>
      </w:r>
      <w:r>
        <w:rPr>
          <w:sz w:val="28"/>
        </w:rPr>
        <w:t xml:space="preserve"> и подготовка к военной службе</w:t>
      </w:r>
    </w:p>
    <w:p>
      <w:pPr>
        <w:pStyle w:val="TextBody"/>
        <w:rPr/>
      </w:pPr>
      <w:r>
        <w:rPr/>
        <w:t>Военно-профессиональная ориентация молодежи и подготовка к военной службе осуществляются по следующим направле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тречи выпускников школ с офицерами военкоматов по вопросам ориентации на приобретение воинских професси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знакомление подростков и юношей с жизнью и деятельностью войск, с особенностями службы и быта военнослужащ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ирование у учащихся школ готовности к действиям в экстремальных условиях природного, техногенного и социального характ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ктическая подготовка военной и военно-спортивной направленности (военно-спортивные секции), военно -полевые сборы старшеклассников на базе Вяземской воинской части, военно-спортивная игра "Зарница"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4. Развитие сети и укрепление материально-технической базы учреждений, осуществляющих патриотическое воспитани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направлениями развития сети и укрепления материально-технической базы учреждений, осуществляющих патриотическое воспитание,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детских организаций, музеев, школ, занимающихся патриотическим воспитанием, наглядными пособиями, учебными фильмами, периодическими изданиями, книгами патриотической направленности, мебелью, учебным, спортивным и военно-спортивным оборудованием и снаряже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деление  средств для финансирования затрат на осуществление деятельности по патриотическому воспита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создание условий для привлечения в сферу патриотического воспитания дополнительных финансовых средств, в том числе внебюджет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. Информационное обеспечение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онное обеспечение патриотического воспитания осуществляется по следующим направле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ктивизация работы средств массовой информации по патриотическому воспита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формирование позитивного общественного мнения о патриотическом воспитании детей и юношеств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публикация материалов, направленных на формирование патриотических чувст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освещение достижений России, Смоленской области, Холм-Жирковского район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егулярное и объективное обсуждение проблем патриотического воспитания на страницах областных и районной газет, освещение лучшего опыта организации и проведения работы по патриотическому воспита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убликация плакатов,  других информационных материалов по патриотической тема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ктивизация творческого потенциала журналис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здел 4. МЕХАНИЗМ РЕАЛИЗАЦИ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ординацию деятельности по реализации Программы осуществляет межведомственный координационный совет по патриотическому воспитанию при Администрации  муниципального образования «Холм-Жирковский район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Мероприят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по реализации целевой программы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«Патриотическое воспитание»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323232"/>
          <w:sz w:val="28"/>
          <w:szCs w:val="28"/>
        </w:rPr>
        <w:t>на</w:t>
      </w:r>
      <w:r>
        <w:rPr/>
        <w:t xml:space="preserve">   </w:t>
      </w:r>
      <w:r>
        <w:rPr>
          <w:b/>
          <w:bCs/>
          <w:color w:val="323232"/>
          <w:sz w:val="28"/>
          <w:szCs w:val="28"/>
        </w:rPr>
        <w:t>2011-2013 год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tbl>
      <w:tblPr>
        <w:tblW w:w="146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"/>
        <w:gridCol w:w="9166"/>
        <w:gridCol w:w="683"/>
        <w:gridCol w:w="1419"/>
        <w:gridCol w:w="1411"/>
        <w:gridCol w:w="1439"/>
      </w:tblGrid>
      <w:tr>
        <w:trPr>
          <w:trHeight w:val="307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9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13131"/>
              </w:rPr>
            </w:pPr>
            <w:r>
              <w:rPr>
                <w:b/>
                <w:color w:val="313131"/>
              </w:rPr>
              <w:t>Мероприятия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13131"/>
              </w:rPr>
            </w:pPr>
            <w:r>
              <w:rPr>
                <w:b/>
                <w:color w:val="313131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313131"/>
              </w:rPr>
              <w:t>2011 год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313131"/>
              </w:rPr>
              <w:t>2012 год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313131"/>
              </w:rPr>
              <w:t>2013 год</w:t>
            </w:r>
          </w:p>
        </w:tc>
      </w:tr>
      <w:tr>
        <w:trPr>
          <w:trHeight w:val="307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13131"/>
              </w:rPr>
            </w:pPr>
            <w:r>
              <w:rPr>
                <w:b/>
                <w:color w:val="313131"/>
              </w:rPr>
            </w:r>
          </w:p>
        </w:tc>
        <w:tc>
          <w:tcPr>
            <w:tcW w:w="9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13131"/>
              </w:rPr>
            </w:pPr>
            <w:r>
              <w:rPr>
                <w:b/>
              </w:rPr>
              <w:t>1. Создание нормативной базы районной системы патриотического воспитания</w:t>
            </w:r>
          </w:p>
        </w:tc>
        <w:tc>
          <w:tcPr>
            <w:tcW w:w="4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13131"/>
              </w:rPr>
            </w:pPr>
            <w:r>
              <w:rPr>
                <w:b/>
                <w:color w:val="313131"/>
              </w:rPr>
            </w:r>
          </w:p>
        </w:tc>
      </w:tr>
      <w:tr>
        <w:trPr>
          <w:trHeight w:val="307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13131"/>
              </w:rPr>
            </w:pPr>
            <w:r>
              <w:rPr>
                <w:color w:val="313131"/>
              </w:rPr>
              <w:t>1.1</w:t>
            </w:r>
          </w:p>
        </w:tc>
        <w:tc>
          <w:tcPr>
            <w:tcW w:w="9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положений о смотрах</w:t>
            </w:r>
          </w:p>
          <w:p>
            <w:pPr>
              <w:pStyle w:val="Normal"/>
              <w:rPr/>
            </w:pPr>
            <w:r>
              <w:rPr/>
              <w:t>и конкурсах в сфере патриотического</w:t>
            </w:r>
          </w:p>
          <w:p>
            <w:pPr>
              <w:pStyle w:val="Normal"/>
              <w:rPr/>
            </w:pPr>
            <w:r>
              <w:rPr/>
              <w:t>воспитания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13131"/>
              </w:rPr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13131"/>
              </w:rPr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13131"/>
              </w:rPr>
            </w:pPr>
            <w:r>
              <w:rPr>
                <w:color w:val="313131"/>
              </w:rPr>
              <w:t>1.2</w:t>
            </w:r>
          </w:p>
        </w:tc>
        <w:tc>
          <w:tcPr>
            <w:tcW w:w="9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положения о проведении</w:t>
            </w:r>
          </w:p>
          <w:p>
            <w:pPr>
              <w:pStyle w:val="Normal"/>
              <w:rPr/>
            </w:pPr>
            <w:r>
              <w:rPr/>
              <w:t>школьных военно-спортивных игр</w:t>
            </w:r>
          </w:p>
          <w:p>
            <w:pPr>
              <w:pStyle w:val="Normal"/>
              <w:rPr/>
            </w:pPr>
            <w:r>
              <w:rPr/>
              <w:t>«Зарница»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13131"/>
              </w:rPr>
            </w:pPr>
            <w:r>
              <w:rPr>
                <w:b/>
                <w:color w:val="313131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13131"/>
              </w:rPr>
            </w:pPr>
            <w:r>
              <w:rPr>
                <w:b/>
                <w:color w:val="313131"/>
              </w:rPr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13131"/>
              </w:rPr>
            </w:pPr>
            <w:r>
              <w:rPr>
                <w:b/>
                <w:color w:val="313131"/>
              </w:rPr>
            </w:r>
          </w:p>
        </w:tc>
      </w:tr>
      <w:tr>
        <w:trPr>
          <w:trHeight w:val="307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13131"/>
              </w:rPr>
            </w:pPr>
            <w:r>
              <w:rPr>
                <w:color w:val="313131"/>
              </w:rPr>
              <w:t>1.3</w:t>
            </w:r>
          </w:p>
        </w:tc>
        <w:tc>
          <w:tcPr>
            <w:tcW w:w="9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нормативных правовых</w:t>
            </w:r>
          </w:p>
          <w:p>
            <w:pPr>
              <w:pStyle w:val="Normal"/>
              <w:rPr/>
            </w:pPr>
            <w:r>
              <w:rPr/>
              <w:t xml:space="preserve">актов по вопросам патриотического </w:t>
            </w:r>
          </w:p>
          <w:p>
            <w:pPr>
              <w:pStyle w:val="Normal"/>
              <w:rPr/>
            </w:pPr>
            <w:r>
              <w:rPr/>
              <w:t>воспитания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13131"/>
              </w:rPr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13131"/>
              </w:rPr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13131"/>
              </w:rPr>
            </w:pPr>
            <w:r>
              <w:rPr>
                <w:b/>
                <w:color w:val="313131"/>
              </w:rPr>
            </w:r>
          </w:p>
        </w:tc>
        <w:tc>
          <w:tcPr>
            <w:tcW w:w="9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13131"/>
              </w:rPr>
            </w:pPr>
            <w:r>
              <w:rPr>
                <w:b/>
              </w:rPr>
              <w:t>2. Организационное обеспечение патриотического воспитания</w:t>
            </w:r>
          </w:p>
        </w:tc>
        <w:tc>
          <w:tcPr>
            <w:tcW w:w="4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13131"/>
              </w:rPr>
            </w:pPr>
            <w:r>
              <w:rPr>
                <w:b/>
                <w:color w:val="313131"/>
              </w:rPr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1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межведомственного координационного совета по патриотическому воспитани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аботка ОУ программ патриотического воспитания и их защита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rPr/>
            </w:pPr>
            <w:r>
              <w:rPr/>
              <w:t>мероприятий, посвященных  Победе советского народа</w:t>
            </w:r>
          </w:p>
          <w:p>
            <w:pPr>
              <w:pStyle w:val="Normal"/>
              <w:rPr/>
            </w:pPr>
            <w:r>
              <w:rPr/>
              <w:t>в Великой Отечественной войне</w:t>
            </w:r>
          </w:p>
          <w:p>
            <w:pPr>
              <w:pStyle w:val="Normal"/>
              <w:rPr/>
            </w:pPr>
            <w:r>
              <w:rPr/>
              <w:t>1941-1945 годо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поддержка детских и молодежных</w:t>
            </w:r>
          </w:p>
          <w:p>
            <w:pPr>
              <w:pStyle w:val="Normal"/>
              <w:rPr/>
            </w:pPr>
            <w:r>
              <w:rPr/>
              <w:t>организ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3. Развитие  содержания и форм патриотической деятельности</w:t>
            </w:r>
          </w:p>
        </w:tc>
        <w:tc>
          <w:tcPr>
            <w:tcW w:w="4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</w:t>
            </w:r>
            <w:r>
              <w:rPr>
                <w:b/>
                <w:i/>
              </w:rPr>
              <w:t>Духовно- нравственное направление</w:t>
            </w:r>
          </w:p>
        </w:tc>
        <w:tc>
          <w:tcPr>
            <w:tcW w:w="4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 ОУ занятий по формированию</w:t>
            </w:r>
          </w:p>
          <w:p>
            <w:pPr>
              <w:pStyle w:val="Normal"/>
              <w:rPr/>
            </w:pPr>
            <w:r>
              <w:rPr/>
              <w:t>у учащихся уважительного отношения к семье, семейным традиция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 ОУ тренингов и деловых игр,</w:t>
            </w:r>
          </w:p>
          <w:p>
            <w:pPr>
              <w:pStyle w:val="Normal"/>
              <w:rPr/>
            </w:pPr>
            <w:r>
              <w:rPr/>
              <w:t xml:space="preserve">формирующих социальную активность, </w:t>
            </w:r>
          </w:p>
          <w:p>
            <w:pPr>
              <w:pStyle w:val="Normal"/>
              <w:rPr/>
            </w:pPr>
            <w:r>
              <w:rPr/>
              <w:t>целеустремленность, предприимчив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У внедряющих программу или ее элементы «В здоровом теле здоровый дух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ождественских  чтен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трудового обучения О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комство учащихся школ с работой местных  предприятий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                                                        </w:t>
            </w:r>
            <w:r>
              <w:rPr>
                <w:b/>
                <w:color w:val="000000"/>
              </w:rPr>
              <w:t xml:space="preserve">4.     </w:t>
            </w:r>
            <w:r>
              <w:rPr>
                <w:b/>
                <w:i/>
                <w:color w:val="000000"/>
              </w:rPr>
              <w:t>Культурно- историческое направление</w:t>
            </w:r>
          </w:p>
        </w:tc>
        <w:tc>
          <w:tcPr>
            <w:tcW w:w="4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русских народных и православных  праздников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дополнительными  детскими учреждениями  спортивных и художественных мероприятий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областных и районных конкурсах исследовательских работ учащихся краеведческих кружко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бесплатных спектаклей для дете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уристических слето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ежегодного конкурса «Моя малая Родина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 xml:space="preserve">                                                     </w:t>
            </w:r>
            <w:r>
              <w:rPr>
                <w:b/>
                <w:i/>
                <w:color w:val="000000"/>
              </w:rPr>
              <w:t>5.    Гражданско- правовое  направление</w:t>
            </w:r>
          </w:p>
        </w:tc>
        <w:tc>
          <w:tcPr>
            <w:tcW w:w="4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во всех ОУ основ государственной системы РФ, Конституции РФ, государственного гимна и символики, прав и обязанностей гражданина России, Устава Смоленской обл., символики и атрибутики Смоленской област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во всех ОУ Конвенции о правах ребенк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 xml:space="preserve">                                                     </w:t>
            </w:r>
            <w:r>
              <w:rPr>
                <w:b/>
                <w:i/>
                <w:color w:val="000000"/>
              </w:rPr>
              <w:t>6.   Военно- патриотическое  направление</w:t>
            </w:r>
          </w:p>
        </w:tc>
        <w:tc>
          <w:tcPr>
            <w:tcW w:w="4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в ОУ «Уроков мужества» с участием ветеранов армии и флота, участников локальных военных конфликтов и антитеррористических операц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содействие развитию музеев боевой и трудовой слав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1 раз в 3 года смотра-конкурса на лучший музей или уголок боевой  и трудовой  славы на базе О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месячника оборонно-спортивной рабо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экскурсий учащихся ОУ к мемориальному комплексу с.Верховь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поискового отряд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шефской помощи учащихся школ ветеранам Великой Отечественной войны и труженикам ты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детей и молодежи к работе по сохранению памятников защитникам Отечеств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ставки, посвященной Победы советского народа в Великой Отечественной войн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районного фестиваля патриотической песн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астие в областных мероприятиях, посвященных Победы в ВОВ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,0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,0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учащихся школ в межрайонном турнире по стрельбе из пневматического оруж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7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комство учащихся школ с работой местных  предприятий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,0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,0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курс сочинений «След Победы в судьбе моей семьи»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3,0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,0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нкурс «Письмо солдату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»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3,0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,0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ахта памяти. Конкурс детского творчества «Дети мира — детям войны»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13131"/>
                <w:sz w:val="25"/>
                <w:szCs w:val="25"/>
              </w:rPr>
              <w:t>10,5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,5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,0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,0</w:t>
            </w: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и проведение районного этапа акции «Я - гражданин России»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6,0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,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,5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,5</w:t>
            </w: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,посвящённых Дню Космонавтики                         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</w:tr>
      <w:tr>
        <w:trPr>
          <w:trHeight w:val="193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7.Научно – методическое обеспечение патриотического воспитания              </w:t>
            </w:r>
          </w:p>
        </w:tc>
        <w:tc>
          <w:tcPr>
            <w:tcW w:w="4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внедрение разноуровневых программ патриотического воспитания детей и молодеж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оциологического исследования по вопросам патриотического воспита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аналитических материалов о деятельности и опыте работы по патриотическому воспитани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еминаров-совещаний руководителей и организаторов по воспитательной работ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йонной научно – практической конференции «Российский патриотизм: истоки, современность, проблемы возрождения и развития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.   Военно – профессиональная ориентация и подготовка к военной службе</w:t>
            </w:r>
          </w:p>
        </w:tc>
        <w:tc>
          <w:tcPr>
            <w:tcW w:w="4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стреч выпускников школ с офицерами военкоматов по вопросам приобретении воинских професс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цикла мероприятий с молодежью призывного возраст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районных соревнований «Безопасное колесо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</w:tr>
      <w:tr>
        <w:trPr>
          <w:trHeight w:val="193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4.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областных соревнованиях «Школа безопас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193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.   Материально – техническое обеспечение патриотического воспитания</w:t>
            </w:r>
          </w:p>
        </w:tc>
        <w:tc>
          <w:tcPr>
            <w:tcW w:w="4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У, домов культуры наглядными пособиями, учебными фильмами, периодическими изданиями, книгами патриотической направленности, мебелью, учебным, спортивным, военно-спортивным оборудование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5</w:t>
            </w:r>
          </w:p>
        </w:tc>
      </w:tr>
      <w:tr>
        <w:trPr>
          <w:trHeight w:val="193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10.   Кадровое обеспечение патриотического воспитания</w:t>
            </w:r>
          </w:p>
        </w:tc>
        <w:tc>
          <w:tcPr>
            <w:tcW w:w="4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лючение в программы повышения квалификации педагогических работников, руководителей ОУ вопросам патриотического воспитания при СОИУ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1. Информационное обеспечение патриотического воспитания</w:t>
            </w:r>
          </w:p>
        </w:tc>
        <w:tc>
          <w:tcPr>
            <w:tcW w:w="4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реализация плана лекционной пропаганды по патриотическому воспитани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убликации в районной газете материалов по патриотическому воспитани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313131"/>
              </w:rPr>
              <w:t>ИТОГО</w:t>
            </w:r>
            <w:r>
              <w:rPr>
                <w:b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55.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17.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28.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 xml:space="preserve"> </w:t>
      </w:r>
      <w:r>
        <w:rPr/>
        <w:t>отдела по образованию                                                        С.А. Панч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</w:t>
      </w:r>
    </w:p>
    <w:p>
      <w:pPr>
        <w:pStyle w:val="Normal"/>
        <w:rPr/>
      </w:pPr>
      <w:r>
        <w:rPr/>
        <w:t>Вед. спец. Чернина О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3:00Z</dcterms:created>
  <dc:creator>inspektor3</dc:creator>
  <dc:description/>
  <cp:keywords/>
  <dc:language>en-US</dc:language>
  <cp:lastModifiedBy>User</cp:lastModifiedBy>
  <cp:lastPrinted>2010-12-17T15:05:00Z</cp:lastPrinted>
  <dcterms:modified xsi:type="dcterms:W3CDTF">2010-12-17T12:09:00Z</dcterms:modified>
  <cp:revision>11</cp:revision>
  <dc:subject/>
  <dc:title>                                                                                                           Утверждена</dc:title>
</cp:coreProperties>
</file>