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32"/>
          <w:szCs w:val="32"/>
        </w:rPr>
        <w:t>ДОКЛА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32"/>
          <w:szCs w:val="32"/>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Главы  Администрации  муниципального  образования «Холм-Жирковский район» Смоленской  обла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32"/>
          <w:szCs w:val="32"/>
        </w:rPr>
        <w:t>Белотелова  Валерия  Иванович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32"/>
          <w:szCs w:val="32"/>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32"/>
          <w:szCs w:val="32"/>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xml:space="preserve">о достигнутых  значениях показателей для  оценки  эффективности  деятельности  органов местного  самоуправления  муниципального  района  за 2009 год и их планируемых  значениях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на 3- летний  пери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8"/>
          <w:szCs w:val="28"/>
        </w:rPr>
        <w:t>Подпись_______________(Белотелов В.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30.04.2010г.</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b/>
          <w:bCs/>
          <w:sz w:val="28"/>
          <w:szCs w:val="28"/>
        </w:rPr>
        <w:t>Численность  и демографическая  ситуация</w:t>
      </w:r>
    </w:p>
    <w:p>
      <w:pPr>
        <w:pStyle w:val="Normal"/>
        <w:spacing w:lineRule="auto" w:line="240" w:before="120" w:after="0"/>
        <w:ind w:right="-57" w:hanging="0"/>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районе остается сложной, что обусловлено превышением числа смертей над числом рождений. Вследствие этого наблюдаются как сокращение общей численности населения района, так и изменения в возрастном составе. Продолжается  процесс демографического старения населения.</w:t>
      </w:r>
    </w:p>
    <w:p>
      <w:pPr>
        <w:pStyle w:val="Normal"/>
        <w:spacing w:lineRule="auto" w:line="240" w:before="120" w:after="0"/>
        <w:ind w:right="-57" w:hanging="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муниципального образования «Холм-Жирковский район» на 01.01.2010года составила 10,942тыс.человек. Естественная  убыль  населения  составила 147 человек (родилось-137 человек ( 2008г-79чел.), умерло - 284 человек.( 2008г-203чел.), т.е. на одного родившегося  приходится около 2-х  человек умерших.. По сравнению с аналогичным  периодом прошлого года естественная  убыль уменьшилась на 10 человек (157чел.).  Миграционная  убыль  населения  за 2009 год составила  - 28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атривая структуру населения  по возрастным группам, то можно увидеть, что численность женщин  составляет 54% от общего  населения. Трудоспособное население  района составляет 6708 человек, старше трудоспособного -2718 человек. Средний возраст мужчин и женщин района  составил 41,69 год.  Удельный  вес населения в возрасте 65 лет и старше в общей численности населения составляет 17,3%).  В 2010 - 2012 годах  тенденция  по  снижению  численности постоянного населения  района  сохранится    за счет  естественной убыли населения</w:t>
      </w:r>
      <w:r>
        <w:rPr>
          <w:rFonts w:cs="Times New Roman" w:ascii="Times New Roman" w:hAnsi="Times New Roman"/>
          <w:sz w:val="28"/>
          <w:szCs w:val="28"/>
        </w:rPr>
        <w:t>.</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b/>
          <w:bCs/>
          <w:sz w:val="28"/>
          <w:szCs w:val="28"/>
        </w:rPr>
        <w:t>Промышленность</w:t>
      </w:r>
    </w:p>
    <w:p>
      <w:pPr>
        <w:pStyle w:val="Normal"/>
        <w:spacing w:lineRule="auto" w:line="240" w:before="280" w:after="280"/>
        <w:jc w:val="both"/>
        <w:rPr/>
      </w:pPr>
      <w:r>
        <w:rPr>
          <w:rFonts w:cs="Times New Roman" w:ascii="Times New Roman" w:hAnsi="Times New Roman"/>
          <w:sz w:val="24"/>
          <w:szCs w:val="24"/>
        </w:rPr>
        <w:t>В сфере  промышленного  производства   в 2009 году  осуществляли  свою деятельность  22 предприятия, из них только 2 относятся к крупным и средним. </w:t>
      </w:r>
      <w:r>
        <w:rPr>
          <w:rFonts w:cs="Times New Roman" w:ascii="Times New Roman" w:hAnsi="Times New Roman"/>
          <w:b/>
          <w:bCs/>
          <w:sz w:val="24"/>
          <w:szCs w:val="24"/>
        </w:rPr>
        <w:t xml:space="preserve"> </w:t>
      </w:r>
      <w:r>
        <w:rPr>
          <w:rFonts w:cs="Times New Roman" w:ascii="Times New Roman" w:hAnsi="Times New Roman"/>
          <w:color w:val="000000"/>
          <w:sz w:val="24"/>
          <w:szCs w:val="24"/>
        </w:rPr>
        <w:t>Влияние финансового кризиса  наиболее негативно отразилось на состоянии обрабатывающей промышленности в районе. В 2009 году объем отгруженных товаров, выполненных работ и услуг, по данному виду экономической деятельности составил 471,5 млн. рублей, индекс промышленного производства – 49%. ,</w:t>
      </w:r>
      <w:r>
        <w:rPr>
          <w:rFonts w:cs="Times New Roman" w:ascii="Times New Roman" w:hAnsi="Times New Roman"/>
          <w:sz w:val="24"/>
          <w:szCs w:val="24"/>
        </w:rPr>
        <w:t xml:space="preserve"> в том чис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АО «ИДК» -449,624млн.руб -49%,производство ДСП -112138 куб.м. -58% к уровню прошлого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ОО «Смоленская фанера»- 17,782млн.руб.-51%, производство  фанеры - 4234куб.м. - 71%). Снижение объемов производства ДСП и фанеры связано в основном с отсутствием рынка сбыта продукции. Вследствии  затоваренности складов, предприятия очень часто останавливали свою работу. Аналогичная ситуация сложилась и в деревообрабатывающей промышленности. Если раньше в течении всего летнего периода строительные материалы шли на расхват, то в этом году многие предприятия и предприниматели с большим  трудом находили рынки сбыта своей продукции, при этом снижая цены на 20-30%.</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 2010 году начнет реализацию  </w:t>
      </w:r>
      <w:r>
        <w:rPr>
          <w:rFonts w:cs="Times New Roman" w:ascii="Times New Roman" w:hAnsi="Times New Roman"/>
          <w:color w:val="000000"/>
          <w:sz w:val="24"/>
          <w:szCs w:val="24"/>
        </w:rPr>
        <w:t xml:space="preserve">комплексный региональный инвестиционный проект « Реконструкция и расширение ОАО «ИДК. Строительство завода древесноволокнистых плит МДФ. Развитие  инфраструктуры в  муниципальном образовании «Холм-Жирковский район» Смоленской области», который предусматривает создание 660 новых рабочих </w:t>
      </w:r>
      <w:r>
        <w:rPr>
          <w:rFonts w:cs="Times New Roman" w:ascii="Times New Roman" w:hAnsi="Times New Roman"/>
          <w:sz w:val="24"/>
          <w:szCs w:val="24"/>
        </w:rPr>
        <w:t>мест, а также масштабное развитие инфраструктуры в Холм-Жирковском районе:  это реконструкция автодороги Холм-Жирки – Игоревская, на которую выделяется 368,7 тыс.руб; газификация ст. Игоревская выделяется 24 млн.рублей; строительство новой подстанции на ст. Игоревская -490,4 млн.руб; приплотинный водозабор и очистные сооружения на ст. Игоревская- 68,5  млн.руб; реконструкция очистных сооружений в пгт. Холм-Жирковском -19,1млн.руб; инфраструктура для строительства домов на ст. Игоревская -11,5 млн.руб. Всего на развитие инфраструктуры выделено 983,2 млн.руб, в том числе из федерального бюджета -766,9 млн.руб и из областного бюджета -216,3млн.руб. Претворение его в жизнь позволит обеспечить население района качественными транспортными и коммунальными услугами, благоустроенным жильем. Производство и распределение электроэнергии , газа  и воды за  2009 год составил  11,5 млн.руб, что составляет 122% к уровню прошлого года. В 2010-2012 годах    прогнозируется   наращивание  темпов   промышленного производства   по крупным и средним  предприятиям</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Развитие торговли, малого  бизнеса в район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спешно  в последнее время в районе  развивается  и торговля. В  последние годы его ежегодный прирост составляет 5-7%. Динамика его роста на  протяжении нескольких лет  положительная. Большую роль в розничном товарообороте района играет самое крупное торговое предприятие района - Холм-Жирковское    РАЙПО.</w:t>
      </w:r>
    </w:p>
    <w:p>
      <w:pPr>
        <w:pStyle w:val="Normal"/>
        <w:spacing w:lineRule="auto" w:line="240" w:before="280" w:after="280"/>
        <w:jc w:val="both"/>
        <w:rPr/>
      </w:pPr>
      <w:r>
        <w:rPr>
          <w:rFonts w:cs="Times New Roman" w:ascii="Times New Roman" w:hAnsi="Times New Roman"/>
          <w:sz w:val="24"/>
          <w:szCs w:val="24"/>
        </w:rPr>
        <w:t>Данное предприятие имеет  развитую торговую сеть как в поселке, так и в  сельской местности. Именно это   предприятие  обеспечивает жителей отдаленных деревень товарами повседневного спроса. В 2009 году  сохранилась положительная динамика  в сфере  потребительского  рынка  С 1 июля 2009 года открыт мини-маркет «Журавушка». За</w:t>
      </w:r>
      <w:r>
        <w:rPr>
          <w:rFonts w:cs="Times New Roman" w:ascii="Times New Roman" w:hAnsi="Times New Roman"/>
          <w:b/>
          <w:bCs/>
          <w:sz w:val="24"/>
          <w:szCs w:val="24"/>
        </w:rPr>
        <w:t xml:space="preserve"> </w:t>
      </w:r>
      <w:r>
        <w:rPr>
          <w:rFonts w:cs="Times New Roman" w:ascii="Times New Roman" w:hAnsi="Times New Roman"/>
          <w:sz w:val="24"/>
          <w:szCs w:val="24"/>
        </w:rPr>
        <w:t>2009 год розничный товарооборот, без субъектов малого предпринимательства составил -149,6млн.руб., оборот общественного питания составил -10,945млн.руб, объем платных услуг населению - 21 млн.руб. В 2010 году и последующие годы положительная динамика  в сфере  потребительского  рынка сохрани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гласно данных  межрайонной инспекции № 4 по Смоленской области на  территории района  осуществляют  свою коммерческую деятельность  183  предпринимателя,  из которых в торговле занято-84, или 45.6%;  в  лесопереработке -18, или 10%, автомобильными и транспортными  перевозками  занимаются 32 предпринимателя, или 17,5 %. В  сфере  услуг  работают 5 предпринимателей.  Прочими видами деятельности занимается 44  предпринимателя. Доля  налоговых  поступлений в районный бюджет от предпринимателей  составляет 3,5-4%.  Основные виды налогов, которые они   уплачивают  это:  единый налог на  вмененный  доход, налог на доходы  физических лиц, транспортный налог,  земельный налог. В 2009 году   довольно успешно начал развиваться новый вид  бизнеса в районе - предоставление  таксомоторных   услуг населению.  Этот вид  бизнеса  мы думаем  будет  успешно  развиваться и в 2010 году. В целом  можно сказать, что в районе, даже  несмотря на кризис, малый бизнес  достаточно успешно  развивается:  открываются новые магазины,  выкупаются земельные  участки под  пилорамы, магазины. В 2009 году  открылась новая мойка. Кроме  предпринимателей,  в малом и среднем  бизнесе  работает 60 малых и средних  предприятий, где  занято более 1.5 тысяч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 в  2010 году, Администрация района  ставит  одной из своих задач- дальнейшее развитие малого и  среднего  бизнеса в районе,  расширение его  видов,  создание  необходимых условий для его  разви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Развитие  сельского  хозяйств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ельское  хозяйство – важный сектор экономики муниципального образования  «Холм-Жирковский. В настоящее время производством сельхозпродукции занимаются 11 сельскохозяйственных организаций, 4970  хозяйств населения     и  КФ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оля фактически используемых с\х угодий в общем их числе составляет -32,0% от общей площади с\х угодий района. </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В текущем году было посеяно 2850 га зерновых культур, это почти уровень 2008 года. Однолетних силосных культур посеяно – 420 га, подсев многолетних трав был произведен на площади 570 га, что несколько меньше уровня 2008 года. Хотелось бы отметить, что, несмотря на все трудности, сев произведен в оптимальные сроки.</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Зерна в весе после доработки намолочено 3.4 тыс. тонн, при средней урожайности по району 11.9 центнеров с гектара.  Себестоимость 1 центнера зерна в этом году составила  540 рублей. Вследствии высокой себестоимости производство зерна для хозяйств становится убыточным и может в следующем году привести к сокращению посевных площадей, что ни в ком случае нельзя допустить. Вместе с тем, работа на урожай будущего года в хозяйствах района ведется. Так план по засыпке семян выполнен на 144 процента, хозяйства района обеспечили себя  и фуражным зерном в достаточном количестве. В 2009году при возделывании почвы применялись ресурсосберегающие технологии – вспахано оборотными плугами  1700 га пашни и посеяно 600 га посевным комплексом. В этом году СПК « Болышево» и СПК « Днепр» за кредитные ресурсы закупили два новых зерноуборочных комбайна.</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Базовой отраслью сельского хозяйства в нашем районе является животноводство, но и эта отрасль сельского хозяйства имеет существенные проблемы. На протяжении последних лет к основным проблемам животноводства  относятся: сокращение численности  поголовья крупного рогатого скота во всех категориях хозяйств, низкий уровень воспроизводства стада, износ производственных  мощностей, низкие закупочные цены на молоко и увеличивающаяся потребность в рабочей сил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Согласно заключённого Соглашения между Администрацией Смоленской области и Муниципальным образованием «Холм – Жирковский район» были определены целевые контрольные показатели на 2009г. по производству молока во всех категориях хозяйств в количестве 9,8 тыс.тонн и по производству скота и птицы на убой в живой массе – 917 тон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2009 год  во всех категориях хозяйств производство молока составило  7,499 тыс.тонн молока или 77% к  уровню прошлого года,  мяса – 819 тонн – 102% к  уровню прошлого 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Хозяйства района за год уменьшили поголовье крупного рогатого скота на 223 головы, на 1 января 2010 года оно составило 3721 голов, в том числе дойное стадо уменьшилось на 11%. Валовой  надой от 1 коровы 2400 килограммов молока (+ 21 килограмм к 2008 году) . Самая высокая молочная продуктивность в КФХ «Пигулино» и СПК «Агибалово» , в которых надаивают  - более 3000 килограммов моло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зывают тревогу закупочные цены на молоко. За 2 последних месяца они составили за 1кг 8,50-9,00 рублей, а в период «Большого молока» цены  были снижены на 1,5-2,0 рубля к уровню прошлого года. Из-за этого по результатам работы в текущем году хозяйствами района было недополучено 6 млн. рублей дохода. Удельный вес прибыльных с\х организаций  в общем их числе составил -45,5%</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текущем году для осуществления производственной деятельности хозяйства района в рамках реализации мероприятий « Государственной программы развития сельского хозяйства и регулирования рынков сельскохозяйственной продукции, сырья и продовольствия на 2008-2012 годы»  из федерального и областного бюджетов было выделено - 13  млн. руб., в т.ч.  5,8 млн.руб. из федерального бюджета и  7.2 млн. рублей из областн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2009 году произведено возмещение части затрат по процентам за кредиты  в сумме 4.4 млн. рублей, в том числе из федерального бюджета 3.1 млн. рублей. Следует отметить, что если в 2008 году по инвестиционным кредитам было приобретено  хозяйствами сельскохозяйственной техники и оборудования на сумму  более 40 млн. рублей, то в этом году только на 6 млн. руб.</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2008 году была принята  районная программа «Развитие молочного животноводства в Холм-Жирковском районе на 2008-20012 годы», финансирование которой было начато лишь в этом году. Хозяйствам района в соответствии с этой программой выделены денежные средства в размере 1,6 млн.рублей.   На селе существует и кадровая проблема: не хватает механизаторов, доярок, специалистов, это несмотря на то, что основная безработица – в сельской  местности. В 2010 году и последущие годы планируется: сохранение численности маточного поголовья крупного рогатого скота; увеличение продуктивности коров до 2650кг; повышение финансовой устойчивости отрасли молочного скотоводств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Дорожное хозяйство, ремонт  и обслуживание дорог.</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тяженность  обслуживаемых СОГУП «Холм-Жирковским ДРСУ» дорог  составляет 227 км, из них  автодороги  с асфальтированным покрытием 166,2 км.,  с гравийным – 60.8 км. Дороги 1-ой группы составляют 79,3 км., 2-ой группы-101, 5 км,  3-ей группы – 46.2 км.  Протяженность  автодорог  с автобусным  сообщением – 180.8 км., что  составляет 79.6% от общей сети  обслуживаемых дор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2009 году  на содержание и ремонт дорог СОГУП «Холм-Жирковское ДРСУ» было выделено 11.9 млн. рублей,  все  эти денежные средства были  освоены в полном объе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СОГУП «Холм-Жирковское ДРСУ»  оказывало услуги по ремонту  и обслуживанию дорог   поселениям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2009 году  городскому  и сельским  поселениям района СОГУП «Холм-Жирковское ДРСУ  оказало  услуг на  сумму 720 тысяч рублей, что  составляет   5.7% от  общей суммы  освоенных в 2009 году  денежных  средств на  ремонт и  содержание дор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азрезе  поселений  оказание услуг по ремонту и  обслуживанию дорог  выглядит  следующим образом.</w:t>
      </w:r>
    </w:p>
    <w:p>
      <w:pPr>
        <w:pStyle w:val="Normal"/>
        <w:spacing w:lineRule="auto" w:line="240" w:before="280" w:after="280"/>
        <w:jc w:val="both"/>
        <w:rPr/>
      </w:pPr>
      <w:r>
        <w:rPr/>
        <w:t> </w:t>
      </w:r>
    </w:p>
    <w:tbl>
      <w:tblPr>
        <w:tblW w:w="9571" w:type="dxa"/>
        <w:jc w:val="left"/>
        <w:tblInd w:w="-118" w:type="dxa"/>
        <w:tblLayout w:type="fixed"/>
        <w:tblCellMar>
          <w:top w:w="0" w:type="dxa"/>
          <w:left w:w="108" w:type="dxa"/>
          <w:bottom w:w="0" w:type="dxa"/>
          <w:right w:w="108" w:type="dxa"/>
        </w:tblCellMar>
      </w:tblPr>
      <w:tblGrid>
        <w:gridCol w:w="5868"/>
        <w:gridCol w:w="3703"/>
      </w:tblGrid>
      <w:tr>
        <w:trPr/>
        <w:tc>
          <w:tcPr>
            <w:tcW w:w="5868" w:type="dxa"/>
            <w:tcBorders>
              <w:top w:val="single" w:sz="8" w:space="0" w:color="000000"/>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упиковское  сельское поселение</w:t>
            </w:r>
          </w:p>
        </w:tc>
        <w:tc>
          <w:tcPr>
            <w:tcW w:w="3703" w:type="dxa"/>
            <w:tcBorders>
              <w:top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  тыс.руб.</w:t>
            </w:r>
          </w:p>
        </w:tc>
      </w:tr>
      <w:tr>
        <w:trPr/>
        <w:tc>
          <w:tcPr>
            <w:tcW w:w="5868" w:type="dxa"/>
            <w:tcBorders>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гулинское  сельское поселение</w:t>
            </w:r>
          </w:p>
        </w:tc>
        <w:tc>
          <w:tcPr>
            <w:tcW w:w="3703" w:type="dxa"/>
            <w:tcBorders>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84.8 тыс.руб.</w:t>
            </w:r>
          </w:p>
        </w:tc>
      </w:tr>
      <w:tr>
        <w:trPr/>
        <w:tc>
          <w:tcPr>
            <w:tcW w:w="5868" w:type="dxa"/>
            <w:tcBorders>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химовское   сельское поселение</w:t>
            </w:r>
          </w:p>
        </w:tc>
        <w:tc>
          <w:tcPr>
            <w:tcW w:w="3703" w:type="dxa"/>
            <w:tcBorders>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5,4 тыс. руб.</w:t>
            </w:r>
          </w:p>
        </w:tc>
      </w:tr>
      <w:tr>
        <w:trPr/>
        <w:tc>
          <w:tcPr>
            <w:tcW w:w="5868" w:type="dxa"/>
            <w:tcBorders>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ютинское  сельское поселение</w:t>
            </w:r>
          </w:p>
        </w:tc>
        <w:tc>
          <w:tcPr>
            <w:tcW w:w="3703" w:type="dxa"/>
            <w:tcBorders>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 тыс.руб.</w:t>
            </w:r>
          </w:p>
        </w:tc>
      </w:tr>
      <w:tr>
        <w:trPr/>
        <w:tc>
          <w:tcPr>
            <w:tcW w:w="5868" w:type="dxa"/>
            <w:tcBorders>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никовское сельское поселение</w:t>
            </w:r>
          </w:p>
        </w:tc>
        <w:tc>
          <w:tcPr>
            <w:tcW w:w="3703" w:type="dxa"/>
            <w:tcBorders>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 тыс. руб.</w:t>
            </w:r>
          </w:p>
        </w:tc>
      </w:tr>
      <w:tr>
        <w:trPr/>
        <w:tc>
          <w:tcPr>
            <w:tcW w:w="5868" w:type="dxa"/>
            <w:tcBorders>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гибаловское сельское поселение</w:t>
            </w:r>
          </w:p>
        </w:tc>
        <w:tc>
          <w:tcPr>
            <w:tcW w:w="3703" w:type="dxa"/>
            <w:tcBorders>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0 тыс.руб</w:t>
            </w:r>
          </w:p>
        </w:tc>
      </w:tr>
      <w:tr>
        <w:trPr/>
        <w:tc>
          <w:tcPr>
            <w:tcW w:w="5868" w:type="dxa"/>
            <w:tcBorders>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гдановское сельское поселение</w:t>
            </w:r>
          </w:p>
        </w:tc>
        <w:tc>
          <w:tcPr>
            <w:tcW w:w="3703" w:type="dxa"/>
            <w:tcBorders>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92.5 тыс.руб.</w:t>
            </w:r>
          </w:p>
        </w:tc>
      </w:tr>
      <w:tr>
        <w:trPr/>
        <w:tc>
          <w:tcPr>
            <w:tcW w:w="5868" w:type="dxa"/>
            <w:tcBorders>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хминское  сельское поселение</w:t>
            </w:r>
          </w:p>
        </w:tc>
        <w:tc>
          <w:tcPr>
            <w:tcW w:w="3703" w:type="dxa"/>
            <w:tcBorders>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тыс.руб.</w:t>
            </w:r>
          </w:p>
        </w:tc>
      </w:tr>
      <w:tr>
        <w:trPr/>
        <w:tc>
          <w:tcPr>
            <w:tcW w:w="5868" w:type="dxa"/>
            <w:tcBorders>
              <w:lef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шинское сельское поселение</w:t>
            </w:r>
          </w:p>
        </w:tc>
        <w:tc>
          <w:tcPr>
            <w:tcW w:w="3703" w:type="dxa"/>
            <w:tcBorders>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60.4 тыс.руб.</w:t>
            </w:r>
          </w:p>
        </w:tc>
      </w:tr>
      <w:tr>
        <w:trPr/>
        <w:tc>
          <w:tcPr>
            <w:tcW w:w="5868"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лм-Жирковское городское поселение</w:t>
            </w:r>
          </w:p>
        </w:tc>
        <w:tc>
          <w:tcPr>
            <w:tcW w:w="3703"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4.9 тыс.руб.</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ом СОГУП «Холм-Жирковское ДРСУ» в 2009 году было  загружено работой на 60%. Основная  причина – отсутствие  финансирования  как по линии  Смолавтодора, так и со стороны  муниципальных  образований района. Доля протяженности автомобильных дорог общего пользования местного значения с твердым покрытием в общей протяженности составила  22%. Доля населения, проживающего в населенных пунктах, не имеющих регулярного автобусного и железнодорожного  сообщения , в общей численности населения муниципального района уменьшилось на 4% и составила 5,77% .  Пассажирские перевозки  осуществляет МУП «Холм-Жирковское ПАТП», которое обслуживает население района по 14 маршрутам. Пассажирооборот  за 2009 год составил 6196,5 тыс.пасс.км.-102% к уровню прошлого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Инвести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по полному кругу организаций, с учетом  объектов  малого предпринимательства за  2009 год  по муниципальному  образованию «Холм-Жирковский район» составили –  348,06  млн.руб, что составило - 86%   к уровню прошлого года.  Инвестиции осуществляли  как юридические, так и физические лица, в част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АО «ИДК» - 298,088 млн.руб. направлено на приобретение  оборудования и строительство  з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ОО « Смоленская фанера» -1,134млн.руб. ( приобретение техн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ЧП Хоненко Н.Н.-  803,0 тыс.руб. – строительство салона крас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ЧП Гусаров  И.Г.  - 2,0млн.руб.- строительство сервисного цент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П Разуев С.В.  -  183,0тыс.руб –реконструкция магази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П Устюгов  В.А. – 724,0 тыс.руб – на реконструкцию и благоустройство производственной баз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Холм-Жирковский район» -1,162 млн.руб.приобретение автобуса для МУП «Холм-Жирковское ПАТП. ( за счет м.б. -348,0тыс.руб. и ср. ф.б. -814,0 тыс.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Холм-Жирковское Райпо -5,667млн.руб ( строительство магазина и приобретение транспор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УЗ «Холм-Жирковская ЦРБ» - 729,0 тыс.руб. (приобретение обору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х предприятия – 7,811 млн.руб., которые направлены на приобретение техники и  перевод молодняка в основное стадо, как  за счет собственных средст, так и креди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АО «Смоленскэнерго» -7,076 млн.руб реконструкция ВЛ-0,4кВт ( в п. Холм-Жирковский и на ст. Игоревск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роительство межпоселкового  газопровода  от д. Стешино до д. Агибалово , строительство межпоселкового  газопровода   до ст. Никитинка  11,7 млн.руб. средства обла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ГУЧ «Смолавтодор» - 2,6 млн.руб. (приобретение техники) , ОАО «Центртелеком»-0,14 млн.руб.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ОО «Комплектлес»- 3,659 млн.руб. -приобретение маши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дминистрации Холм-Жирковского городского поселения и  Игоревского поселения  -1,795 млн.руб( приобретение мусоровоза и трактора  как  за счет средств местного бюджета , так и субсидий федераль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од  жилья за    2009 год составил 2279,6 кв.м.-119%  к уровню прошлого года, в том числе 1732,2 кв.м. за счет средств населения и 547,4 кв. СПК «Прогрес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Холм-Жирковский район» начал реализовываться инвестиционный проект  ОАО «ИДК» -  выпуск древесноволокнистых плит средней плотности (МДФ).,  объем планируемых инвестиций  которого составит –5 500 000 тыс.руб. Годовая проектная мощность данного проекта к составит 396 000 куб.м.  МДФ. По данному проекту освоено инвестиций  с начала реализации проекта  на сумму -331396тыс.руб.Срок  строительства  данного цеха планируется на  2009-2010 гг. Данный проект планирует создать  около 150 дополнительных рабочих мест   В связи  с реализацией  Регионального инвестиционного проекта , как за счет собственных средств, заемных средств. средств бюджета РФ и средств Инвестиционного фонда, инвестиции в основной капитал  сравнительно увеличатся. Кроме этого в 2010 году планируется строительство  газопровода  высокого давления до п.г.т. Холм-Жирковский  от газопровода высокого давления от д. Стешино до д. Агибалово - 6000тыс.руб., за счет средств областного бюджета. Оценка 2010 года   инвестициий по полному кругу  предприятий составит   - 2040,32 млн.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Строительство, капитальный ремонт, газификация, жк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jc w:val="both"/>
        <w:rPr/>
      </w:pPr>
      <w:r>
        <w:rPr>
          <w:rFonts w:cs="Times New Roman" w:ascii="Times New Roman" w:hAnsi="Times New Roman"/>
          <w:sz w:val="24"/>
          <w:szCs w:val="24"/>
        </w:rPr>
        <w:t>В 2009 году был проведен большой объем по капитальному ремонту: отремонтировано здание районной администрации, здание центральной</w:t>
      </w:r>
      <w:r>
        <w:rPr>
          <w:rFonts w:cs="Times New Roman" w:ascii="Times New Roman" w:hAnsi="Times New Roman"/>
          <w:b/>
          <w:bCs/>
          <w:sz w:val="24"/>
          <w:szCs w:val="24"/>
        </w:rPr>
        <w:t xml:space="preserve"> </w:t>
      </w:r>
      <w:r>
        <w:rPr>
          <w:rFonts w:cs="Times New Roman" w:ascii="Times New Roman" w:hAnsi="Times New Roman"/>
          <w:sz w:val="24"/>
          <w:szCs w:val="24"/>
        </w:rPr>
        <w:t>районной</w:t>
      </w:r>
      <w:r>
        <w:rPr>
          <w:rFonts w:cs="Times New Roman" w:ascii="Times New Roman" w:hAnsi="Times New Roman"/>
          <w:b/>
          <w:bCs/>
          <w:sz w:val="24"/>
          <w:szCs w:val="24"/>
        </w:rPr>
        <w:t xml:space="preserve"> </w:t>
      </w:r>
      <w:r>
        <w:rPr>
          <w:rFonts w:cs="Times New Roman" w:ascii="Times New Roman" w:hAnsi="Times New Roman"/>
          <w:sz w:val="24"/>
          <w:szCs w:val="24"/>
        </w:rPr>
        <w:t>больницы, памятника на Братской магиле. Газифицировано в этом году д. Агибалово. Начато строительство газопровода высокого давления на ст. Никитинка. Уложен газопровод низкого давления  на ст. Никитинка. Разработан проект строительства распределительных газопроводов низкого давления жилых зон в д. Каменец и с. Нахимовское, разрабатывается проект распределительных газопроводов низкого  давления в д. Болышево; разработан проект строительства газопровода высокого давления до пгт. Холм-Жирковский от газопровода высокого давления ГРС д. Стешино до  д. Агибалово. Закончены работы по разработке схемы территориального планирования Холм-Жирковского района. Значительные работы проведены в сфере энергосбережения. На 4-х водозаборах ( в пгт. Холм-Жирковском, ст. Игревская, с. Боголюбово и ст. Канютино) установлены частотные приводы. Благодаря этим частотным приводам достигается</w:t>
      </w:r>
      <w:r>
        <w:rPr>
          <w:rFonts w:cs="Times New Roman" w:ascii="Times New Roman" w:hAnsi="Times New Roman"/>
          <w:sz w:val="28"/>
          <w:szCs w:val="28"/>
        </w:rPr>
        <w:t xml:space="preserve"> </w:t>
      </w:r>
      <w:r>
        <w:rPr>
          <w:rFonts w:cs="Times New Roman" w:ascii="Times New Roman" w:hAnsi="Times New Roman"/>
          <w:sz w:val="24"/>
          <w:szCs w:val="24"/>
        </w:rPr>
        <w:t>экономия электроэнергии на подъеме воды до 50%.</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коммунальная сфера  эта  та отрасль экономики, которая самым непосредственным образом  отражается на жизни человека. Деятельность  предприятий коммунального хозяйства всегда на виду, от качества их работы зависит не только настроение людей, но и оценка деятельности всего муниципального района.  В районе    коммунальные услуги  оказывают 2 организации,  все  муниципальной формы  собственност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айона по состоянию на 1.01.2010 года    общий жилищный фонд всех форм собственности составляет 332,0 тыс.м2, на одного постоянно   проживающего  в районе приходится 30,3 м2 общей площади жилья</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введенная за год 0,21 кв.м.  Число жилых квартир в расчете на 1000 человек  населения – 577 единиц, в том числе введенных в действие за год.- 1,99 единиц.</w:t>
      </w:r>
      <w:r>
        <w:rPr>
          <w:rFonts w:cs="Times New Roman" w:ascii="Times New Roman" w:hAnsi="Times New Roman"/>
          <w:b/>
          <w:bCs/>
          <w:sz w:val="24"/>
          <w:szCs w:val="24"/>
        </w:rPr>
        <w:t xml:space="preserve"> </w:t>
      </w:r>
      <w:r>
        <w:rPr>
          <w:rFonts w:cs="Times New Roman" w:ascii="Times New Roman" w:hAnsi="Times New Roman"/>
          <w:sz w:val="24"/>
          <w:szCs w:val="24"/>
        </w:rPr>
        <w:t>Уровень собираемости платежей за представленные жилищно-коммунальные услуги  составляет -10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Занятость и доходы насел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Численность занятых на крупных и средних предприятиях составила 2450 человек, что составило 94,2% к уровню прошлого года. Часть населения работает по найму без официального оформления, занимаются частным предпринимательством, Число уволившихся по разным причинам превышает число принятых. Особенно эта тенденция просматривается в сельском хозяйстве, здравоохранении, транспорте и связи, лесном хозяйстве. Численность экономически активного  населения  муниципального образования «Холм-Жирковский  район» в 2009 году   составила  5713 человек.   Проблема занятости населения по своей социальной значимости  находится  на одном из первых мест, активную работу  в этом направлении проводит районный центр занятости населения.    В целях предотвращения критической ситуации на рынке труда, кадрового потенциала в организациях и содействия занятости работников центр занятости населения проводит работу по «Программе дополнительных мер по снижению напряженности на рынке труда  Смоленской области на 2009 год». Согласно данной программы с  организациями СОГУП «Холм-Жирковское ДРСУ» и ООО «Холм-Жирковские молочные продукты»  были заключены договора, с целью организации общественных работ для работников, находящихся под угрозой увольнения. На данную программу израсходовано -746тыс.руб. Троим безработным для организации собственного дела выделялась финансовая помощь в размере 58800 рублей на каждого. Кроме этого, безработные привлекались на временные работы -233 чел.  За  2009 года  уровень  безработицы  составил – 3,71%, численность безработных зарегистрированных в центре занятости населения  по состоянию на 01.01.2010г составила -  212чел. В рамках  «Программы  дополнительных мер по снижению напряженности на рынке труда» на 2010 год выделено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из федерального  бюджета выделено субсидий  на   сумму 470,4 тыс.руб.для безработных граждан,  открывших собственное дело - 8 человек.</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рожиточный минимум трудоспособного населения  составил 5362 рубля. В 2009 году   сохранилась тенденция  по  росту  денежных   доходов  населения.   В среднем на душу населения    денежные  доходы составили      5040 рублей  в месяц.   Отношение среднемесячной начисленной заработной платы работников муниципальных учреждений к среднемесячной номинальной начисленной заработной платы  крупных и средних предприятий возросла на 109% и составило - 69,7%. За  2009 год среднемесячная заработная плата составила 11616,1рублей -103,3% к уровню прошлого года,  в том числе по отрасля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ельское и лесное хозяйство -   10328,1рублей, 124%  к 2008 г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  - 9146 рублей,  88,4% к 2008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птовая и розничная торговля       -   8709,8 рублей,  116 % к 2008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разование   -  8381,2 рублей- 108,5 % к 2008г, в т.ч. учителей муниципальных образовательных учреждений 9500 рублей, среднемесячная заработная  плата муниципальных  детских дошкольных учреждений - 6314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дравоохранении и предоставлении социальных услуг- 7068,2рублей- 123,6 %  к 2008 году, в т.ч. врачей- 13964рублей-102,5%, ср.медицинского персонала- 7021рублей -10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транспорт  и связь -  27303,1рублей,  106,5%  к 2008 г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Финанс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2009 год  доходная часть   бюджета  муниципального района  исполнена в размере 154,017млн.руб.,  безвозмездные поступления -116,89 млн.руб. Дефицит бюджета составил  (– 8,31 млн.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2009г доходная часть   бюджета  исполнена на 99,0%. Основными  источниками налоговых поступлений являются: налог на доходы физических лиц – 66% от общего объема собственных доходов,     налоги на имущество – 17,0%,  налоги на совокупный доход -  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налоговые доходы являются одним из наиболее важных источников доходов, где есть  резервы  для  увеличения  их поступлений. Основными источниками неналоговых доходов  являются  доходы  от  аренды     и продажи  земельных участков  и  муниципального имущества,  которые  за 2009 год  составили в сумме  1,51 млн.руб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ходная часть   бюджета муниципального образования исполнена в размере 162,328млн..рублей. (99%). Основной составляющей  расходной части бюджета является  финансирование отраслей социально-культурной сферы (61%)., в т.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зование -74,715млн.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ультура -19,872млн.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дравоохранение -13,605млн.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 состоянию составила- 196347тыс.руб., дебиторская задолженность -691682тыс.руб. Финансовый результат составил – (-5852тыс.руб).</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Образ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ind w:firstLine="708"/>
        <w:jc w:val="both"/>
        <w:rPr/>
      </w:pPr>
      <w:r>
        <w:rPr>
          <w:rFonts w:cs="Times New Roman" w:ascii="Times New Roman" w:hAnsi="Times New Roman"/>
          <w:sz w:val="24"/>
          <w:szCs w:val="24"/>
        </w:rPr>
        <w:t xml:space="preserve">В соответствии с программой развития образования и годовым планом работы  </w:t>
      </w:r>
      <w:r>
        <w:rPr>
          <w:rFonts w:cs="Times New Roman" w:ascii="Times New Roman" w:hAnsi="Times New Roman"/>
          <w:sz w:val="24"/>
          <w:szCs w:val="24"/>
          <w:shd w:fill="FFFF00" w:val="clear"/>
        </w:rPr>
        <w:t>выполнены основные задачи</w:t>
      </w:r>
      <w:r>
        <w:rPr>
          <w:rFonts w:cs="Times New Roman" w:ascii="Times New Roman" w:hAnsi="Times New Roman"/>
          <w:sz w:val="24"/>
          <w:szCs w:val="24"/>
        </w:rPr>
        <w:t>, поставленные перед отделом по образованию и руководителями образовательных учреждений:</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троль за соблюдением законодательства в сфере образования и прав детей на получение дошкольного, основного общего и полного среднего образования</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ение доступности образования;</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вышение качества и экономической эффективности образования;</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ение социально-правовой защиты детства;</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ращивание» и освоение передового педагогического опыта;</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имулирование инициативы и педагогического творчества;</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новых форм и методов урочной и внеурочной деятельности, способствующих формированию всесторонне развитой личности;</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вышения эффективности педагогического</w:t>
      </w:r>
      <w:r>
        <w:rPr>
          <w:rFonts w:cs="Times New Roman" w:ascii="Times New Roman" w:hAnsi="Times New Roman"/>
          <w:i/>
          <w:iCs/>
          <w:sz w:val="24"/>
          <w:szCs w:val="24"/>
        </w:rPr>
        <w:t xml:space="preserve"> процесса и обеспечения </w:t>
      </w:r>
      <w:r>
        <w:rPr>
          <w:rFonts w:cs="Times New Roman" w:ascii="Times New Roman" w:hAnsi="Times New Roman"/>
          <w:sz w:val="24"/>
          <w:szCs w:val="24"/>
        </w:rPr>
        <w:t>качества образования;</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бота по обновлению содержания образования (в рамках эксперимента).</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ализация приоритетного национального проекта «Образование»</w:t>
      </w:r>
    </w:p>
    <w:p>
      <w:pPr>
        <w:pStyle w:val="Normal"/>
        <w:spacing w:lineRule="auto" w:line="240" w:before="280" w:after="280"/>
        <w:ind w:left="72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астие в региональной  комплексной  программе   модернизации образования: переход на новую систему оплаты труда, создание современных условий  для  обучения и воспитания учащихся и воспитанников, внедрение форм независимой оценки качества знаний, развитие демократических  основ управления образова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менения в демографической структуре детского населения в последние годы привели к тому, что обеспеченность общеобразовательными учреждениями опережает потребность. За период с 2002 по 2009 год численность учеников в общеобразовательных учреждениях в целом по району сократилась  на  728   человек  (1773- 1045)   на   4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сегодняшний день система образования представлена  22-мя  образовательными  учреждениями: 15 школ  с количеством учащихся на конец года 1045 учащихся ,  в том числе -  7 средних , 8 основных школ, 5 дошкольных  учреждений с количеством воспитанников- 304 , 2 учреждения дополнительного образования с количеством посещающих учащихся- 945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собранным данным  плана – прогноза на 2011 г.-  ожидается  увеличение  учащихся по району до  112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ные расходы в расчёте на одного обучающегося составил в 2008 году  -  51.6 тыс.руб., 2009год    -53тыс. 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ля расходов на оплату труда  в консолидированном  бюджете района стабильна 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2009г. -  составляет  -  51.525.тыс.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2008 г.–  составляла  47.131.тыс. руб. ( увеличение на 4394) тыс.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реждений образования и укрепление материально-технической базы остается приоритетной задачей по созданию современных условий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таётся достаточно острой потребность учреждений в улучшении  учебной материально- технической  базы. Особенно необходимо увеличение финансовых средств на оснащение  и переоборудование  учебных кабин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 новой системы оплаты труда позволило увеличить среднюю заработную плату учител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2009г. -  она составила  -  9500 руб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протяжении ряда лет численность  учителей в районе  находится на одном уровне.  В этом году в ОУ учебно – воспитательный процесс осуществляло  240 педаго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олее 80% учителей предпенсионного возра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ом, охват детей дошкольными учреждениями по району  составил 5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одительская плата  за посещение д/ сада в  2009 учебном году составляла  37 рублей в де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тановлением Главы  муниципального образования « Холм- Жирковский район» Смоленской области в 2009 учебном году 62 родителя были освобождены от родительской платы на 50 % - это многодетные и неполные малообеспеченные  семь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дним из направлений национального проекта «Образование» является возмещение выплаты за содержание детей  в дошкольных образовательных учреждениях в этом году она составила :из федерального бюджета 471920.0 ру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вязи с увеличением количества детей дошкольного возраста с недостатками  физического и психического развития в детских садах уделяется внимание  коррекционной работе. В Холмовском детском са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Теремок» с этой целью работает логопедический пункт. Который, посещают 38  детей нуждающихся в коррекции реч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редний показатель успеваемости по району составляет :  96,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спевающих на «4» и «5» в 2009 учебном году -  33,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дача единого государственного экзамена  свидетельствует о хорошем качестве знаний выпуск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редний балл по району по русскому языку составил :63,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России  -55,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области -58,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редний балл по району по математике составил : 49,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России  -   44,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области -  48,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7% учащихся закончили школу с золотой или серебряной медал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 70 выпускников  11 класса в учебные заведения поступили 90% учащих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ВУЗы -49 чел.- 7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зы -14 чел. - 20 %</w:t>
      </w:r>
    </w:p>
    <w:p>
      <w:pPr>
        <w:pStyle w:val="Normal"/>
        <w:spacing w:lineRule="auto" w:line="288" w:before="280" w:after="280"/>
        <w:ind w:firstLine="360"/>
        <w:jc w:val="both"/>
        <w:rPr>
          <w:rFonts w:ascii="Times New Roman" w:hAnsi="Times New Roman" w:cs="Times New Roman"/>
          <w:sz w:val="24"/>
          <w:szCs w:val="24"/>
        </w:rPr>
      </w:pPr>
      <w:r>
        <w:rPr>
          <w:rFonts w:cs="Times New Roman" w:ascii="Times New Roman" w:hAnsi="Times New Roman"/>
          <w:sz w:val="24"/>
          <w:szCs w:val="24"/>
        </w:rPr>
        <w:t>Основными задачами воспитания является формирование у обучающихся – гражданской ответственности и  правового самосознания, духовности и культуры, инициативности, самостоятельности, способности к  социализации в обществе. В этом учебном году учреждения работали по районной  целевой программе "Патриотическое воспитание  детей и молодежи на 2007-2010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ом  воспитательная работа в школах района многоплановая и разносторонняя. Это проведение  праздников и соревнований,  конкурсов, познавательных игр, встреч, экскурс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в школах велась работа по профилактике наркомании, преступлений и правонарушений среди несовершеннолетних, в районе нет подростков, состоящих на учете по употреблению и распространению наркотически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тскую спортивную школу   посещают 323 учащихся. На базе спортивной школы организовано 18 объедин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блема защиты прав несовершеннолетних лиц приобрела в настоящее время особую актуальность. В последнее десятилетие резко увеличилось число детей, оставшихся без попечения р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течение 2008-2009 учебного года было выявлено 14 детей, оставшихся без попечения родителей. Отправлено в приюты и интернаты 6 человек, 1 несовершеннолетний устроен в приемную семью, на 7 детей оформлена опе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сегодняшний день под опекой находятся 38 детей. В районе  6 приемных семей, в которых находятся 11 детей. В интернатных учреждениях на полном государственном обеспечении находятся 76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езультатов можно сказать, что муниципальная система образования района удовлетворяет запросы родителей и учащихся с учётом трёх критериев: доступность, качество, результатив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Культур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2009 году учреждения культуры и искусства муниципального образования «Холм-Жирковский район» руководствовались в своей деятельности положениями и основными направлениями областной целевой программы «Развитие культуры в Смоленской области на 2006-2010 годы». В рамках реализации областной целевой программы работа учреждений культуры была направлена в основном на сохранение и развитие традиционной культуры, самодеятельного художественного творчества, культурно-досуговой деятельности, поддержку народных промыслов и ремесел.</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Сегодня учреждения культуры в районе не только центры общения и реализации своих творческих способностей, но и центры гражданско-патриотического воспитания населения, особенно детей, подростков и молодежи, пропаганды здорового образа жизни, сохранения нематериального культурного наследия, организации культурного досуга населения. Проводились самые различные конкурсы, фестивали, смотры, выставки не только районного, но и областного уровня.</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целом на содержание отрасли за истекший период израсходовано 21252,0 тысячи рублей. Это ниже уровня 2008 года на 1229,0 тысяч рублей.</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Определенная работа  проводилась по укреплению  материально-технической базы учреждений культуры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Капитально отремонтирована кровля детской центральной библиотеки. Проведен ремонт системы отопления, фойе и лестничного марша в Тупиковском сельском Доме культуры. Здание Стешинского СДК переведено на газовое отопление и проведен ремонт внутренних помещений. В Нахимовском СДК заменена входная двойная дверь и электропроводка. Проведен ремонт полов в Агибаловском СДК, в Болышевском СДК – ремонт зрительного зала, Печатниковской сельской библиотеке – капитальный ремонт полов и отопления, в Верховском СДК – капитальный ремонт методического кабинета и полов в танцевальном зале, Игоревском СДК – ремонт электрокотельной. Здание Канютинского СДК покрашено снаружи. Для  Пигулинской сельской библиотеки  изготовлен комплект оконных блоков. В Доме юных мастеров, Городнянском и Глушковском сельских клубах  установлена  автоматическая  пожарная сигнализация. Во всех учреждениях культуры выполнены технические испытания элетропроводки. Практически во всех учреждениях культуры проведен косметический ремонт. Для проведения  этих работ и подготовку учреждений к работе в осенне- зимний период из местного бюджета выделено 829,1 тыс. рублей; из внебюджетных источников 41,7 тыс. рублей. Все Дома культуры и библиотеки отапливались в зимний период.</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для всех Домов культуры приобретены музыкальные центры, компьютерное оборудование для детской центральной библиотки, набор мягкой мебели, стеллаж для книг, линолиум, бензокосилка для центральной библиотеки, универсальный микшерский пульт, концертный сольный костюм для районного Дома культуры, электроинструменты для Дома юных мастеров, цифровой фотоаппарат для районного  и Стешинского Домов культуры, ксерокс для Батуринского СДК, принтер и  линолеум для методического  центра, компьютерное оборудование и мебель для музея-мемориала боевой славы с. Верховье. Всего на сумму 465,9 тыс. рублей, в т.ч. 344,1 тыс. рублей бюджетных средств и 212,8 тыс. рублей внебюджетных средств.</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сего в 2009 году учреждениями культуры МУК «Холм-Жирковская РЦКС» подготовлено и проведено 3785 массовых мероприятия с числом присутствующих на них 130543      человек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 и подростками в отчетном году велась в тесном контакте  со школами.  Для этой аудитории подготовлено 1118 массовых мероприятия, на которых побывало 22304 участника.</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населения Холм-Жирковского района осуществляет муниципальное учреждение Холм-Жирковская централизованная библиотечная система, в состав которой входят: центральная районная библиотека, центральная детская библиотека и 16 сельских библиотек- филиалов.</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2009 году  в централизованную библиотечную систему поступило 4021 экземпляр литературы. На подписку газет и журналов было выделено  129432 рубля. В результате долевого софинансирования на приобретение книг поступило 74400 рублей, в том числе из местного бюджета  27900 рублей.</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2009 году в Холм-Жирковской детской школе искусств обучение детей осуществлялось на 5 отделениях: фортепианном, хореографическом, обще-эстетическом, народном, художественном с  общим числом учащихся 196 человек Выпуск учащихся в 2009 году составил   46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Холм-Жирковский историко-краеведческий музей» в своей структуре имеет два музея:   историко-краеведческий музей  в п.г.т. Холм-Жирковский и  филиал- музей-мемориал  боевой славы 166-й стрелковой дивизии и партизан Вадинского края в с. Верхов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жным направлением деятельности учреждений культуры является развитие платных услуг насел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отчетном году учреждениями культуры было оказано платных услуг на сумму 332 тысяч руб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Здравоохран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в районе  представлено центральной районной больницей  и 12-ю фельдшерско-акушерскими пунктами. В структуре здравоохранения  работают -21 врач, средних медработников -82 человека.  Число коек в муниципальных учреждениях здравоохранения на 10 000 населения уменьшилась на 8% и составила 68,4шт. Число случаев смерти лиц в возрасте до 65 лет на дому сократилась и составила  36 человек,  в т.ч от  инсульта -3 человека.  Если рассмотреть общую структуру  заболеваемости , то  можно увидеть, что основным заболеванием населения является – заболевание органов  дыхания -71%. Департаментом Смоленской области по здравоохранению  передан, для нужд больницы – Дефибриллятор с противоударной защитой , стоимостью 186500 рублей.  За счет  средств родовых сертификатов приобретен кардиокотограф дородовой стоимостью - 306680рублей. За последний год  резко возросли следущие заболевания: психические, системы кровообращения, увеличился  и процент диспансерного наблюдения. Стационар  центральной  районной больнице размещен в приспособленном здании. За  2009 год  средняя годовая занятость койки составила 327,62 дней, стоимость содержания 1 койки в сутки составила -129,74 рублей,  длительность пребывания на круглосуточной койке в сравнении с аналогичным периодом прошлого года уменьшилась на 3% и составила 9,62 дней. </w:t>
      </w:r>
    </w:p>
    <w:p>
      <w:pPr>
        <w:pStyle w:val="Normal"/>
        <w:spacing w:lineRule="auto" w:line="240" w:before="280" w:after="280"/>
        <w:jc w:val="both"/>
        <w:rPr/>
      </w:pPr>
      <w:r>
        <w:rPr>
          <w:rFonts w:cs="Times New Roman" w:ascii="Times New Roman" w:hAnsi="Times New Roman"/>
          <w:sz w:val="24"/>
          <w:szCs w:val="24"/>
        </w:rPr>
        <w:t>Количество посещений составило- 59082, которое  уменьшилось  на 7705 посещений  в сравнении с аналогичным периодом прошлого года. Это связано как с сокращением населения, так и с сокращением эпидемиологических заболева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 Сейчас в районе остро стоит вопрос о строительстве  новой поликлини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Банковская система</w:t>
      </w:r>
    </w:p>
    <w:p>
      <w:pPr>
        <w:pStyle w:val="Normal"/>
        <w:spacing w:lineRule="auto" w:line="240" w:before="280" w:after="28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о-кредитная система  района  представлена: Отделением по Холм-Жирковскому  району Управления Федерального Казначейства по Смоленской области, дополнительным  офисом  Россельхозбанка,  Холм-Жирковским отделением  5609 сбербанка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лм-Жирковское  отделение № 5609 Сбербанка России достаточно уверенно занимает  лидирующее положение на финансовом рынке региона. Деятельность отделения по наращиванию объемов продаж банковских услуг в части привлечения средств юридических лиц в пассивы  была направлена на увеличение объема привлеченных ресурсов в рублях и иностранной валюте путем повышения качества обслуживания кли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бота отделения направлена на развитие новых видов вкладов и услуг, оптимизацию структуры вкладов, на развитие зарплатных проектов, в т.ч. по заключению договоров на зачисление заработной платы на банковские карты, привлечение на обслуживание пенсионеров Минсоцзащиты и силовых Министерств, увеличение объема перевода вкладов и денежной наличности, объема коммунальных платеж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2009 году Холм-Жирковским отделением продолжена работа по привлечению новых клиентов из числа субъектов малого предпринимательства. Объектами кредитования юридических лиц стали промышленность, строительство, оптовая и розничная торговля, сфера усл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лм-Жирковское  отделение принимает участие в рамках реализации областных целевых программ, а также в рамках правительственных программ и Государственных контра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ЦП «Обеспечение жильем молодых семей на 2004-2010 г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 ФЦП «Жилище» на 2002-2010 г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ерез дополнительный офис регионального филиала ОАО «Россельхозбанк» в районе успешно реализуется приоритетный национальный проект «Развитие агропромышленного комплек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8"/>
          <w:szCs w:val="28"/>
        </w:rPr>
        <w:t>Основные задачи, на решение которых будет направлена деятельность органов местного самоуправления в 2010-2012 г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еализация мер по преодолению финансового кризи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привлечение на территорию  района организаций, предприятий, частных лиц для открытия новых предприятий, что позволит создать новые рабочие ме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ого климата для предпринимательск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витие потребительского рынка, повышение и  наиболее  полное удовлетворение спроса на потребительские товары и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сти работы жк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лучшение качества медицинского  обслуживания на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ение гарантий в получении качественных и разнообразных образовательных усл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витие культурного и духовного потенциа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азификация населенных пунктов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ойчивое функционирование общественного транспорта, формирование транспортной системы, гарантированно и эффективно удовлетворяющей потребности в перевозках пассажиров;</w:t>
      </w:r>
    </w:p>
    <w:p>
      <w:pPr>
        <w:pStyle w:val="Normal"/>
        <w:spacing w:lineRule="auto" w:line="240" w:before="280" w:after="280"/>
        <w:jc w:val="both"/>
        <w:rPr/>
      </w:pPr>
      <w:r>
        <w:rPr>
          <w:rFonts w:cs="Times New Roman" w:ascii="Times New Roman" w:hAnsi="Times New Roman"/>
          <w:sz w:val="24"/>
          <w:szCs w:val="24"/>
        </w:rPr>
        <w:t>- реализация</w:t>
      </w:r>
      <w:r>
        <w:rPr>
          <w:rFonts w:cs="Times New Roman" w:ascii="Times New Roman" w:hAnsi="Times New Roman"/>
          <w:sz w:val="24"/>
          <w:szCs w:val="24"/>
          <w:lang w:val="en-US"/>
        </w:rPr>
        <w:t> </w:t>
      </w:r>
      <w:r>
        <w:rPr>
          <w:rFonts w:cs="Times New Roman" w:ascii="Times New Roman" w:hAnsi="Times New Roman"/>
          <w:sz w:val="24"/>
          <w:szCs w:val="24"/>
        </w:rPr>
        <w:t xml:space="preserve"> национальных проектов – приоритетов социального и экономического развития района.</w:t>
      </w:r>
    </w:p>
    <w:p>
      <w:pPr>
        <w:pStyle w:val="Normal"/>
        <w:spacing w:lineRule="auto" w:line="240" w:before="280" w:after="280"/>
        <w:jc w:val="both"/>
        <w:rPr/>
      </w:pPr>
      <w:r>
        <w:rPr/>
        <w:t> </w:t>
      </w:r>
    </w:p>
    <w:tbl>
      <w:tblPr>
        <w:tblW w:w="10934" w:type="dxa"/>
        <w:jc w:val="left"/>
        <w:tblInd w:w="-19" w:type="dxa"/>
        <w:tblLayout w:type="fixed"/>
        <w:tblCellMar>
          <w:top w:w="19" w:type="dxa"/>
          <w:left w:w="19" w:type="dxa"/>
          <w:bottom w:w="0" w:type="dxa"/>
          <w:right w:w="19" w:type="dxa"/>
        </w:tblCellMar>
      </w:tblPr>
      <w:tblGrid>
        <w:gridCol w:w="4540"/>
        <w:gridCol w:w="1240"/>
        <w:gridCol w:w="1120"/>
        <w:gridCol w:w="1180"/>
        <w:gridCol w:w="1300"/>
        <w:gridCol w:w="1220"/>
        <w:gridCol w:w="334"/>
      </w:tblGrid>
      <w:tr>
        <w:trPr>
          <w:trHeight w:val="375" w:hRule="atLeast"/>
        </w:trPr>
        <w:tc>
          <w:tcPr>
            <w:tcW w:w="10934" w:type="dxa"/>
            <w:gridSpan w:val="7"/>
            <w:tcBorders/>
            <w:vAlign w:val="bottom"/>
          </w:tcPr>
          <w:p>
            <w:pPr>
              <w:pStyle w:val="Normal"/>
              <w:spacing w:lineRule="auto" w:line="240" w:before="0" w:after="0"/>
              <w:jc w:val="center"/>
              <w:rPr>
                <w:b/>
                <w:b/>
                <w:bCs/>
                <w:color w:val="000000"/>
                <w:sz w:val="28"/>
                <w:szCs w:val="28"/>
              </w:rPr>
            </w:pPr>
            <w:r>
              <w:rPr>
                <w:b/>
                <w:bCs/>
                <w:color w:val="000000"/>
                <w:sz w:val="28"/>
                <w:szCs w:val="28"/>
              </w:rPr>
              <w:t>ПОКАЗАТЕЛИ</w:t>
            </w:r>
          </w:p>
        </w:tc>
      </w:tr>
      <w:tr>
        <w:trPr>
          <w:trHeight w:val="300" w:hRule="atLeast"/>
        </w:trPr>
        <w:tc>
          <w:tcPr>
            <w:tcW w:w="10934" w:type="dxa"/>
            <w:gridSpan w:val="7"/>
            <w:tcBorders/>
            <w:vAlign w:val="bottom"/>
          </w:tcPr>
          <w:p>
            <w:pPr>
              <w:pStyle w:val="Normal"/>
              <w:spacing w:lineRule="auto" w:line="240" w:before="0" w:after="0"/>
              <w:jc w:val="center"/>
              <w:rPr>
                <w:b/>
                <w:b/>
                <w:bCs/>
                <w:color w:val="000000"/>
              </w:rPr>
            </w:pPr>
            <w:r>
              <w:rPr>
                <w:b/>
                <w:bCs/>
                <w:color w:val="000000"/>
              </w:rPr>
              <w:t>эффективности деятельности органов местного самоуправления</w:t>
            </w:r>
          </w:p>
        </w:tc>
      </w:tr>
      <w:tr>
        <w:trPr>
          <w:trHeight w:val="300" w:hRule="atLeast"/>
        </w:trPr>
        <w:tc>
          <w:tcPr>
            <w:tcW w:w="10934" w:type="dxa"/>
            <w:gridSpan w:val="7"/>
            <w:tcBorders/>
            <w:vAlign w:val="bottom"/>
          </w:tcPr>
          <w:p>
            <w:pPr>
              <w:pStyle w:val="Normal"/>
              <w:spacing w:lineRule="auto" w:line="240" w:before="0" w:after="0"/>
              <w:jc w:val="center"/>
              <w:rPr>
                <w:b/>
                <w:b/>
                <w:bCs/>
                <w:color w:val="000000"/>
              </w:rPr>
            </w:pPr>
            <w:r>
              <w:rPr>
                <w:b/>
                <w:bCs/>
                <w:color w:val="000000"/>
              </w:rPr>
              <w:t>городских округов и муниципальных районов Смоленской области</w:t>
            </w:r>
          </w:p>
        </w:tc>
      </w:tr>
      <w:tr>
        <w:trPr>
          <w:trHeight w:val="630" w:hRule="atLeast"/>
        </w:trPr>
        <w:tc>
          <w:tcPr>
            <w:tcW w:w="10934" w:type="dxa"/>
            <w:gridSpan w:val="7"/>
            <w:tcBorders>
              <w:bottom w:val="single" w:sz="4" w:space="0" w:color="000000"/>
            </w:tcBorders>
            <w:vAlign w:val="bottom"/>
          </w:tcPr>
          <w:p>
            <w:pPr>
              <w:pStyle w:val="Normal"/>
              <w:spacing w:lineRule="auto" w:line="240" w:before="0" w:after="0"/>
              <w:jc w:val="center"/>
              <w:rPr>
                <w:b/>
                <w:b/>
                <w:bCs/>
                <w:color w:val="000000"/>
              </w:rPr>
            </w:pPr>
            <w:r>
              <w:rPr>
                <w:b/>
                <w:bCs/>
                <w:color w:val="000000"/>
              </w:rPr>
              <w:t>МО «Холм-Жирковский район» Смоленской области</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именование показателей</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Единица измерения</w:t>
            </w:r>
          </w:p>
        </w:tc>
        <w:tc>
          <w:tcPr>
            <w:tcW w:w="2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тчет</w:t>
            </w:r>
          </w:p>
        </w:tc>
        <w:tc>
          <w:tcPr>
            <w:tcW w:w="28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лан</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08</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09</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10</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11</w:t>
            </w:r>
          </w:p>
        </w:tc>
        <w:tc>
          <w:tcPr>
            <w:tcW w:w="33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12</w:t>
            </w:r>
          </w:p>
        </w:tc>
      </w:tr>
      <w:tr>
        <w:trPr>
          <w:trHeight w:val="630"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1. Экономическое развитие. Дорожное хозяйство и транспорт</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r>
      <w:tr>
        <w:trPr>
          <w:trHeight w:val="24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r>
      <w:tr>
        <w:trPr>
          <w:trHeight w:val="315"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1.3 Сельское хозяйство</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1.   Удельный вес прибыльных сельскохозяйственных организаций в общем их числе (для муниципальных районо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5</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2.   Доля фактически используемых сельскохозяйственных угодий в общей площади сельскохозяйственных угодий муниципального район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r>
      <w:tr>
        <w:trPr>
          <w:trHeight w:val="315"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2. Доходы населения</w:t>
            </w:r>
          </w:p>
        </w:tc>
      </w:tr>
      <w:tr>
        <w:trPr>
          <w:trHeight w:val="27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3.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1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4</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4.   Среднемесячная номинальная начисленная заработная плата работнико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крупных и средних предприятий и некоммерческих организаций</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43,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16,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96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23</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693</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муниципальных детских дошкольных учреждений</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88,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14,6</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3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6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2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учителей муниципальных общеобразовательных учреждений</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6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0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50</w:t>
            </w:r>
          </w:p>
        </w:tc>
      </w:tr>
      <w:tr>
        <w:trPr>
          <w:trHeight w:val="21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6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0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0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рачей муниципальных учреждений здравоохран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61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964</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26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00</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среднего медицинского персонала муниципальных учреждений здравоохран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0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2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5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5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3. Здоровь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6.   Доля населения, охваченного профилактическими осмотрам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8.   Доля муниципальных медицинских учреждений:</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применяющих медико-экономические стандарты оказания медицинской помощ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переведенных на оплату медицинской помощи по результатам деятельност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переведенных на новую систему оплаты труда, ориентированную на результа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переведенных преимущественно на одноканальное финансирование через систему обязательного медицинского страхова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9.   Число случаев смерти лиц в возрасте до 65 ле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дому - всег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от инфаркта миокар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от инсульт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первые сутки в стационаре - всег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от инфаркта миокар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от инсульт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   Число случаев смерти детей до 18 ле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дому</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первые сутки в стационар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15"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3.1  Здоровье  - продолжение 1</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1.   Число работающих в муниципальных учреждениях здравоохранения в расчете на 10 000 человек населения (на конец года) – всег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3</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3</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число врачей в муниципальных учреждениях здравоохран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расчете на 10 000 человек населения (на конец го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9</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участковых врачей и врачей общей практик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6</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8</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число среднего медицинского персонала в муниципальных учреждениях здравоохранения в расчете на 10 000 человек населения (на конец го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7</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7</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участковых медицинских сестер и медицинских сестер врачей общей практик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2.   Уровень госпитализации в муниципальные учреждения здравоохран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 на 100 человек населения</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3.   Средняя продолжительность пребывания пациента на койке в круглосуточном стационаре муниципальных учреждений здравоохран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дн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2</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4.   Среднегодовая занятость койки в муниципальных учреждениях здравоохран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дн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9,2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7,6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0</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   Число коек в муниципальных учреждениях здравоохранения на  10 000 человек насел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шту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4</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6.   Стоимость содержания одной койки в муниципальных учреждениях здравоохранения в сутк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1,9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74</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8</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2</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7.   Средняя стоимость койко-дня в муниципальных стационарных медицинских учреждения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93,93</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65</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5</w:t>
            </w:r>
          </w:p>
        </w:tc>
      </w:tr>
      <w:tr>
        <w:trPr>
          <w:trHeight w:val="315"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3.2  Здоровье  - продолжение 2</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8.   Объем медицинской помощи, предоставляемой муниципальными учреждениями здравоохранения, в расчете на одного жител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стационарная медицинская помощь</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койко-день</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8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5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амбулаторная помощь</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сещение</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3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дневные стационары всех типо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койко-день</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67</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скорая медицинская помощь</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ыз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8</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9.   Стоимость единицы объема оказанной медицинской помощи муниципальными учреждениями здравоохран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стационарная медицинская помощь</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9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65</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амбулаторная помощь</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3,08</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3</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6</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дневные стационары всех типо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3</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2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8</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скорая медицинская помощь</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7,5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7</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6</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0</w:t>
            </w:r>
          </w:p>
        </w:tc>
      </w:tr>
      <w:tr>
        <w:trPr>
          <w:trHeight w:val="630"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4. Дошкольное и дополнительное образование детей</w:t>
            </w:r>
          </w:p>
        </w:tc>
      </w:tr>
      <w:tr>
        <w:trPr>
          <w:trHeight w:val="18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2.   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3</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1</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1</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3.   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5.   Доля детей в возрасте от 5 до 7 лет, получающих дошкольные образовательные услуг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8</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1</w:t>
            </w:r>
          </w:p>
        </w:tc>
      </w:tr>
      <w:tr>
        <w:trPr>
          <w:trHeight w:val="315"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5. Образование (общее)</w:t>
            </w:r>
          </w:p>
        </w:tc>
      </w:tr>
      <w:tr>
        <w:trPr>
          <w:trHeight w:val="18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7.   Удельный вес лиц, сдавших единый государственный экзамен, в общем числе выпускников общеобразовательных муниципальных учреждений, участвовавших в едином государственном экзамен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8.   Доля муниципальных общеобразовательных учреждений, переведенны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нормативное подушевое финансировани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новую систему оплаты труда, ориентированную на результа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24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39.   Доля муниципальных общеобразовательных учреждений с числом учащихся на третье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7</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7</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9</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9</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0.   Численность учащихся, приходящихся на одного работающего в муниципальных общеобразовательных учреждениях, – всег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том числе на одного учител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r>
      <w:tr>
        <w:trPr>
          <w:trHeight w:val="24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1.   Средняя наполняемость классов в муниципальных общеобразовательных учреждения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городских поселения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8</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9</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сельской местност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r>
      <w:tr>
        <w:trPr>
          <w:trHeight w:val="315"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6. Физическая культура и спорт</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2.   Удельный вес населения, систематически занимающегося физической культурой и спортом</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r>
      <w:tr>
        <w:trPr>
          <w:trHeight w:val="315"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7. Жилищно-коммунальное хозяйство</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3.   Доля многоквартирных домов, в которых собственники помещений выбрали и реализуют один из способов управления многоквартирными домам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епосредственное управление собственниками помещений в многоквартирном дом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управление муниципальным или государственным учреждением или предприятием</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управление управляющей организацией другой организационно-правовой формы</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8.   Процент подписанных паспортов готовности жилищного фонда и котельных (по состоянию на 15 ноября отчетного го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8. Доступность и качество жилья</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   Общая площадь жилых помещений, приходящаяся в среднем на одного жителя, – всег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кв. метр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7</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том числе введенная в действие за год</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кв. метр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7</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19</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39</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65</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1.   Число жилых квартир в расчете на 1 000 человек населения – всег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6</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том числе введенных в действие за год</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9</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4</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3.   Доля многоквартирных домов, расположенных на земельных участках, в отношении которых осуществлен государственный кадастровый уче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630"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9. Организация муниципального управления</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6.   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r>
      <w:tr>
        <w:trPr>
          <w:trHeight w:val="27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7.   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7</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8.   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3</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3,5</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4</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5</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9.   Удовлетворенность населения качеством предоставляемых услуг в сфере культуры (качеством культурного обслужива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w:t>
            </w:r>
          </w:p>
        </w:tc>
      </w:tr>
      <w:tr>
        <w:trPr>
          <w:trHeight w:val="18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0.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1.   Доля кредиторской задолженности по оплате труда (включая начисления на оплату труда) муниципальных бюджетных учреждений</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2.   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21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том числе доля 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количестве объектов капитального строительства муниципальной формы собственност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3.   Утверждение бюджета на 3 года (данный показатель оценивается в случае, если субъект Российской Федерации перешел на 3-летний бюдже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да (н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4.   Среднегодовая численность постоянного насел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челов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8</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5</w:t>
            </w:r>
          </w:p>
        </w:tc>
      </w:tr>
      <w:tr>
        <w:trPr>
          <w:trHeight w:val="630"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9.1 Организация муниципального управления - продолжение 1</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5.   Общий объем расходов бюджета муниципального образования - всег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8281,7</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327,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6598,9</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632,8</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476,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бюджетные инвестиции на увеличение стоимости основных средств по подстатье классификации операций сектора государственного управления 310 «Увеличение стоимости основных средст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872,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86</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образование (общее, дошкольно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95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714,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323,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289,9</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964,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бюджетные инвестиции на увеличение стоимости основных средст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08,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3,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расходы на оплату труда и начисления на оплату тру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776,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843,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658,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123,7</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123,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здравоохранение</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473,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605,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81,3</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730,1</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621,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бюджетные инвестиции на увеличение стоимости основных средст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28,5</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8,5</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расходы на оплату труда и начисления на оплату тру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29,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47,8</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78,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77,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77,5</w:t>
            </w:r>
          </w:p>
        </w:tc>
      </w:tr>
      <w:tr>
        <w:trPr>
          <w:trHeight w:val="630"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9.2 Организация муниципального управления - продолжение 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культуру</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144,8</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694,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366,9</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936,9</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927,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бюджетные инвестиции на увеличение стоимости основных средст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43,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4,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расходы на оплату труда и начисления на оплату тру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19,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71,3</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374,5</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28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28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физическую культуру и спор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7</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7</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7</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бюджетные инвестиции на увеличение стоимости основных средст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расходы на оплату труда и начисления на оплату труд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жилищно-коммунальное хозяйств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580,6</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9</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бюджетные инвестиции на увеличение стоимости основных средст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477,9</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расходы на компенсацию разницы между экономически обоснованными тарифами и тарифами, установленными для насел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9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расходы на покрытие убытков, возникших в связи с применением регулируемых цен на жилищно-коммунальные услуг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30" w:hRule="atLeast"/>
        </w:trPr>
        <w:tc>
          <w:tcPr>
            <w:tcW w:w="109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9.3 Организация муниципального управления - продолжение 3</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содержание работников органов местного самоуправле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825,2</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939,6</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866,8</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158,3</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390,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расчете на одного жителя муниципального образова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6</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развитие и поддержку малого предпринимательств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расчете на одно малое предприятие муниципального образова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1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в расчете на одного жителя муниципального образования</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транспорт</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8,4</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50,9</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8,4</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3,5</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5,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бюджетные инвестиции на увеличение стоимости основных средст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2,5</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на дорожное хозяйство</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из них:</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бюджетные инвестиции на увеличение стоимости основных средст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тыс. руб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6.   Наличие действующих на территории муниципального района и городского округа специализированных организаций по утилизации и переработке бытовых и промышленных отходов</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да/н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r>
      <w:tr>
        <w:trPr>
          <w:trHeight w:val="15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7.   Наличие на территории муниципального района и городского округа полигона для твердых бытовых отходов, соответствующего установленным санитарным правилам и нормам</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да/нет</w:t>
            </w:r>
          </w:p>
        </w:tc>
        <w:tc>
          <w:tcPr>
            <w:tcW w:w="1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нет</w:t>
            </w:r>
          </w:p>
        </w:tc>
        <w:tc>
          <w:tcPr>
            <w:tcW w:w="1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да</w:t>
            </w:r>
          </w:p>
        </w:tc>
        <w:tc>
          <w:tcPr>
            <w:tcW w:w="3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да</w:t>
            </w:r>
          </w:p>
        </w:tc>
      </w:tr>
      <w:tr>
        <w:trPr>
          <w:trHeight w:val="18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8.   Количество единиц специализированного автотранспорта, используемого для сбора и вывоза твердых бытовых и промышленных отходов, в расчете на тысячу жителей городского округ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диниц на 1 000 жителей</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1</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2</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2</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2</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2</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9.   Доля расходов бюджета городского округа на финансирование освещения улиц в общем объеме расходов бюджета городского округа</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0.   Доля освоения средств, предусмотренных в бюджете городского округа на озеленение и благоустройство территории</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цен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3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bl>
    <w:p>
      <w:pPr>
        <w:pStyle w:val="Normal"/>
        <w:spacing w:before="0" w:after="20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harchar1charchar1charchar">
    <w:name w:val="charchar1charchar1charch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1:00Z</dcterms:created>
  <dc:creator>Admmail</dc:creator>
  <dc:description/>
  <cp:keywords/>
  <dc:language>en-US</dc:language>
  <cp:lastModifiedBy>Admmail</cp:lastModifiedBy>
  <dcterms:modified xsi:type="dcterms:W3CDTF">2011-07-27T08:11:00Z</dcterms:modified>
  <cp:revision>2</cp:revision>
  <dc:subject/>
  <dc:title/>
</cp:coreProperties>
</file>