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гропромышленный комплек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5688"/>
        <w:gridCol w:w="1080"/>
        <w:gridCol w:w="1080"/>
        <w:gridCol w:w="1080"/>
        <w:gridCol w:w="900"/>
      </w:tblGrid>
      <w:tr>
        <w:trPr>
          <w:trHeight w:val="3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10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я посевная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2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рновы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15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(овощ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81</w:t>
            </w:r>
          </w:p>
        </w:tc>
      </w:tr>
      <w:tr>
        <w:trPr>
          <w:trHeight w:val="52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головье скота в хозяйствах всех категор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05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3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3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вцы и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9</w:t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дой молока в расчете на одну корову в сельхоз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91</w:t>
            </w:r>
          </w:p>
        </w:tc>
      </w:tr>
      <w:tr>
        <w:trPr>
          <w:trHeight w:val="34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дукция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3,3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дукция сельскохозяй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2,8</w:t>
            </w:r>
          </w:p>
        </w:tc>
      </w:tr>
      <w:tr>
        <w:trPr>
          <w:trHeight w:val="52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дукция крестьянских (фермерских)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2</w:t>
            </w:r>
          </w:p>
        </w:tc>
      </w:tr>
      <w:tr>
        <w:trPr>
          <w:trHeight w:val="2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дукция в хозяйствах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6,3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по направлени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тение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</w:t>
            </w:r>
          </w:p>
        </w:tc>
      </w:tr>
      <w:tr>
        <w:trPr>
          <w:trHeight w:val="3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Животн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,3</w:t>
            </w:r>
          </w:p>
        </w:tc>
      </w:tr>
      <w:tr>
        <w:trPr>
          <w:trHeight w:val="7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изводство основных видов продукции АПК во всех категориях хозяй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Зер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13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472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ьноволок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62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я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51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й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92</w:t>
            </w:r>
          </w:p>
        </w:tc>
      </w:tr>
      <w:tr>
        <w:trPr>
          <w:trHeight w:val="2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упные и средние предприятия АПК в муниципальном образовании «Вязем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440"/>
        <w:gridCol w:w="1080"/>
        <w:gridCol w:w="311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тгруженных товаров собственного производства, выполненных работ, услуг, млн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ающих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продукци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К «Агиба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,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,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изводство  продукции растениеводства 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К «Днеп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,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изводство  продукции растениеводства 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К «Болыш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,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,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изводство  продукции растениеводства 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К «Верх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 продукции растениеводства 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К «Печат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 продукции растениеводства 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ОЗТ им.Ки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 продукции растениеводства 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О «Березов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 продукции растениеводства 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К «им.Лен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 продукции растениеводства 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К «Боголюб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 продукции растениеводства 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ОО «им.Нахим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 продукции растениеводства 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ФХ «Пигул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 продукции растениеводства и животноводст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>
          <w:bCs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е  хозяйство – важный сектор экономики муниципального образования  «Холм-Жирковский  район». В настоящее время производством сельхозпродукции занимаются 11 сельскохозяйственных организаций, 4444  хозяйств населения   и  КФХ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0 году яровой сев в  сельскохозяйственных предприятиях района составил – 4077 га или 101.2 % процента к уровню 2009 года. В том числе зерновых культур посеяно- 2415 га, однолетних и многолетних беспокровных трав- 544 га. Более 500 га зерновых культур посеяли три хозяйства района (СПК «Агибалово», СПК «Днепр и КФХ «Пигулино»), на их долю приходится 62.7 % от всей площади зернового клина. Но  из-за сложных погодных условий (засухи и жары) на зерно убрано только 1358 га, 422 га  погибло и 635 га было переведено в кормовую группу. Поэтому зерна намолочено в три раза меньше прошлогоднего уровня – 1,313 тыс. тонн при средней урожайности по району 9.6 ц/га. Больше всего зерна намолотили СПК «Агибалово» - 500 тонн, 242 тонны СПК «Днепр» и 226 тонн КФХ «Пигулино». План по засыпке семян яровых зерновых культур в 2010 году выполнен на 83 %. Засыпано 600 тонн семян зерновых культур. Семенники многолетних трав убраны с площади 72 га, намолот семян составил 12.8 тонн или  уровень 2009 года.  В этом году при возделывании почвы применялись ресурсосберегающие технологии: вспахано оборотными плугами – 1406 га пашни, что составляет 34.5 % от всей посевной площади и  551 га посеяно  посевным комплексом – это в КФХ «Пигулино»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крепления кормовой базы в районе уделяется внимание созданию долголетних культурных пастбищ, их имеется 814  га., в том числе в текущем году СПК «Агибалово», СПК «Днепр» и КФХ «Пигулино» заложили еще 298 г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0 году хозяйствами района, несмотря на плохой травостой, заготовлено 4,2 тыс. тонн сена, 13,8 тыс. тонн сенажа и 28 тыс. тонн силоса., что составило 24,3 ц. корм. ед. на условную голову скота или на 19 % ниже уровня 2009 года.   После многолетнего перерыва в 2010 году хозяйствами района посеяно 600 га озимых зерновых культур, в том числе 205 га озимой ржи и 395 га озимой пшеницы. Севом озимых культур занимались 4 хозяйства района - СПК «Агибалово», СПК «Днепр», ООО «Имени Нахимова» и КФХ Пигулино. Под урожай 2011 года вспахано 1.4 тыс. га зяби или 104 % к плану. Сельскохозяйственными предприятиями района произведено  5,73 тыс.тонн молока или 104 % к 2009 году  и 212 тонн мяса или 142 % к прошлому году. Надой на одну фуражную корову в целом по району составил 2891 кг.  На 1 января 2011 года в сельскохозяйственных организациях имеется 3337 гол. к.р.с. , в том числе 1755 коров. Поголовье скота осталось на уровне 2009 года.</w:t>
      </w:r>
      <w:r>
        <w:rPr>
          <w:vanish/>
          <w:sz w:val="28"/>
          <w:szCs w:val="28"/>
        </w:rPr>
        <w:t>гол.января 2011 года имеется 3705 прошлогоднему уровню " в СП</w:t>
      </w:r>
      <w:r>
        <w:rPr>
          <w:sz w:val="28"/>
          <w:szCs w:val="28"/>
        </w:rPr>
        <w:t xml:space="preserve">     Ввод нетелей в основное стадо  составил 15 % - уровень прошлого года.  Выход телят на 100 коров составил 79 голов или 105 % к 2009 году. Самый высокий выход телят  сложился в СПК « Агибалово»- 100 % , меньше всех в АОЗТ им. Кирова  всего 58 %.  В  2010 году для осуществления производственной деятельности хозяйствам района в рамках реализации мероприятий « Государственной программы развития сельского хозяйства и регулирования рынков сельскохозяйственной продукции, сырья и продовольствия на 2008-2012 годы»   из федерального и областного бюджетов было выделено – 16,7  млн. руб., в т.ч. 4,1 млн.руб. из федерального бюджета и  12,6 млн. рублей из областного. Выделялись и деньги из местного бюджета в сумме 700 тыс. руб.</w:t>
      </w:r>
      <w:r>
        <w:rPr>
          <w:b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20:00Z</dcterms:created>
  <dc:creator>Экономика 2</dc:creator>
  <dc:description/>
  <cp:keywords/>
  <dc:language>en-US</dc:language>
  <cp:lastModifiedBy>User</cp:lastModifiedBy>
  <cp:lastPrinted>2011-03-31T15:22:00Z</cp:lastPrinted>
  <dcterms:modified xsi:type="dcterms:W3CDTF">2011-05-25T07:39:00Z</dcterms:modified>
  <cp:revision>56</cp:revision>
  <dc:subject/>
  <dc:title>3</dc:title>
</cp:coreProperties>
</file>