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, имеющих  право на предоставление земельного участка в собственность бесплатно для индивидуального жилищного строительства на территории муниципального образования «Холм-Жирковский район» Смоленской области (многодетным граждан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0"/>
        <w:gridCol w:w="1706"/>
        <w:gridCol w:w="2414"/>
        <w:gridCol w:w="2551"/>
        <w:gridCol w:w="1560"/>
      </w:tblGrid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(часы, минуты) принятия зая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заяви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реквизиты акта, которым гражданин поставлен на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9.2014г в 14ч.15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енкова Наталья Валер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ст. Канютино ул. Восточная, 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28.11.2014 № 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1.2017г в 16 ч.15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Людмил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ст. Игоревская, ул. Южная ПМК, д.5,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08.02.2017 №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5.2017г в 16 ч.05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Светлана Игор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пгт. Холм-Жирковский, ул. Ленина, д.3, кв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22.06.2017 № 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3.2020г в 11 ч.50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кян Кристина Гагик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пгт. Холм-Жирковский, ул. Советская, д.62, кв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25.03.2020 № 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г. в 11 ч. 30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леся Владими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оленская область, Холм-Жирковский район, д. Пигулино, ул. Верхняя, д.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20.07.2022 № 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3г. в 15 ч. 30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лина Алекс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оленская область, Холм-Жирковский район, ст. Игоревская, ул. Южная ПМК, д.4, кв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16.06.2023 № 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4г. в 10 ч. 30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енкова Юлия Валер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пгт. Холм-Жирковский, ул. Ленина, д.3, кв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26.02.2024 № 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г. в 12 ч. 30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нцева Мари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пгт. Холм-Жирковский, ул. Колхозная, д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26.02.2024 № 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г. в 09 ч. 10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Юлия Пет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пгт. Холм-Жирковский, ул. Октябрьская, д.29, кв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02.05.2024 № 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г. в 09 ч. 20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 Ива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д. Агибалово, ул. Центральная, д.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15.11.2024 № 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г. в 14 ч. 05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 Леонид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д. Верховье, ул. Центральная, д.9,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22.11.2024 №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4г. в 09 ч. 50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н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пгт. Холм-Жирковский, ул. Московская, д.12, кв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23.12.2024 № 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4г. в 16 ч. 20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 Альбина Амрид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Холм-Жирковский район, д. Казариново, ул. Тихановская,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Холм-Жирковский район» Смоленской области от 25.12.2024 № 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0:00Z</dcterms:created>
  <dc:creator>lnv</dc:creator>
  <dc:description/>
  <cp:keywords/>
  <dc:language>en-US</dc:language>
  <cp:lastModifiedBy>Госпожа Волошенко</cp:lastModifiedBy>
  <cp:lastPrinted>2020-07-10T14:20:00Z</cp:lastPrinted>
  <dcterms:modified xsi:type="dcterms:W3CDTF">2024-12-26T11:00:00Z</dcterms:modified>
  <cp:revision>72</cp:revision>
  <dc:subject/>
  <dc:title/>
</cp:coreProperties>
</file>