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, имеющих 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Холм-Жирковский район» Смоленской области (многодетным гражда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0"/>
        <w:gridCol w:w="1706"/>
        <w:gridCol w:w="1563"/>
        <w:gridCol w:w="2009"/>
        <w:gridCol w:w="1775"/>
        <w:gridCol w:w="1426"/>
      </w:tblGrid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(часы, минуты) принятия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заяв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 заяв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чтительное месторасположение земельного участка, указанное заяви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реквизиты акта, которым гражданин поставлен на у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9.2014г в 14ч.1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енкова Наталья 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ст. Канютино ул. Восточная, д.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8.11.2014 № 6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5г в 16 ч.1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пгт. Холм-Жирковский, ул. Лесная, д. 1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08.06.2015 № 2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8.2016г в 10 ч.4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Денис Анато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ая область, пгт. Холм-Жирковский, ул. Свердлова, д. 11, кв.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08.09.2016 № 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1.2017г в 16 ч.1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Людмил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ст. Игоревская, ул. Южная ПМК, д.5, кв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Игоревское сельское по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08.02.2017 № 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5.2017г в 16 ч.0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Светлана Игор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Ленина, д.3, кв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Тупиковское сельское пос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2.06.2017 № 3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3.2020г в 11 ч.5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кян Кристина Гагик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Советская, д.62, кв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5.03.2020 № 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г. в 17 ч. 2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 Евгений Юр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Московская, д.14, кв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0.02.2021 № 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г. в 11 ч. 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еся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ая область, Холм-Жирковский район, д. Пигулино, ул. Верхняя, д.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0.07.2022 № 4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г. в 15 ч. 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ина Алекс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ая область, Холм-Жирковский район, ст. Игоревская, ул. Южная ПМК, д.4, кв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16.06.2023 № 3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0:00Z</dcterms:created>
  <dc:creator>lnv</dc:creator>
  <dc:description/>
  <cp:keywords/>
  <dc:language>en-US</dc:language>
  <cp:lastModifiedBy>Госпожа Волошенко</cp:lastModifiedBy>
  <cp:lastPrinted>2020-07-10T14:20:00Z</cp:lastPrinted>
  <dcterms:modified xsi:type="dcterms:W3CDTF">2023-06-20T12:53:00Z</dcterms:modified>
  <cp:revision>54</cp:revision>
  <dc:subject/>
  <dc:title/>
</cp:coreProperties>
</file>