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, предоставляемых гражданам, имеющим право на предоставление земельного участка в собственность бесплатно для индивидуального жилищного строительства на территории муниципального образования «Холм-Жирк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"/>
        <w:gridCol w:w="1972"/>
        <w:gridCol w:w="1134"/>
        <w:gridCol w:w="1984"/>
        <w:gridCol w:w="1843"/>
        <w:gridCol w:w="2658"/>
      </w:tblGrid>
      <w:tr>
        <w:trPr>
          <w:trHeight w:val="1267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9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23:0010101: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р-н Холм-Жирковский, пгт. Холм-Жирковский, ул. Игоревская, участок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с приусадебными земельными участка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я прав на земельный участок, предусмотренные статьями 56, 56.1 Земельного кодекса Российской Федерации; срок действия: c 15.02.2022. Реестровый номер границы: 67:23-6.344; Вид объекта реестра границ: Зона с особыми условиями использования территории; Вид зоны по документу: Третий пояс зоны санитарной охраны проектируемого водозабора для питьевого и хозяйственно-бытового водоснабжения населения, расположенного в пос. Холм-Жирковский Смоленской области; Тип зоны: Зона санитарной охраны источников водоснабжения и водопроводов питьевого назначения</w:t>
            </w:r>
          </w:p>
        </w:tc>
      </w:tr>
      <w:tr>
        <w:trPr>
          <w:trHeight w:val="19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23:0430101:2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р-н Холм-Жирковский, с/п Игоревское, ст. Игоревская, ул. Молодежная, участок №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9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23:0010101: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Холм-Жирковский район, пгт. Холм-Жирковский,           ул. Игоревская, участок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аничения прав на земельный участок, предусмотренные статьей 56 Земельного кодекса Российской Федерации; срок действия: c 15.02.2022. Реестровый номер границы: 67:23-6.344; Вид объекта реестра границ: Зона с особыми условиями использования территории; Вид зоны по документу: Третий пояс зоны санитарной охраны проектируемого водозабора для питьевого и хозяйственно-бытового водоснабжения населения, расположенного в пос. Холм-Жирковский Смоленской области; Тип зоны: Зона санитарной охраны источников водоснабжения и водопроводов питьевого назначения </w:t>
            </w:r>
          </w:p>
        </w:tc>
      </w:tr>
      <w:tr>
        <w:trPr>
          <w:trHeight w:val="11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23:0010101: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Холм-Жирковский район, пгт. Холм-Жирковский, ул. Игоревская, участок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я прав на земельный участок, предусмотренные статьей 56 Земельного кодекса Российской Федерации; срок действия: c 07.06.2022. Реестровый номер границы: 67:23-6.344; Вид объекта реестра границ: Зона с особыми условиями использования территории; Вид зоны по документу: Третий пояс зоны санитарной охраны проектируемого водозабора для питьевого и хозяйственно-бытового водоснабжения населения, расположенного в пос. Холм-Жирковский Смоленской области; Тип зоны: Зона санитарной охраны источников водоснабжения и водопроводов питьевого назначения.</w:t>
            </w:r>
          </w:p>
        </w:tc>
      </w:tr>
      <w:tr>
        <w:trPr>
          <w:trHeight w:val="19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23:0010101: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Холм-Жирковский район, Холм-Жирковское городское поселение,  пгт. Холм-Жирковский, ул. Игоревская, участок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я прав на земельный участок, предусмотренные статьей 56 Земельного кодекса Российской Федерации; срок действия: c 08.06.2022. Реестровый номер границы: 67:23-6.344; Вид объекта реестра границ: Зона с особыми условиями использования территории; Вид зоны по документу: Третий пояс зоны санитарной охраны проектируемого водозабора для питьевого и хозяйственно-бытового водоснабжения населения, расположенного в пос. Холм-Жирковский Смоленской области; Тип зоны: Зона санитарной охраны источников водоснабжения и водопроводов питьевого назнач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10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b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48:00Z</dcterms:created>
  <dc:creator>Холм-Жирковский</dc:creator>
  <dc:description/>
  <cp:keywords/>
  <dc:language>en-US</dc:language>
  <cp:lastModifiedBy>Госпожа Волошенко</cp:lastModifiedBy>
  <cp:lastPrinted>2021-04-07T10:33:00Z</cp:lastPrinted>
  <dcterms:modified xsi:type="dcterms:W3CDTF">2023-06-13T11:39:00Z</dcterms:modified>
  <cp:revision>50</cp:revision>
  <dc:subject/>
  <dc:title>АДМИНИСТРАЦИЯ  МУНИЦИПАЛЬНОГО  ОБРАЗОВАНИЯ </dc:title>
</cp:coreProperties>
</file>