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3.2025  №  67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Холм-Жирковский район» Смоленской области от 25.04.2011 № 1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постановление Администрации муниципального образования «Холм-Жирковский район» Смоленской области от 25.04.2011 № 159 «Об утверждении Положения о порядке проведения экспертизы проектов административных регламентов предоставления муниципальных услуг» (в ред. постановлений от 11.05.2018 № 231, от 09.03.2021 № 123, от 21.06.2022 № 357), изложив Приложение 2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-198755</wp:posOffset>
                </wp:positionV>
                <wp:extent cx="426974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8.03.2025 № 6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2pt;height:105.3pt;mso-wrap-distance-left:9.05pt;mso-wrap-distance-right:9.05pt;mso-wrap-distance-top:0pt;mso-wrap-distance-bottom:0pt;margin-top:-15.6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8.03.2025 № 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я по проведению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енова 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– руководитель Аппарата Администрации муниципального образования «Холм-Жирковский муниципальный округ» Смолен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вплянский Александр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– главный архитектор Администрации муниципального образования «Холм-Жирков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арев Артур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управления по развитию территорий Администрации муниципального образования «Холм-Жирковский муниципальный округ» Смолен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авье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унова Лил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– начальник отдела по образованию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а  Валентина 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 Елена 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отдела – пресс-секретарь отдела по информационной политике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 Александр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Ведущий специалист отдела по информационной политике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5:00Z</dcterms:created>
  <dc:creator>tsp</dc:creator>
  <dc:description/>
  <cp:keywords/>
  <dc:language>en-US</dc:language>
  <cp:lastModifiedBy>A_MAS</cp:lastModifiedBy>
  <dcterms:modified xsi:type="dcterms:W3CDTF">2025-03-28T12:05:00Z</dcterms:modified>
  <cp:revision>5</cp:revision>
  <dc:subject/>
  <dc:title/>
</cp:coreProperties>
</file>