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25  №  65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услуг Администрации муниципального образования «Холм-Жирковский муниципальный округ» Смоленской области, её структурных подразделений, предоставление которых осуществляется в Холм-Жирковском 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 муниципального образования «Холм-Жирковский муниципальный округ» Смоленской области, её структурных подразделений, предоставление которых осуществляется в Холм-Жирковском 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«Холм-Жирковский район» Смоленской области от 07.10.2024 № 611 «Об утверждении Перечня муниципальных услуг Администрации муниципального образования «Холм-Жирковский район» Смоленской области, её структурных подразделений, предоставление которых осуществляется в Холм-Жирковском 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«Холм-Жирковский район» Смоленской области от 31.10.2024 № 675 «О внесении дополнений в Перечень муниципальных услуг Администрации муниципального образования «Холм-Жирковский район» Смоленской области, её структурных подразделений, предоставление которых осуществляется в Холм-Жирковском 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.М. Егикя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-312420</wp:posOffset>
                </wp:positionV>
                <wp:extent cx="431736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Холм-Жирковский муниципальный окру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4.03.2025 № 6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95pt;height:115.5pt;mso-wrap-distance-left:9.05pt;mso-wrap-distance-right:9.05pt;mso-wrap-distance-top:0pt;mso-wrap-distance-bottom:0pt;margin-top:-24.6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Холм-Жирковский муниципальный округ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4.03.2025 № 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Администрации муниципального образования «Холм-Жирковский муниципальный округ» Смоленской области, её структурных подразделений, предоставление которых осуществляется в Холм-Жирковском 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руктурные подразделения Администрации муниципального образования «Холм-Жирковский муниципальный округ» Смоленской области, ответственные за предоставление муниципальной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 муниципальной службы)  в органах местного самоуправления  муниципального  образования  «Холм-Жирковский муниципальный округ»  Смоленской 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ппарат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градостроительного плана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Выдача разрешения на ввод объект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bidi="ru-RU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и выдача архивных справок, архивных копий, архивных выпи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рхивный отдел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 заявлений, постановка на учё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bidi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оставление земельных участков, расположенных на территории муниципального образования «Холм-Жирковский муниципальный округ» Смоленской области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оставление разрешения на использование земель или земельного участка без предоставления земельного участка и установления сервитута, публичного сервитута на территор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 договоров аренды муниципального имущества или безвозмездного пользования (кроме зем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решения о предварительном согласовании предоставл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Установление публичного сервитута в соответствии с Главой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</w:rPr>
              <w:t>.7 Земельн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в муниципальном образовании «Холм-Жирковский муниципальный округ»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 на территор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bidi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bidi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и юридическим лицам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редоставление жилого помещения по договору социальн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разрешений на право вырубки зеленых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записи актов гражданского состояния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дача разрешений на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 Холм-Жирковского муниципального округа Смоленской области, а также посадку (взлет) 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ктор опеки и попечительства отдела по образованию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нание молодой семьи нуждающейся в улучшении жилищных условий в целях включения в состав участников муниципальной программы «Обеспечение жильем молодых семей на территории муниципального образования «Холм-Жирковский муниципальный округ» Смолен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itle">
    <w:name w:val="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3:00Z</dcterms:created>
  <dc:creator>tsp</dc:creator>
  <dc:description/>
  <cp:keywords/>
  <dc:language>en-US</dc:language>
  <cp:lastModifiedBy>A_MAS</cp:lastModifiedBy>
  <cp:lastPrinted>2025-03-21T10:50:00Z</cp:lastPrinted>
  <dcterms:modified xsi:type="dcterms:W3CDTF">2025-03-25T08:00:00Z</dcterms:modified>
  <cp:revision>10</cp:revision>
  <dc:subject/>
  <dc:title/>
</cp:coreProperties>
</file>